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66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660000"/>
          <w:sz w:val="24"/>
          <w:szCs w:val="24"/>
          <w:lang w:eastAsia="hu-HU"/>
        </w:rPr>
        <w:t>Filmes stílusirányzato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Egy-egy szerző, rendező egymást követő alkotásai, illetve egy-egy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710707"/>
            <w:sz w:val="24"/>
            <w:szCs w:val="24"/>
            <w:lang w:eastAsia="hu-HU"/>
          </w:rPr>
          <w:t>tömegfil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es műfaj szériái igen gyakran hasonló stiláris megoldásokat (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710707"/>
            <w:sz w:val="24"/>
            <w:szCs w:val="24"/>
            <w:lang w:eastAsia="hu-HU"/>
          </w:rPr>
          <w:t>stílu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) mutathatnak. Ám az is előfordul, hogy bizonyos időszakokban alkotók egész nemzedéke kezd el azonosan gondolkodni a film formanyelvi lehetőségeiről, nem ritkán valamely filmtechnikai újítás elterjedése nyomán, s használja igen hasonlóan (s gyakran közös mondandó megszólaltatására) a film kifejezési lehetőségeit. Művek és szerzők ilyenkor markáns stílusirányzattá, iskolává, „új hullámmá" kapcsolódnak össze, s körvonalazódik egy-egy új filmtörténeti korszak.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drawing>
          <wp:anchor behindDoc="0" distT="19050" distB="1905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0191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lyen jellegzetes filmes stílusirányzat pl. a húszas években kibontakozó német expresszionizmus, melyre a gyakran egzaltált tartalmak, misztikus, illetve fantasztikus témák, a látomásos erejű fogalmazás, a látványos és a realitáshoz hasonlítani nem igen akaró díszletvilág, az erős fény-árnyékhatások jellemzőek. (képviselői:pl Robert Wiene, Fritz Lang, Friedrich Murnau)</w:t>
        <w:br/>
        <w:t>Az ugyancsak húszas évekbeli francia avantgarde film, mely a tiszta, cselekménynélküli mozgóképet tartja eszményének, s izgalmas mozgástanulmányokkal, illetve az álom szimbolikájának filmi átültetésével foglalkozik. (képviselői: pl. René Clair, Gemain Dulac, Luis Bunuel)</w:t>
        <w:br/>
        <w:t xml:space="preserve">A szovjet avantgarde film, melyre az erős agitatív szellem, a forradalmi hevület, s a képek „összeszerelésének", a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color w:val="710707"/>
            <w:sz w:val="24"/>
            <w:szCs w:val="24"/>
            <w:lang w:eastAsia="hu-HU"/>
          </w:rPr>
          <w:t>montázs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nak újfajta használata jellemző. Legismertebb képviselői: Szergej Mihajlovics Eizenstein, Dziga Vertov, Vszevolod Pudovkin) </w:t>
        <w:br/>
        <w:t>A negyvenes évek olasz neorealizmusa, amely szinte dokumentarista természetességgel, sokszor amator szereplőkkel, az újfajta, mélységben való térkomponálás lehetoségeit kihasználva (</w:t>
      </w:r>
      <w:hyperlink r:id="rId6" w:tgtFrame="_self">
        <w:r>
          <w:rPr>
            <w:rStyle w:val="InternetLink"/>
            <w:rFonts w:eastAsia="Times New Roman" w:cs="Times New Roman" w:ascii="Times New Roman" w:hAnsi="Times New Roman"/>
            <w:color w:val="710707"/>
            <w:sz w:val="24"/>
            <w:szCs w:val="24"/>
            <w:lang w:eastAsia="hu-HU"/>
          </w:rPr>
          <w:t>mélységélesség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) meséli el az olasz nép életének válságos eseményeit, a háborút, a megszállást, a kisemberek akár leghétköznapibb megpróbáltatásait. Kiemekedő mesterei pl.: LuchinoVisconti, Roberto Rossellini, Vittorio De Sica).</w:t>
        <w:br/>
      </w:r>
      <w:r>
        <w:drawing>
          <wp:anchor behindDoc="0" distT="19050" distB="19050" distL="0" distR="381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57375" cy="118110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Az ötvenes évek végén jelentkező francia újhullám, melynek filmjeire a kamera addig nemigen tapasztalt „hajlékony", szabad, természetes használata a jellemzo (a kézi </w:t>
      </w:r>
      <w:hyperlink r:id="rId8" w:tgtFrame="_self">
        <w:r>
          <w:rPr>
            <w:rStyle w:val="InternetLink"/>
            <w:rFonts w:eastAsia="Times New Roman" w:cs="Times New Roman" w:ascii="Times New Roman" w:hAnsi="Times New Roman"/>
            <w:color w:val="710707"/>
            <w:sz w:val="24"/>
            <w:szCs w:val="24"/>
            <w:lang w:eastAsia="hu-HU"/>
          </w:rPr>
          <w:t>kamer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 elterjedésének köszönhetően), s a film formai lehetőségeinek rendkívüli kitágitása pl. az esszé, a költészet, a zene műfajai felé. (képviselői: pl Jean-Luc Godard, Francois Truffaut, Alain Resnais, Agnes Varda).</w:t>
        <w:br/>
        <w:t>A hatvanas évek cseh újhulláma, amely korszak filmjei a kisemberek világát groteszk humorral, olykor naiv, bumfordi bájjal, sokszor amatőr szereplőkkel dolgozzák fel. Képviselői pl.: Milos Forman, Vera Chytilová, Jirí Menzel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inet.hu/media/tomegfilm.htm" TargetMode="External"/><Relationship Id="rId3" Type="http://schemas.openxmlformats.org/officeDocument/2006/relationships/hyperlink" Target="http://www.sulinet.hu/media/stilus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ulinet.hu/media/montazslex.htm" TargetMode="External"/><Relationship Id="rId6" Type="http://schemas.openxmlformats.org/officeDocument/2006/relationships/hyperlink" Target="http://www.sulinet.hu/media/melysegelesseg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sulinet.hu/media/kamera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45:00Z</dcterms:created>
  <dc:creator>Teplán Attila</dc:creator>
  <dc:description/>
  <dc:language>en-US</dc:language>
  <cp:lastModifiedBy>Teplán Attila</cp:lastModifiedBy>
  <dcterms:modified xsi:type="dcterms:W3CDTF">2010-10-04T17:48:00Z</dcterms:modified>
  <cp:revision>1</cp:revision>
  <dc:subject/>
  <dc:title/>
</cp:coreProperties>
</file>