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ádiós, televíziós ismeretek</w:t>
      </w:r>
    </w:p>
    <w:p>
      <w:pPr>
        <w:pStyle w:val="Normal"/>
        <w:jc w:val="center"/>
        <w:rPr>
          <w:b/>
          <w:b/>
          <w:sz w:val="28"/>
          <w:szCs w:val="28"/>
        </w:rPr>
      </w:pPr>
      <w:r>
        <w:rPr>
          <w:b/>
          <w:sz w:val="28"/>
          <w:szCs w:val="28"/>
        </w:rPr>
        <w:t>Filmes szótár</w:t>
      </w:r>
    </w:p>
    <w:p>
      <w:pPr>
        <w:pStyle w:val="NormlWeb"/>
        <w:spacing w:before="0" w:after="0"/>
        <w:ind w:firstLine="360"/>
        <w:jc w:val="both"/>
        <w:rPr>
          <w:b/>
          <w:b/>
          <w:sz w:val="28"/>
          <w:szCs w:val="28"/>
        </w:rPr>
      </w:pPr>
      <w:r>
        <w:rPr>
          <w:b/>
          <w:sz w:val="28"/>
          <w:szCs w:val="28"/>
        </w:rPr>
      </w:r>
    </w:p>
    <w:p>
      <w:pPr>
        <w:pStyle w:val="NormlWeb"/>
        <w:spacing w:before="0" w:after="0"/>
        <w:ind w:firstLine="360"/>
        <w:jc w:val="both"/>
        <w:rPr>
          <w:b/>
          <w:b/>
        </w:rPr>
      </w:pPr>
      <w:r>
        <w:rPr>
          <w:b/>
        </w:rPr>
      </w:r>
    </w:p>
    <w:p>
      <w:pPr>
        <w:pStyle w:val="NormlWeb"/>
        <w:spacing w:before="0" w:after="0"/>
        <w:ind w:firstLine="360"/>
        <w:jc w:val="both"/>
        <w:rPr/>
      </w:pPr>
      <w:r>
        <w:rPr>
          <w:b/>
        </w:rPr>
        <w:t>Adaptáció (filmre)</w:t>
      </w:r>
      <w:r>
        <w:rPr/>
        <w:t xml:space="preserve">: Valamely műalkotás (regény, novella vagy dráma, de akár zenemű, opera, musical) átdolgozása filmre az eredeti szelleméhez hűen. Amikor az alapműtől a rendező jelentősen eltér, s inkább csak főbb motívumaiban kapcsolódik az eredetihez, helyesebb inspirációról beszélnünk. </w:t>
      </w:r>
    </w:p>
    <w:p>
      <w:pPr>
        <w:pStyle w:val="NormlWeb"/>
        <w:spacing w:before="0" w:after="0"/>
        <w:ind w:firstLine="360"/>
        <w:jc w:val="both"/>
        <w:rPr/>
      </w:pPr>
      <w:r>
        <w:rPr/>
        <w:t xml:space="preserve">A film megszületése pillanatától legszívesebben irodalmi műveket adaptál, a ponyvaregényektől Shakespeare-ig szinte bármit. Ám míg a lektűrből, ponyva-irodalomból gyakran színvonalas filmadaptáció készül (pl. </w:t>
      </w:r>
      <w:r>
        <w:rPr>
          <w:i/>
          <w:iCs/>
        </w:rPr>
        <w:t>Psycho, A postás mindig kétszer csenget, Jules és Jim, Ragyogás</w:t>
      </w:r>
      <w:r>
        <w:rPr/>
        <w:t xml:space="preserve">), a rangos irodalmi szövegekből készült filmváltozatok gyakran csak a regény vagy novella cselekményének egyszerű mozgóképi illusztrációi. Az irodalmi művel egyenértékű filmalkotás, mint pl. Murnau </w:t>
      </w:r>
      <w:r>
        <w:rPr>
          <w:i/>
          <w:iCs/>
        </w:rPr>
        <w:t>Nosferatu</w:t>
      </w:r>
      <w:r>
        <w:rPr/>
        <w:t>ja (Bram Stoker regényéből) Peter Brook</w:t>
      </w:r>
      <w:r>
        <w:rPr>
          <w:i/>
          <w:iCs/>
        </w:rPr>
        <w:t xml:space="preserve"> A legyek ura </w:t>
      </w:r>
      <w:r>
        <w:rPr/>
        <w:t xml:space="preserve">(William Golding regényéből) Volker Schlöndorff </w:t>
      </w:r>
      <w:r>
        <w:rPr>
          <w:i/>
          <w:iCs/>
        </w:rPr>
        <w:t>Az ifjú Törless</w:t>
      </w:r>
      <w:r>
        <w:rPr/>
        <w:t xml:space="preserve">-sze (Robert Musil regényéből) Stanley Kubrick </w:t>
      </w:r>
      <w:r>
        <w:rPr>
          <w:i/>
          <w:iCs/>
        </w:rPr>
        <w:t>Gépnarancs</w:t>
      </w:r>
      <w:r>
        <w:rPr/>
        <w:t xml:space="preserve">a (Anthony Burgess regényéből) Huszárik Zoltán </w:t>
      </w:r>
      <w:r>
        <w:rPr>
          <w:i/>
          <w:iCs/>
        </w:rPr>
        <w:t>Szindbád</w:t>
      </w:r>
      <w:r>
        <w:rPr/>
        <w:t>ja (Krúdy Gyula regény és novella ciklusából) - viszonylag ritkán születik.</w:t>
      </w:r>
    </w:p>
    <w:p>
      <w:pPr>
        <w:pStyle w:val="NormlWeb"/>
        <w:spacing w:before="0" w:after="0"/>
        <w:ind w:firstLine="360"/>
        <w:jc w:val="both"/>
        <w:rPr>
          <w:b/>
          <w:b/>
        </w:rPr>
      </w:pPr>
      <w:r>
        <w:rPr>
          <w:b/>
        </w:rPr>
      </w:r>
    </w:p>
    <w:p>
      <w:pPr>
        <w:pStyle w:val="NormlWeb"/>
        <w:spacing w:before="0" w:after="0"/>
        <w:ind w:firstLine="360"/>
        <w:jc w:val="both"/>
        <w:rPr/>
      </w:pPr>
      <w:r>
        <w:rPr>
          <w:b/>
        </w:rPr>
        <w:t>Akciófilm:</w:t>
      </w:r>
      <w:r>
        <w:rPr/>
        <w:t xml:space="preserve"> A </w:t>
      </w:r>
      <w:hyperlink r:id="rId2" w:tgtFrame="_self">
        <w:r>
          <w:rPr>
            <w:rStyle w:val="InternetLink"/>
          </w:rPr>
          <w:t>tömegfilm</w:t>
        </w:r>
      </w:hyperlink>
      <w:r>
        <w:rPr/>
        <w:t xml:space="preserve"> egyik jellegzetes</w:t>
      </w:r>
      <w:hyperlink r:id="rId3" w:tgtFrame="_self">
        <w:r>
          <w:rPr>
            <w:rStyle w:val="InternetLink"/>
          </w:rPr>
          <w:t xml:space="preserve"> műfaj</w:t>
        </w:r>
      </w:hyperlink>
      <w:r>
        <w:rPr/>
        <w:t xml:space="preserve">a. Már a tízes években felbukkan egyik műfaji őse, a hajszafilm, melyben képtelen és komikus üldüzéssorozatok váltják egymást, illetve rokona, a kalandfilm, mellyel azóta is párban jár. A húszas, harmincas évek olyan klasszikus darabjaiban, mint a </w:t>
      </w:r>
      <w:r>
        <w:rPr>
          <w:i/>
          <w:iCs/>
        </w:rPr>
        <w:t>Bagdadi tolvaj</w:t>
      </w:r>
      <w:r>
        <w:rPr/>
        <w:t xml:space="preserve">, vagy az első </w:t>
      </w:r>
      <w:r>
        <w:rPr>
          <w:i/>
          <w:iCs/>
        </w:rPr>
        <w:t>Robin Hood</w:t>
      </w:r>
      <w:r>
        <w:rPr/>
        <w:t xml:space="preserve"> és </w:t>
      </w:r>
      <w:r>
        <w:rPr>
          <w:i/>
          <w:iCs/>
        </w:rPr>
        <w:t xml:space="preserve">Zorro </w:t>
      </w:r>
      <w:r>
        <w:rPr/>
        <w:t xml:space="preserve">változatok, akció és kaland elválaszthatatlanok. </w:t>
      </w:r>
    </w:p>
    <w:p>
      <w:pPr>
        <w:pStyle w:val="NormlWeb"/>
        <w:spacing w:before="0" w:after="0"/>
        <w:ind w:firstLine="360"/>
        <w:jc w:val="both"/>
        <w:rPr/>
      </w:pPr>
      <w:r>
        <w:rPr/>
        <w:t>A napjainkban közkedvelt akciófilmek (</w:t>
      </w:r>
      <w:r>
        <w:rPr>
          <w:i/>
          <w:iCs/>
        </w:rPr>
        <w:t>Conan, a barbár, Terminátor, Ronin</w:t>
      </w:r>
      <w:r>
        <w:rPr/>
        <w:t>) keményebbek, brutálisabbak, mint őseik. A szellemes dialógusokat goromba bemondások váltják fel, a cselekmény többnyire valami bűnügy körül bonyolódik. A hősök (az</w:t>
      </w:r>
      <w:r>
        <w:rPr>
          <w:i/>
          <w:iCs/>
        </w:rPr>
        <w:t xml:space="preserve"> Arnold Schwarzenegger, Bruce Willis</w:t>
      </w:r>
      <w:r>
        <w:rPr/>
        <w:t xml:space="preserve"> figurák), ha kell kíméletlenek, kegyetlenek, s gyakran emberfeletti erejük van. A látvány pedig szinte fokozhatatlanul sokkírozó és pazarló. Az akciófilm visszatérő klisékkel, sémákkal él (pl. autósüldözés, a „rossz" oldal feketében való megjelenítése stb.) A „jó" és a „rossz" összeütközése többnyire happy enddel végződik, a rossz elnyeri büntetését. </w:t>
      </w:r>
    </w:p>
    <w:p>
      <w:pPr>
        <w:pStyle w:val="NormlWeb"/>
        <w:spacing w:before="0" w:after="0"/>
        <w:ind w:firstLine="360"/>
        <w:jc w:val="both"/>
        <w:rPr>
          <w:b/>
          <w:b/>
        </w:rPr>
      </w:pPr>
      <w:r>
        <w:rPr>
          <w:b/>
        </w:rPr>
      </w:r>
    </w:p>
    <w:p>
      <w:pPr>
        <w:pStyle w:val="NormlWeb"/>
        <w:spacing w:before="0" w:after="0"/>
        <w:ind w:firstLine="360"/>
        <w:jc w:val="both"/>
        <w:rPr/>
      </w:pPr>
      <w:r>
        <w:rPr>
          <w:b/>
        </w:rPr>
        <w:t>Amatőrfilm:</w:t>
      </w:r>
      <w:r>
        <w:rPr/>
        <w:t xml:space="preserve"> A filmipar és a professzionális filmgyártás kiépülésével párhuzamosan már a húszas évek óta születnek amatőr filmek is, amelyeket alkotóik nem a nagyközönségnek szánnak. Az amatőr filmesek a számukra kifejlesztett egyszerű kamerákkal, olcsó nyersanyagokra, - napjainkban videotechnikával - gyakran évtizedeken át rögzítik elsősorban a privát élet - családi ünnepek, utazások, születésnapok - de olykor a történelem kitüntetett eseményeit. Ez utóbbiak felbecsülhetetlen érték ű történelmi források. De a családi eseményeket ábrázoló tekercsek is rendkívül érdekes szociológiai, szociálpszichológiai képét nyújtják egy-egy korszaknak, illetve társadalmi rétegnek.</w:t>
      </w:r>
    </w:p>
    <w:p>
      <w:pPr>
        <w:pStyle w:val="NormlWeb"/>
        <w:spacing w:before="0" w:after="0"/>
        <w:ind w:firstLine="360"/>
        <w:jc w:val="both"/>
        <w:rPr/>
      </w:pPr>
      <w:r>
        <w:rPr/>
        <w:t xml:space="preserve">Magyarországon a Művelődéskutató Intézet megbízásából Forgács Péter filmrendező több mint egy évtizede gyűjti a húszas, harmincas, negyvenes, ötvenes évek amatőr filmjeit, (a gyűjtemény e pillanatban kb. 500 órás) s a </w:t>
      </w:r>
      <w:r>
        <w:rPr>
          <w:i/>
          <w:iCs/>
        </w:rPr>
        <w:t>Privát Magyarország</w:t>
      </w:r>
      <w:r>
        <w:rPr/>
        <w:t xml:space="preserve"> című filmsorozatban fel is dolgozza ezeket a tekercseket. </w:t>
      </w:r>
    </w:p>
    <w:p>
      <w:pPr>
        <w:pStyle w:val="NormlWeb"/>
        <w:spacing w:before="0" w:after="0"/>
        <w:ind w:firstLine="360"/>
        <w:jc w:val="both"/>
        <w:rPr/>
      </w:pPr>
      <w:r>
        <w:rPr/>
        <w:t>A hatvanas évek filmnyelvi forradalmai óta (</w:t>
      </w:r>
      <w:hyperlink r:id="rId4" w:tgtFrame="_self">
        <w:r>
          <w:rPr>
            <w:rStyle w:val="InternetLink"/>
          </w:rPr>
          <w:t>filmes stílusirányzatok</w:t>
        </w:r>
      </w:hyperlink>
      <w:r>
        <w:rPr/>
        <w:t xml:space="preserve">) kevéssé éles a határ a professzionális és az amatőr filmgyártás között. Az olcsó technika - pl. a 8 mm-es, S 8-as, 16-os </w:t>
      </w:r>
      <w:hyperlink r:id="rId5" w:tgtFrame="_self">
        <w:r>
          <w:rPr>
            <w:rStyle w:val="InternetLink"/>
          </w:rPr>
          <w:t>kamera</w:t>
        </w:r>
      </w:hyperlink>
      <w:r>
        <w:rPr/>
        <w:t xml:space="preserve">, illetve a videó - gyakran avantgard filmnyelvi kísérleteket és kísérletező szellemű alkotókat szolgál. (lásd pl. az amerikai Jonas Mekas munkásságát) S az amatőr filmkészítők munkái - főként, ha tematikájuk túllép a privát kereteken -, olykor a hivatalos filmforgalmazásba is bekerül (pl. Szőke András </w:t>
      </w:r>
      <w:r>
        <w:rPr>
          <w:i/>
          <w:iCs/>
        </w:rPr>
        <w:t>Vattatyúk</w:t>
      </w:r>
      <w:r>
        <w:rPr/>
        <w:t xml:space="preserve"> c. filmje). E változást jelzi, hogy a professzionális filmgyártás perifériáján működő amatőrfilmesek napjainkban inkább független filmnek nevezik alkotásaikat.</w:t>
      </w:r>
    </w:p>
    <w:p>
      <w:pPr>
        <w:pStyle w:val="NormlWeb"/>
        <w:spacing w:before="0" w:after="0"/>
        <w:ind w:firstLine="360"/>
        <w:jc w:val="both"/>
        <w:rPr/>
      </w:pPr>
      <w:r>
        <w:rPr/>
        <w:t xml:space="preserve">A hivatásosok körén kívül dolgozó magyar filmeseknek önálló szervezetük is van, a Magyar Független Film és Videó Szövetség, sőt újságjuk, a Pergő képek című folyóirat. Fontos fórumaik a különböző amatőr -, illetve független filmfesztiválok. </w:t>
      </w:r>
    </w:p>
    <w:p>
      <w:pPr>
        <w:pStyle w:val="NormlWeb"/>
        <w:spacing w:before="0" w:after="0"/>
        <w:ind w:firstLine="360"/>
        <w:jc w:val="both"/>
        <w:rPr>
          <w:b/>
          <w:b/>
        </w:rPr>
      </w:pPr>
      <w:r>
        <w:rPr>
          <w:b/>
        </w:rPr>
      </w:r>
    </w:p>
    <w:p>
      <w:pPr>
        <w:pStyle w:val="NormlWeb"/>
        <w:spacing w:before="0" w:after="0"/>
        <w:ind w:firstLine="360"/>
        <w:jc w:val="both"/>
        <w:rPr/>
      </w:pPr>
      <w:r>
        <w:rPr>
          <w:b/>
        </w:rPr>
        <w:t>Animáció</w:t>
      </w:r>
      <w:r>
        <w:rPr/>
        <w:t xml:space="preserve"> (a latin „anima" - lélek szóból): a mozgóképi megjelenítés egyik technikája. Részben képzőművészeti, részben mozgóképi eszköztárral él. Tulajdonképpen </w:t>
      </w:r>
      <w:hyperlink r:id="rId6" w:tgtFrame="_self">
        <w:r>
          <w:rPr>
            <w:rStyle w:val="InternetLink"/>
          </w:rPr>
          <w:t>trükk</w:t>
        </w:r>
      </w:hyperlink>
      <w:r>
        <w:rPr/>
        <w:t xml:space="preserve">, amelynek során az animátor, (az animációs film készítője) ábrákat, rajzokat, különböző anyagokat (pl. homok, papír, gyurma), tárgyakat vagy bábokat „animál," kelt életre, mozgat meg. A klasszikus animációs filmben az animátorok a figurák mozgásának minden fázisát külön megrajzolják, illetve beállítják, a kamera ezeket rögzíti, s a felvett </w:t>
      </w:r>
      <w:hyperlink r:id="rId7" w:tgtFrame="_self">
        <w:r>
          <w:rPr>
            <w:rStyle w:val="InternetLink"/>
          </w:rPr>
          <w:t>fáziskép</w:t>
        </w:r>
      </w:hyperlink>
      <w:r>
        <w:rPr/>
        <w:t>ek gyors egymásutánja kelti a mozgás illúzióját. Ez az eljárás nagyon lassú, hiszen egy egész estés rajzfilm - pl. Walt Disney</w:t>
      </w:r>
      <w:r>
        <w:rPr>
          <w:i/>
          <w:iCs/>
        </w:rPr>
        <w:t xml:space="preserve"> Hófehérke és a hét törpe</w:t>
      </w:r>
      <w:r>
        <w:rPr/>
        <w:t xml:space="preserve"> című filmje - több mint egymillió képkockából áll. A rajzos animáció mellett ismerünk fény-, illetve festményanimációt, emulzióra karcolt, papírkivágásos, félplasztikus, pixillációs (élő embereket bábokként mozgató), valamint számítógépes technikával készített animációt is. </w:t>
      </w:r>
    </w:p>
    <w:p>
      <w:pPr>
        <w:pStyle w:val="NormlWeb"/>
        <w:spacing w:before="0" w:after="0"/>
        <w:ind w:firstLine="360"/>
        <w:jc w:val="both"/>
        <w:rPr/>
      </w:pPr>
      <w:r>
        <w:rPr/>
        <w:t xml:space="preserve">Az animációs film megszületése óta az egyik legkedveltebb filmtípus, hiszen az alkotói képzelet abszolút szabadságát adva olyan világot teremthet, melyre más filmfajták nehezen képesek. Szoros rokonságban áll a </w:t>
      </w:r>
      <w:hyperlink r:id="rId8" w:tgtFrame="_self">
        <w:r>
          <w:rPr>
            <w:rStyle w:val="InternetLink"/>
          </w:rPr>
          <w:t>képregénnyel</w:t>
        </w:r>
      </w:hyperlink>
      <w:r>
        <w:rPr/>
        <w:t xml:space="preserve">, sok képregényfigurát láthatunk viszont animációs filmekben.(Garfield, Dagobert, Tom és Jerry stb.) De merít a mozifilmek műfaji, történetvezetési, </w:t>
      </w:r>
      <w:hyperlink r:id="rId9" w:tgtFrame="_self">
        <w:r>
          <w:rPr>
            <w:rStyle w:val="InternetLink"/>
          </w:rPr>
          <w:t>dramaturgia</w:t>
        </w:r>
      </w:hyperlink>
      <w:r>
        <w:rPr/>
        <w:t xml:space="preserve">i sőt </w:t>
      </w:r>
      <w:hyperlink r:id="rId10" w:tgtFrame="_self">
        <w:r>
          <w:rPr>
            <w:rStyle w:val="InternetLink"/>
          </w:rPr>
          <w:t>beállítás</w:t>
        </w:r>
      </w:hyperlink>
      <w:r>
        <w:rPr/>
        <w:t xml:space="preserve">i, </w:t>
      </w:r>
      <w:hyperlink r:id="rId11" w:tgtFrame="_self">
        <w:r>
          <w:rPr>
            <w:rStyle w:val="InternetLink"/>
          </w:rPr>
          <w:t>plánozás</w:t>
        </w:r>
      </w:hyperlink>
      <w:r>
        <w:rPr/>
        <w:t xml:space="preserve">i sémáiból is. </w:t>
      </w:r>
    </w:p>
    <w:p>
      <w:pPr>
        <w:pStyle w:val="NormlWeb"/>
        <w:spacing w:before="0" w:after="0"/>
        <w:ind w:firstLine="360"/>
        <w:jc w:val="both"/>
        <w:rPr/>
      </w:pPr>
      <w:r>
        <w:rPr/>
        <w:t xml:space="preserve">Az animációs film úttörője az angol származású amerikai karikaturista, Stuart Blackton, akinek 1906-ban készült el e filmtípus premierjének számító </w:t>
      </w:r>
      <w:r>
        <w:rPr>
          <w:i/>
          <w:iCs/>
        </w:rPr>
        <w:t>Kísértet a szállodában</w:t>
      </w:r>
      <w:r>
        <w:rPr/>
        <w:t xml:space="preserve"> c. horrorelemekben gazdag animációja, melyben egy láthatatlan kéz mozgatja a térben a tárgyakat. Emile Cohl is úttörőnek számít, aki bábfilmek (pl. </w:t>
      </w:r>
      <w:r>
        <w:rPr>
          <w:i/>
          <w:iCs/>
        </w:rPr>
        <w:t>A kis Faustocska</w:t>
      </w:r>
      <w:r>
        <w:rPr/>
        <w:t xml:space="preserve">, 1910) és mozgó tárgyakkal készült filmek mellett (pl. </w:t>
      </w:r>
      <w:r>
        <w:rPr>
          <w:i/>
          <w:iCs/>
        </w:rPr>
        <w:t>Hajsza a török után</w:t>
      </w:r>
      <w:r>
        <w:rPr/>
        <w:t>, 1907) a néhány vonallal megrajzolt trükkfilmjeivel ért el nagy sikereket (pl.</w:t>
      </w:r>
      <w:r>
        <w:rPr>
          <w:i/>
          <w:iCs/>
        </w:rPr>
        <w:t xml:space="preserve"> Egy bábu lidérces álma</w:t>
      </w:r>
      <w:r>
        <w:rPr/>
        <w:t>, 1908). Az animációs film klasszikusa, az amerikai Walt Disney 1927-ben alapítja önálló produkciós vállalatát, s a harmincas évek végétől egész estés filmeket is gyárt. (</w:t>
      </w:r>
      <w:r>
        <w:rPr>
          <w:i/>
          <w:iCs/>
        </w:rPr>
        <w:t>Hófehérke, Bambi, Hamupipőke</w:t>
      </w:r>
      <w:r>
        <w:rPr/>
        <w:t xml:space="preserve">) </w:t>
      </w:r>
    </w:p>
    <w:p>
      <w:pPr>
        <w:pStyle w:val="NormlWeb"/>
        <w:spacing w:before="0" w:after="0"/>
        <w:ind w:firstLine="360"/>
        <w:jc w:val="both"/>
        <w:rPr/>
      </w:pPr>
      <w:r>
        <w:rPr/>
        <w:t>A harmincas évektől a magyar animációs film is jelentős. Bortnyik Sándor reklámművészeti iskolája, Macskássy Gyula, Kassowitz Félix munkássága nemzetközi mércével is elsőrangú. S olyan világhírű animátorok kezdik pályájukat Magyarországon, mint John Halas (Halász János), a londoni Halas and Batchelor nevű világhírű rajzfilmstúdió alapítója, vagy a többszörös Oscar-díjas Pál György, a holland animációs film megalapozója. A hetvenes, nyolcvanas évek jelentős magyar animátorai - Dargay Attila (</w:t>
      </w:r>
      <w:r>
        <w:rPr>
          <w:i/>
          <w:iCs/>
        </w:rPr>
        <w:t>Szaffi</w:t>
      </w:r>
      <w:r>
        <w:rPr/>
        <w:t>), Nepp József (</w:t>
      </w:r>
      <w:r>
        <w:rPr>
          <w:i/>
          <w:iCs/>
        </w:rPr>
        <w:t>Gusztáv, Mézga, dr. Bubó, Hófehér</w:t>
      </w:r>
      <w:r>
        <w:rPr/>
        <w:t>), Reisenbüchler Sándor, Jankovics Marcell (</w:t>
      </w:r>
      <w:r>
        <w:rPr>
          <w:i/>
          <w:iCs/>
        </w:rPr>
        <w:t>Sziszifusz, János vitéz, Az ember tragédiája,</w:t>
      </w:r>
      <w:r>
        <w:rPr/>
        <w:t>), Cakó Ferenc,(</w:t>
      </w:r>
      <w:r>
        <w:rPr>
          <w:i/>
          <w:iCs/>
        </w:rPr>
        <w:t>Füst</w:t>
      </w:r>
      <w:r>
        <w:rPr/>
        <w:t xml:space="preserve"> ) az Oscar-díjas Rófusz Ferenc (</w:t>
      </w:r>
      <w:r>
        <w:rPr>
          <w:i/>
          <w:iCs/>
        </w:rPr>
        <w:t xml:space="preserve">A légy </w:t>
      </w:r>
      <w:r>
        <w:rPr/>
        <w:t>) valamennyien a Pannónia Filmstúdió alkotói voltak, melyet a nyolcvanas években - a Walt Disney, a Hanna-Barbera, a Szojuzmultfilm és a japán Toeil mellett - a világ öt legjelentősebb rajzfilmműhelye között tartottak számon.</w:t>
      </w:r>
    </w:p>
    <w:p>
      <w:pPr>
        <w:pStyle w:val="NormlWeb"/>
        <w:spacing w:before="0" w:after="0"/>
        <w:ind w:firstLine="360"/>
        <w:jc w:val="both"/>
        <w:rPr>
          <w:b/>
          <w:b/>
        </w:rPr>
      </w:pPr>
      <w:r>
        <w:rPr>
          <w:b/>
        </w:rPr>
      </w:r>
    </w:p>
    <w:p>
      <w:pPr>
        <w:pStyle w:val="NormlWeb"/>
        <w:spacing w:before="0" w:after="0"/>
        <w:ind w:firstLine="360"/>
        <w:jc w:val="both"/>
        <w:rPr/>
      </w:pPr>
      <w:r>
        <w:rPr>
          <w:b/>
        </w:rPr>
        <w:t>Beállítás:</w:t>
      </w:r>
      <w:r>
        <w:rPr/>
        <w:t xml:space="preserve"> A </w:t>
      </w:r>
      <w:hyperlink r:id="rId12" w:tgtFrame="_self">
        <w:r>
          <w:rPr>
            <w:rStyle w:val="InternetLink"/>
          </w:rPr>
          <w:t>filmelbeszélés</w:t>
        </w:r>
      </w:hyperlink>
      <w:r>
        <w:rPr/>
        <w:t xml:space="preserve">re jellemző, többnyire az egyik </w:t>
      </w:r>
      <w:hyperlink r:id="rId13" w:tgtFrame="_self">
        <w:r>
          <w:rPr>
            <w:rStyle w:val="InternetLink"/>
          </w:rPr>
          <w:t>vágás</w:t>
        </w:r>
      </w:hyperlink>
      <w:r>
        <w:rPr/>
        <w:t>tól a másikig terjedő fimszerkezeti egység, melyben folyamatos a kamera által rögzített tér illetve idő. Amikor az eseményt vagy a film szereplőjét a térnek egy másik pontjáról, vagy ugyanarról, de egy másik képkivágásban látjuk meg, esetleg egy másik időpillanatban, már új beállításról beszélünk.</w:t>
      </w:r>
    </w:p>
    <w:p>
      <w:pPr>
        <w:pStyle w:val="NormlWeb"/>
        <w:spacing w:before="0" w:after="0"/>
        <w:ind w:firstLine="360"/>
        <w:jc w:val="both"/>
        <w:rPr/>
      </w:pPr>
      <w:r>
        <w:rPr/>
        <w:t xml:space="preserve">A beállítások általában a cselekmény nagyobb dramatikus egységeibe, </w:t>
      </w:r>
      <w:hyperlink r:id="rId14" w:tgtFrame="_self">
        <w:r>
          <w:rPr>
            <w:rStyle w:val="InternetLink"/>
          </w:rPr>
          <w:t>jelenet</w:t>
        </w:r>
      </w:hyperlink>
      <w:r>
        <w:rPr/>
        <w:t xml:space="preserve">ekbe szerveződnek. A filmtörténet során azonban születnek ún. hosszú beállításokkal készülő filmek - Michelangelo Antonioni, illetve Jancsó Miklós nevéhez köthető ez a markáns formanyelvi újítás a hatvanas években -, ahol az operatőr nem „snitteli fel", tehát nem több rövidebb beállításból konstruálja meg a jelenetet, hanem egyetlen beállításban láttatja azt. A hosszú beállításokkal készülő filmben a szokásoshoz képest sokkal kevesebb a </w:t>
      </w:r>
      <w:hyperlink r:id="rId15" w:tgtFrame="_self">
        <w:r>
          <w:rPr>
            <w:rStyle w:val="InternetLink"/>
          </w:rPr>
          <w:t>vágás</w:t>
        </w:r>
      </w:hyperlink>
      <w:r>
        <w:rPr/>
        <w:t>, a kamera viszont bonyolultabb mozgásokat végez. (hosszú kocsizások, körfarht, stb (</w:t>
      </w:r>
      <w:hyperlink r:id="rId16">
        <w:r>
          <w:rPr>
            <w:rStyle w:val="InternetLink"/>
          </w:rPr>
          <w:t>kameramozgás</w:t>
        </w:r>
      </w:hyperlink>
      <w:r>
        <w:rPr/>
        <w:t>)</w:t>
      </w:r>
    </w:p>
    <w:p>
      <w:pPr>
        <w:pStyle w:val="NormlWeb"/>
        <w:spacing w:before="0" w:after="0"/>
        <w:ind w:firstLine="360"/>
        <w:jc w:val="both"/>
        <w:rPr>
          <w:b/>
          <w:b/>
        </w:rPr>
      </w:pPr>
      <w:r>
        <w:rPr>
          <w:b/>
        </w:rPr>
      </w:r>
    </w:p>
    <w:p>
      <w:pPr>
        <w:pStyle w:val="NormlWeb"/>
        <w:spacing w:before="0" w:after="0"/>
        <w:ind w:firstLine="360"/>
        <w:jc w:val="both"/>
        <w:rPr/>
      </w:pPr>
      <w:r>
        <w:rPr>
          <w:b/>
        </w:rPr>
        <w:t xml:space="preserve">Burleszk </w:t>
      </w:r>
      <w:r>
        <w:rPr/>
        <w:t xml:space="preserve">(az olasz 'tréfa, móka' szóból): A film egyik első önálló, nagyhatású </w:t>
      </w:r>
      <w:hyperlink r:id="rId17" w:tgtFrame="_self">
        <w:r>
          <w:rPr>
            <w:rStyle w:val="InternetLink"/>
          </w:rPr>
          <w:t>műfaj</w:t>
        </w:r>
      </w:hyperlink>
      <w:r>
        <w:rPr/>
        <w:t xml:space="preserve">a. Már Lumiere-ék rövid filmecskéi között is találunk burleszk darabot, (pl. </w:t>
      </w:r>
      <w:r>
        <w:rPr>
          <w:i/>
          <w:iCs/>
        </w:rPr>
        <w:t>A műlovaglás, A megöntözött öntöző</w:t>
      </w:r>
      <w:r>
        <w:rPr/>
        <w:t xml:space="preserve">). Jellegzetesen </w:t>
      </w:r>
      <w:hyperlink r:id="rId18" w:tgtFrame="_self">
        <w:r>
          <w:rPr>
            <w:rStyle w:val="InternetLink"/>
          </w:rPr>
          <w:t>némafilm</w:t>
        </w:r>
      </w:hyperlink>
      <w:r>
        <w:rPr/>
        <w:t xml:space="preserve">es műfaj, a </w:t>
      </w:r>
      <w:hyperlink r:id="rId19" w:tgtFrame="_self">
        <w:r>
          <w:rPr>
            <w:rStyle w:val="InternetLink"/>
          </w:rPr>
          <w:t>hangosfilm</w:t>
        </w:r>
      </w:hyperlink>
      <w:r>
        <w:rPr/>
        <w:t xml:space="preserve"> megjelenésével szinte teljesen eltűnik. Lényege a geg, a komikus mozgóképi ötlet, amely újra és újra tovább lendíti a mindig fergeteges iramú cselekményt. A burleszkhősök (Max, Stan és Pan, Charlie, Hulot úr) többnyire kedvesen együgyű, tragikomikus figurák, a nagyváros csetlő-botló kisemberei, akiknek köznapi megpróbáltatásait a műfaj komikusan felnöveszti. A burleszk kedveli a pergő cselekményt, a hajszát, az összecseréléseket, a verekedéseket. Humora sokszor vad, abszurd, a képtelen jelenetekben gyakran gyermeki romboló ösztönök szabadulnak fel. A burleszkfilmben sok a </w:t>
      </w:r>
      <w:hyperlink r:id="rId20" w:tgtFrame="_self">
        <w:r>
          <w:rPr>
            <w:rStyle w:val="InternetLink"/>
          </w:rPr>
          <w:t>trükk</w:t>
        </w:r>
      </w:hyperlink>
      <w:r>
        <w:rPr/>
        <w:t xml:space="preserve"> (gyorsítás, lassítás, a mozgásirány megfordítása) és a rögtönzés. </w:t>
      </w:r>
    </w:p>
    <w:p>
      <w:pPr>
        <w:pStyle w:val="NormlWeb"/>
        <w:spacing w:before="0" w:after="0"/>
        <w:ind w:firstLine="360"/>
        <w:jc w:val="both"/>
        <w:rPr/>
      </w:pPr>
      <w:r>
        <w:rPr/>
        <w:t xml:space="preserve">A mozi első sztárjai közül jónéhányan a burleszk szülöttei (a francia Max Linder, az amerikai Mack Sennett, Charles Chaplin, Buster Keaton, Harold Lloyd, Stan és Pan /Laurel Stanley, és Oliver Hardy/). A harmincas évektől, a hangosfilm korszakának beköszöntésével a burleszk elhal, hiszen a műfaj lényege, a geg a néma filmben a beszédet is pótolta. Csak néhány nagyhatású művelője marad, mint pl. a francia Jacques Tati (Hulot sorozat). A gegekre épülő mozgóképi komikum pedig az animációs filmekben él tovább (lásd pl. Disney </w:t>
      </w:r>
      <w:r>
        <w:rPr>
          <w:i/>
          <w:iCs/>
        </w:rPr>
        <w:t>Tom és Jerry</w:t>
      </w:r>
      <w:r>
        <w:rPr/>
        <w:t xml:space="preserve"> sorozatának burleszkhatásait).</w:t>
      </w:r>
    </w:p>
    <w:p>
      <w:pPr>
        <w:pStyle w:val="NormlWeb"/>
        <w:spacing w:before="0" w:after="0"/>
        <w:ind w:firstLine="360"/>
        <w:jc w:val="both"/>
        <w:rPr>
          <w:b/>
          <w:b/>
        </w:rPr>
      </w:pPr>
      <w:r>
        <w:rPr>
          <w:b/>
        </w:rPr>
      </w:r>
    </w:p>
    <w:p>
      <w:pPr>
        <w:pStyle w:val="NormlWeb"/>
        <w:spacing w:before="0" w:after="0"/>
        <w:ind w:firstLine="360"/>
        <w:jc w:val="both"/>
        <w:rPr/>
      </w:pPr>
      <w:r>
        <w:rPr>
          <w:b/>
        </w:rPr>
        <w:t>Bűnügyi film:</w:t>
      </w:r>
      <w:r>
        <w:rPr/>
        <w:t xml:space="preserve"> A </w:t>
      </w:r>
      <w:hyperlink r:id="rId21" w:tgtFrame="_self">
        <w:r>
          <w:rPr>
            <w:rStyle w:val="InternetLink"/>
          </w:rPr>
          <w:t>tömegfilm</w:t>
        </w:r>
      </w:hyperlink>
      <w:r>
        <w:rPr/>
        <w:t xml:space="preserve"> egyik máig legnépszerűbb </w:t>
      </w:r>
      <w:hyperlink r:id="rId22" w:tgtFrame="_self">
        <w:r>
          <w:rPr>
            <w:rStyle w:val="InternetLink"/>
          </w:rPr>
          <w:t>műfaj</w:t>
        </w:r>
      </w:hyperlink>
      <w:r>
        <w:rPr/>
        <w:t xml:space="preserve">a, mely mindig is seregnyi nagytehetségű rendezőt vonzott - Howard Hawkstól, Hitchcocktól Coppoláig, Lynchig vagy Tarantinóig. A bűnügyi film műfajának a filmtörténet során számos típusa, alműfaja alakult ki, pl. a gengszterfilm, a kémfilm, a nyomozós krimi, a thriller stb. </w:t>
      </w:r>
    </w:p>
    <w:p>
      <w:pPr>
        <w:pStyle w:val="NormlWeb"/>
        <w:spacing w:before="0" w:after="0"/>
        <w:ind w:firstLine="360"/>
        <w:jc w:val="both"/>
        <w:rPr/>
      </w:pPr>
      <w:r>
        <w:rPr/>
        <w:t>A nyomozós- és zsarufilmek ősei igen koraiak. Sherlock Holmes pl. a filmtörténet egyik legtöbbször felbukkanó figurája - akit napjainkig több mint hetven színész alakított - már 1903-ban megjelenik. Same Spade (</w:t>
      </w:r>
      <w:r>
        <w:rPr>
          <w:i/>
          <w:iCs/>
        </w:rPr>
        <w:t>A máltai sólyom</w:t>
      </w:r>
      <w:r>
        <w:rPr/>
        <w:t>) Philip Marlow, (</w:t>
      </w:r>
      <w:r>
        <w:rPr>
          <w:i/>
          <w:iCs/>
        </w:rPr>
        <w:t>A nagy álom</w:t>
      </w:r>
      <w:r>
        <w:rPr/>
        <w:t>) Colombo (</w:t>
      </w:r>
      <w:r>
        <w:rPr>
          <w:i/>
          <w:iCs/>
        </w:rPr>
        <w:t>Colombo</w:t>
      </w:r>
      <w:r>
        <w:rPr/>
        <w:t xml:space="preserve"> sorozat) vagy Magnum nyomozó (</w:t>
      </w:r>
      <w:r>
        <w:rPr>
          <w:i/>
          <w:iCs/>
        </w:rPr>
        <w:t>Magnum</w:t>
      </w:r>
      <w:r>
        <w:rPr/>
        <w:t xml:space="preserve"> sorozat) mindannyian az ő leszármazottai.</w:t>
      </w:r>
    </w:p>
    <w:p>
      <w:pPr>
        <w:pStyle w:val="NormlWeb"/>
        <w:spacing w:before="0" w:after="0"/>
        <w:ind w:firstLine="360"/>
        <w:jc w:val="both"/>
        <w:rPr/>
      </w:pPr>
      <w:r>
        <w:rPr/>
        <w:t xml:space="preserve">A bűn lélektani, pszichológiai hátterét faggató, ma igen népszerű thriller szériák ősei is hamar megjelennek. A német Fritz Lang, </w:t>
      </w:r>
      <w:r>
        <w:rPr>
          <w:i/>
          <w:iCs/>
        </w:rPr>
        <w:t>Dr Mabuse</w:t>
      </w:r>
      <w:r>
        <w:rPr/>
        <w:t xml:space="preserve"> (1912) című filmjének főszereplője hipnotikus erővel bíró bűnöző. Az </w:t>
      </w:r>
      <w:r>
        <w:rPr>
          <w:i/>
          <w:iCs/>
        </w:rPr>
        <w:t>M.- Egy város keresi a gyilkost</w:t>
      </w:r>
      <w:r>
        <w:rPr/>
        <w:t xml:space="preserve"> (1931) című filmjéé beteg gyerekgyilkos. E két film hangütése, stiláris megoldásai olyan klasszikus thrillerekben folytatódnak később, mint a </w:t>
      </w:r>
      <w:r>
        <w:rPr>
          <w:i/>
          <w:iCs/>
        </w:rPr>
        <w:t>Psycho, A bostoni folytogató, A rémület éjszakája,</w:t>
      </w:r>
      <w:r>
        <w:rPr/>
        <w:t xml:space="preserve"> a </w:t>
      </w:r>
      <w:r>
        <w:rPr>
          <w:i/>
          <w:iCs/>
        </w:rPr>
        <w:t>Ragyogás</w:t>
      </w:r>
      <w:r>
        <w:rPr/>
        <w:t xml:space="preserve">, az </w:t>
      </w:r>
      <w:r>
        <w:rPr>
          <w:i/>
          <w:iCs/>
        </w:rPr>
        <w:t xml:space="preserve">Angyalszív, A bárányok hallgatnak </w:t>
      </w:r>
      <w:r>
        <w:rPr/>
        <w:t xml:space="preserve">vagy a </w:t>
      </w:r>
      <w:r>
        <w:rPr>
          <w:i/>
          <w:iCs/>
        </w:rPr>
        <w:t>Hetedik</w:t>
      </w:r>
      <w:r>
        <w:rPr/>
        <w:t>.</w:t>
      </w:r>
    </w:p>
    <w:p>
      <w:pPr>
        <w:pStyle w:val="NormlWeb"/>
        <w:spacing w:before="0" w:after="0"/>
        <w:ind w:firstLine="360"/>
        <w:jc w:val="both"/>
        <w:rPr/>
      </w:pPr>
      <w:r>
        <w:rPr/>
        <w:t xml:space="preserve">A nagyváros jellegzetes gengszterfigurái már 1912-ben az amerikai Griffith </w:t>
      </w:r>
      <w:r>
        <w:rPr>
          <w:i/>
          <w:iCs/>
        </w:rPr>
        <w:t>A Disznó utcai muskétások</w:t>
      </w:r>
      <w:r>
        <w:rPr/>
        <w:t xml:space="preserve"> című filmjében megjelennek A Hollywoodban születő gengszterfilmnek azután a harmincas évek eleje a legtermékenyebb korszaka. S a filmeknek a nagy gazdasági válság sújtotta amerikai metropoliszok, főként Chicago és New York valódi gengszterei, (Al Capone, John Dilinger) s gyakran megtörtént esetek szolgáltatják a mintát. A gengszterfilm a mai napig virágzik, s olyan tömegsikerekben születik újjá, mint Coppola </w:t>
      </w:r>
      <w:r>
        <w:rPr>
          <w:i/>
          <w:iCs/>
        </w:rPr>
        <w:t>Keresztapa</w:t>
      </w:r>
      <w:r>
        <w:rPr/>
        <w:t xml:space="preserve"> trilógiája vagy Tarantino </w:t>
      </w:r>
      <w:r>
        <w:rPr>
          <w:i/>
          <w:iCs/>
        </w:rPr>
        <w:t>Ponyvaregénye</w:t>
      </w:r>
      <w:r>
        <w:rPr/>
        <w:t xml:space="preserve">. </w:t>
      </w:r>
    </w:p>
    <w:p>
      <w:pPr>
        <w:pStyle w:val="NormlWeb"/>
        <w:spacing w:before="0" w:after="0"/>
        <w:ind w:firstLine="360"/>
        <w:jc w:val="both"/>
        <w:rPr/>
      </w:pPr>
      <w:r>
        <w:rPr/>
        <w:t>A harmincas évek bűnügyi és gengszterfilmjeiből alakul ki a következő évtizedben a francia újhullám (</w:t>
      </w:r>
      <w:hyperlink r:id="rId23" w:tgtFrame="_self">
        <w:r>
          <w:rPr>
            <w:rStyle w:val="InternetLink"/>
          </w:rPr>
          <w:t>filmes stílusirányzatok</w:t>
        </w:r>
      </w:hyperlink>
      <w:r>
        <w:rPr/>
        <w:t>) kritikusai, alkotói által film noirnak nevezett filmcsalád (</w:t>
      </w:r>
      <w:r>
        <w:rPr>
          <w:i/>
          <w:iCs/>
        </w:rPr>
        <w:t>A bérgyilkos, A postás mindig kétszer csenget, A hosszú álom</w:t>
      </w:r>
      <w:r>
        <w:rPr/>
        <w:t>). A szériát a jellegzetes, expresszionista világítás, (</w:t>
      </w:r>
      <w:hyperlink r:id="rId24" w:tgtFrame="_self">
        <w:r>
          <w:rPr>
            <w:rStyle w:val="InternetLink"/>
          </w:rPr>
          <w:t>filmes stílusirányzatok</w:t>
        </w:r>
      </w:hyperlink>
      <w:r>
        <w:rPr/>
        <w:t xml:space="preserve">) a történetek sötét, nyomasztó légköre s a hagyományosan szoros ok-okozati összefüggésekre épülő </w:t>
      </w:r>
      <w:hyperlink r:id="rId25" w:tgtFrame="_self">
        <w:r>
          <w:rPr>
            <w:rStyle w:val="InternetLink"/>
          </w:rPr>
          <w:t>filmelbeszélés</w:t>
        </w:r>
      </w:hyperlink>
      <w:r>
        <w:rPr/>
        <w:t xml:space="preserve"> tudatos felbontása, feloldása jellemzi. </w:t>
      </w:r>
    </w:p>
    <w:p>
      <w:pPr>
        <w:pStyle w:val="NormlWeb"/>
        <w:spacing w:before="0" w:after="0"/>
        <w:ind w:firstLine="360"/>
        <w:jc w:val="both"/>
        <w:rPr>
          <w:b/>
          <w:b/>
        </w:rPr>
      </w:pPr>
      <w:r>
        <w:rPr>
          <w:b/>
        </w:rPr>
      </w:r>
    </w:p>
    <w:p>
      <w:pPr>
        <w:pStyle w:val="NormlWeb"/>
        <w:spacing w:before="0" w:after="0"/>
        <w:ind w:firstLine="360"/>
        <w:jc w:val="both"/>
        <w:rPr/>
      </w:pPr>
      <w:r>
        <w:rPr>
          <w:b/>
        </w:rPr>
        <w:t>Csapó:</w:t>
      </w:r>
      <w:r>
        <w:rPr/>
        <w:t xml:space="preserve"> A leforgatott film </w:t>
      </w:r>
      <w:hyperlink r:id="rId26" w:tgtFrame="_self">
        <w:r>
          <w:rPr>
            <w:rStyle w:val="InternetLink"/>
          </w:rPr>
          <w:t>beállítás</w:t>
        </w:r>
      </w:hyperlink>
      <w:r>
        <w:rPr/>
        <w:t>ain a csapótábla az első kép, melyet a kamera már rögzít, s csattanó hangját követően indul a felvétel. A csapót tartó munkatárs a kis fekete tábla nyitható felső részét lecsapja, így a külön rögzített kép -illetve hangszalagon a vágó majd könnyen megtalálja a szinkronpontot. (</w:t>
      </w:r>
      <w:hyperlink r:id="rId27" w:tgtFrame="_self">
        <w:r>
          <w:rPr>
            <w:rStyle w:val="InternetLink"/>
          </w:rPr>
          <w:t>vágás</w:t>
        </w:r>
      </w:hyperlink>
      <w:r>
        <w:rPr/>
        <w:t xml:space="preserve">) A csapótáblára krétával ráírják a jelenet és a beállítás számát, a felvétel időpontját, (illetve a napszakot), a film címét, a rendező és az operatőr nevét. </w:t>
      </w:r>
    </w:p>
    <w:p>
      <w:pPr>
        <w:pStyle w:val="NormlWeb"/>
        <w:spacing w:before="0" w:after="0"/>
        <w:ind w:firstLine="360"/>
        <w:jc w:val="both"/>
        <w:rPr/>
      </w:pPr>
      <w:r>
        <w:rPr/>
        <w:t xml:space="preserve">A professzionális filmkészítés során minden egyes felvételről készül </w:t>
      </w:r>
      <w:r>
        <w:rPr>
          <w:b/>
        </w:rPr>
        <w:t>jegyzőkönyv, ún. szkript,</w:t>
      </w:r>
      <w:r>
        <w:rPr/>
        <w:t xml:space="preserve"> </w:t>
      </w:r>
      <w:r>
        <w:rPr>
          <w:b/>
        </w:rPr>
        <w:t>melybe a szkripter beírja a csapó számát,</w:t>
      </w:r>
      <w:r>
        <w:rPr/>
        <w:t xml:space="preserve"> illetve rögzíti a felvétel tárgyát, a rögzítés módját, sőt az elhangzó párbeszéd kezdő és záró mondatait. Részben ezek a szkriptben rögzített csapószámok szolgáltatják </w:t>
      </w:r>
      <w:r>
        <w:rPr>
          <w:b/>
        </w:rPr>
        <w:t>a filmkészítés utómunka folyamatában</w:t>
      </w:r>
      <w:r>
        <w:rPr/>
        <w:t xml:space="preserve"> azt a </w:t>
      </w:r>
      <w:r>
        <w:rPr>
          <w:b/>
        </w:rPr>
        <w:t>tájékozódási adat</w:t>
      </w:r>
      <w:r>
        <w:rPr/>
        <w:t xml:space="preserve">ot, amelynek alapján a vágó, a hangmérnök és a filmlaboratórium munkatársai a sokezer méter leforgatott anyagot kezelik. [Csak a szükséges „csapókat" hívatják elő, csak bizonyos csapókat kér a rendező előkeresni a vágótól, stb.] </w:t>
      </w:r>
    </w:p>
    <w:p>
      <w:pPr>
        <w:pStyle w:val="NormlWeb"/>
        <w:spacing w:before="0" w:after="0"/>
        <w:ind w:firstLine="360"/>
        <w:jc w:val="both"/>
        <w:rPr/>
      </w:pPr>
      <w:r>
        <w:rPr/>
        <w:t>A technikai modernizáció ezt az eszközt is elérte, a legújabb csapókon már elektronikus feliratok váltják egymást.</w:t>
      </w:r>
    </w:p>
    <w:p>
      <w:pPr>
        <w:pStyle w:val="NormlWeb"/>
        <w:spacing w:before="0" w:after="0"/>
        <w:ind w:firstLine="360"/>
        <w:jc w:val="both"/>
        <w:rPr>
          <w:b/>
          <w:b/>
        </w:rPr>
      </w:pPr>
      <w:r>
        <w:rPr>
          <w:b/>
        </w:rPr>
      </w:r>
    </w:p>
    <w:p>
      <w:pPr>
        <w:pStyle w:val="NormlWeb"/>
        <w:spacing w:before="0" w:after="0"/>
        <w:ind w:firstLine="360"/>
        <w:jc w:val="both"/>
        <w:rPr/>
      </w:pPr>
      <w:r>
        <w:rPr>
          <w:b/>
        </w:rPr>
        <w:t>Dokumentumfilm:</w:t>
      </w:r>
      <w:r>
        <w:rPr/>
        <w:t xml:space="preserve"> Megtörtént eseményekről, valóságos személyek életéről tudósít - mint az elnevezés is utal rá - tényszerűen, pontosan, szándéka szerint objektíven. </w:t>
      </w:r>
    </w:p>
    <w:p>
      <w:pPr>
        <w:pStyle w:val="NormlWeb"/>
        <w:spacing w:before="0" w:after="0"/>
        <w:ind w:firstLine="360"/>
        <w:jc w:val="both"/>
        <w:rPr/>
      </w:pPr>
      <w:r>
        <w:rPr/>
        <w:t xml:space="preserve">A filmtörténet kezdeti időszakában a való élet dokumentálása, illetve mozgóképi reprodukciója még nem különül el önálló filmtípusokban. Sajátos példa erre az ősfilmes Georges Melies néhány „áldokumentumfilmje" (pl. </w:t>
      </w:r>
      <w:r>
        <w:rPr>
          <w:i/>
          <w:iCs/>
        </w:rPr>
        <w:t>A Dreyfus per</w:t>
      </w:r>
      <w:r>
        <w:rPr/>
        <w:t xml:space="preserve"> (1899)</w:t>
      </w:r>
      <w:r>
        <w:rPr>
          <w:i/>
          <w:iCs/>
        </w:rPr>
        <w:t xml:space="preserve"> VII.Edward király megkoronázása</w:t>
      </w:r>
      <w:r>
        <w:rPr/>
        <w:t xml:space="preserve"> (1902)), ahol a rendező stúdióban rekonstruálta a valóságos eseményeket. </w:t>
      </w:r>
    </w:p>
    <w:p>
      <w:pPr>
        <w:pStyle w:val="NormlWeb"/>
        <w:spacing w:before="0" w:after="0"/>
        <w:ind w:firstLine="360"/>
        <w:jc w:val="both"/>
        <w:rPr/>
      </w:pPr>
      <w:r>
        <w:rPr/>
        <w:t xml:space="preserve">A tisztán dokumentáló alkotásokra valójában a hamarosan megszerveződő nagyipari méretekben beinduló játékfilmgyártás fogja megszülni az igényt. A tízes években - először Franciaországban, majd az USA-ban - megszületik a filmhíradó (Pathé ill. Fox hiradó). A korabeli híradók színes, érdekes tudósítások, útibeszámolók a világ minden tájáról. A húszas évek kezdetétől azonban már olyan „mozgóképi dokumentumok" is születnek, melyek nem elégszenek meg az események riportszerű, felületes ábrázolásával. A klasszikus dokumentumfilmek pl. - mint az amerikai Robert J.Flaherty </w:t>
      </w:r>
      <w:r>
        <w:rPr>
          <w:i/>
          <w:iCs/>
        </w:rPr>
        <w:t>Nanuk, az eszkimó</w:t>
      </w:r>
      <w:r>
        <w:rPr/>
        <w:t xml:space="preserve"> című filmje (1922) egy eszkimó család életéről, Dziga Vertov, </w:t>
      </w:r>
      <w:r>
        <w:rPr>
          <w:i/>
          <w:iCs/>
        </w:rPr>
        <w:t>Ember a felvevőgéppel</w:t>
      </w:r>
      <w:r>
        <w:rPr/>
        <w:t xml:space="preserve"> című filmje (1929) a korabeli szovjet-orosz mindennapokról, Walter Ruttmann </w:t>
      </w:r>
      <w:r>
        <w:rPr>
          <w:i/>
          <w:iCs/>
        </w:rPr>
        <w:t>Berlin, egy nagyváros szimfóniája</w:t>
      </w:r>
      <w:r>
        <w:rPr/>
        <w:t xml:space="preserve"> című filmje (1929) a világvárossá váló német fővárosról -, a kiválasztott eseményeknek, embereknek, életdaraboknak pontos és mély analízisét képesek nyújtani a filmkamera segítségével.</w:t>
      </w:r>
    </w:p>
    <w:p>
      <w:pPr>
        <w:pStyle w:val="NormlWeb"/>
        <w:spacing w:before="0" w:after="0"/>
        <w:ind w:firstLine="360"/>
        <w:jc w:val="both"/>
        <w:rPr/>
      </w:pPr>
      <w:r>
        <w:rPr/>
        <w:t xml:space="preserve">A dokumentumfilm ettől az évtizedtől kezdve - igaz, jóval kevesebb néző figyelmétől övezve, mint az ún. játékfilm -, folyamatosan jelen van a világ filmtermésében. S az egyre meseszerűbb, valószínűtlenebb játékfilmek mellett szinte a film „élő lelkiismerete," melyből minden frissen induló </w:t>
      </w:r>
      <w:hyperlink r:id="rId28" w:tgtFrame="_self">
        <w:r>
          <w:rPr>
            <w:rStyle w:val="InternetLink"/>
          </w:rPr>
          <w:t>filmes stílusirányzat</w:t>
        </w:r>
      </w:hyperlink>
      <w:r>
        <w:rPr/>
        <w:t xml:space="preserve"> merít (lásd pl. a neorealizmus, a free cinema, a cseh új hullám filmjeinek dokumentarista ihletettségét) s melynek éppúgy megszületnek a klasszikus rendezői - az angol Grierson, a francia Chris Marker, a magyar Gazdag Gyula - mint a játékfilméi.</w:t>
      </w:r>
    </w:p>
    <w:p>
      <w:pPr>
        <w:pStyle w:val="NormlWeb"/>
        <w:spacing w:before="0" w:after="0"/>
        <w:ind w:firstLine="360"/>
        <w:jc w:val="both"/>
        <w:rPr/>
      </w:pPr>
      <w:r>
        <w:rPr/>
        <w:t xml:space="preserve">A magyar film történetében a dokumentumfilmnek különösen erős hagyományai vannak. A hetvenes években induló Budapesti iskola filmeseinek (Gazdag Gyula, Dárday István, Tarr Béla, Ember Judit, Schiffer Pál) szociológiailag pontos és sokszor játékfilmes eszközöket is használó dokumentarista filmjei sok kényes társadalmi és politikai jelenséget feldolgoztak. </w:t>
      </w:r>
    </w:p>
    <w:p>
      <w:pPr>
        <w:pStyle w:val="NormlWeb"/>
        <w:spacing w:before="0" w:after="0"/>
        <w:ind w:firstLine="360"/>
        <w:jc w:val="both"/>
        <w:rPr/>
      </w:pPr>
      <w:r>
        <w:rPr/>
        <w:t>A dokumentumfilm a televíziózás elterjedésével világszerte kiszorult a mozikból. A televíziós műsorfolyamban pedig gyakran összemosódik a publicisztikával, míg az igényesebb - eseménykövető, analitikus, dramatikus - dokumentumfilm-formák ritkán találnak közvetítő csatornát. A dokumentumfilm néhány jellegzetes típusa (természetfilm, ismeretterjesztő-film) ezzel szemben annyira népszerű, hogy külön szakosított televíziós csatornák (lásd. pl. a Spektrum) szolgálják a nézők igényeit, s rangos fesztiválok, vásárok (pl. a marseilles-i) mutatják be az éves termést. Magyarországon a rossz forgalmazási esélyek ellenére még ma is számos dokumemtum műhely létezik, s kb. 200 dokumentumfilm készül évente.</w:t>
      </w:r>
    </w:p>
    <w:p>
      <w:pPr>
        <w:pStyle w:val="NormlWeb"/>
        <w:spacing w:before="0" w:after="0"/>
        <w:ind w:firstLine="360"/>
        <w:jc w:val="both"/>
        <w:rPr>
          <w:b/>
          <w:b/>
        </w:rPr>
      </w:pPr>
      <w:r>
        <w:rPr>
          <w:b/>
        </w:rPr>
      </w:r>
    </w:p>
    <w:p>
      <w:pPr>
        <w:pStyle w:val="NormlWeb"/>
        <w:spacing w:before="0" w:after="0"/>
        <w:ind w:firstLine="360"/>
        <w:jc w:val="both"/>
        <w:rPr/>
      </w:pPr>
      <w:r>
        <w:rPr>
          <w:b/>
        </w:rPr>
        <w:t>Dramaturgia, dramaturg (a filmben):</w:t>
      </w:r>
      <w:r>
        <w:rPr/>
        <w:t xml:space="preserve"> Eredetileg színházi kifejezés. A feszültségkeltés sajátos mechanizmusa, technikája, a konfliktus felépülésének és megoldásának a rendje. Minden film arra törekszik, hogy érzelmileg bevonja a nézőt mindabba, amit elmesél, s hogy a „vége főcímig" folyamatosan fenntartsa figyelmét. A filmdramaturgia számtalan módot, technikát ismer erre. A dramaturg működése tehát abban ragadható meg, hogyan teremt feszültséget a cselekmény megértéséhez szükséges tények adagolásával, vagy épp elhallgatásával, hogyan játszik a film során a nézői várakozásokkal, hogyan építi ki, illetve oldja meg a cselekmény konfliktusait. </w:t>
        <w:br/>
        <w:t xml:space="preserve">Bizonyos </w:t>
      </w:r>
      <w:hyperlink r:id="rId29" w:tgtFrame="_self">
        <w:r>
          <w:rPr>
            <w:rStyle w:val="InternetLink"/>
          </w:rPr>
          <w:t>műfaj</w:t>
        </w:r>
      </w:hyperlink>
      <w:r>
        <w:rPr/>
        <w:t xml:space="preserve">okban (pl. a </w:t>
      </w:r>
      <w:hyperlink r:id="rId30" w:tgtFrame="_self">
        <w:r>
          <w:rPr>
            <w:rStyle w:val="InternetLink"/>
          </w:rPr>
          <w:t>bűnügyi film</w:t>
        </w:r>
      </w:hyperlink>
      <w:r>
        <w:rPr/>
        <w:t xml:space="preserve">) a filmdramaturgiának rendkívüli szerepe van. S bizonyos klasszikus rendezők, (mint pl. Alfred Hitchcock, a </w:t>
      </w:r>
      <w:hyperlink r:id="rId31" w:tgtFrame="_self">
        <w:r>
          <w:rPr>
            <w:rStyle w:val="InternetLink"/>
          </w:rPr>
          <w:t>suspense</w:t>
        </w:r>
      </w:hyperlink>
      <w:r>
        <w:rPr/>
        <w:t xml:space="preserve"> technika tökélyre fejlesztője) épp a dramaturgia terén alkottak igazán maradandót.</w:t>
      </w:r>
    </w:p>
    <w:p>
      <w:pPr>
        <w:pStyle w:val="NormlWeb"/>
        <w:spacing w:before="0" w:after="0"/>
        <w:ind w:firstLine="360"/>
        <w:jc w:val="both"/>
        <w:rPr>
          <w:b/>
          <w:b/>
        </w:rPr>
      </w:pPr>
      <w:r>
        <w:rPr>
          <w:b/>
        </w:rPr>
      </w:r>
    </w:p>
    <w:p>
      <w:pPr>
        <w:pStyle w:val="NormlWeb"/>
        <w:spacing w:before="0" w:after="0"/>
        <w:ind w:firstLine="360"/>
        <w:jc w:val="both"/>
        <w:rPr/>
      </w:pPr>
      <w:r>
        <w:rPr>
          <w:b/>
        </w:rPr>
        <w:t>Elbeszélés (</w:t>
      </w:r>
      <w:hyperlink r:id="rId32" w:tgtFrame="_self">
        <w:r>
          <w:rPr>
            <w:rStyle w:val="InternetLink"/>
            <w:b/>
          </w:rPr>
          <w:t>narráció</w:t>
        </w:r>
      </w:hyperlink>
      <w:r>
        <w:rPr>
          <w:b/>
        </w:rPr>
        <w:t>) (a filmben)</w:t>
      </w:r>
      <w:r>
        <w:rPr/>
        <w:t xml:space="preserve"> - a film sajátos meseszövésének, tagolásának, előadási módjának együttesét jelenti. A filmelbeszélésben elkülöníthető mindaz, aminek a megtörténtét az elbeszélés leírja (cselekmény), s ami a néző fejében áll össze a filmnézés folyamatában történetté, és az a mód, ahogyan az elbeszélés ezt a leírást megvalósítja (stílus). </w:t>
      </w:r>
    </w:p>
    <w:p>
      <w:pPr>
        <w:pStyle w:val="NormlWeb"/>
        <w:spacing w:before="0" w:after="0"/>
        <w:ind w:firstLine="360"/>
        <w:jc w:val="both"/>
        <w:rPr/>
      </w:pPr>
      <w:r>
        <w:rPr/>
        <w:t xml:space="preserve">Ahhoz, hogy egy történetet a néző fel tudjon építeni a filmben látható eseményekből, különféle információkra van szüksége. Az elbeszélés tehát időrendbe rendezett, oksági kapcsolatokkal megerősített állítások sorozata. Ám, hogy mit tudunk meg és milyen sorrendben a cselekmény világáról, s hogyan épül ki a szemünk láttára egy történet valamely filmben, az elbeszélő önkényétől függ. Valamely filmelbeszélés jellege tehát a cselekményre vonatkozó információk elrendezésében ragadható meg. </w:t>
      </w:r>
    </w:p>
    <w:p>
      <w:pPr>
        <w:pStyle w:val="NormlWeb"/>
        <w:spacing w:before="0" w:after="0"/>
        <w:ind w:firstLine="360"/>
        <w:jc w:val="both"/>
        <w:rPr/>
      </w:pPr>
      <w:r>
        <w:rPr/>
        <w:t xml:space="preserve">A filmelbeszélés legáltalánosabb sémája szerint az </w:t>
      </w:r>
      <w:hyperlink r:id="rId33" w:tgtFrame="_self">
        <w:r>
          <w:rPr>
            <w:rStyle w:val="InternetLink"/>
          </w:rPr>
          <w:t>expozíció</w:t>
        </w:r>
      </w:hyperlink>
      <w:r>
        <w:rPr/>
        <w:t xml:space="preserve">val indul, melyben megismerjük a helyszínt, a szereplőket (karaktereket), s azokat a konfliktusokat, amelyek a hősöket mozgatják. A bonyodalomban kibontakoznak a konfliktusok, sőt, a végsőkig éleződnek. (tetőpont) Végül a lezárásban az elbeszélő eljuttatja a szereplőket a konfliktusok valamilyen meg- ill. feloldásáig, elvarrja a cselekményszálakat, nyugvópontra juttatja az eseményeket. </w:t>
      </w:r>
    </w:p>
    <w:p>
      <w:pPr>
        <w:pStyle w:val="NormlWeb"/>
        <w:spacing w:before="0" w:after="0"/>
        <w:ind w:firstLine="360"/>
        <w:jc w:val="both"/>
        <w:rPr/>
      </w:pPr>
      <w:r>
        <w:rPr/>
        <w:t xml:space="preserve">A filmek elbeszélő szerkezete nem feltétlenül követi minden esetben ezt a sémát. Például hiányzik az expozíció, a cselekmény azonnal az események közepébe vágva indul, vagy nincs, esetleg nem egyértelmű a lezárás vagy nem a megszokott, előrehaladó (lineáris) időrendben szerzünk tudomást a történetet építő eseményekről, stb. Különösen a </w:t>
      </w:r>
      <w:hyperlink r:id="rId34" w:tgtFrame="_self">
        <w:r>
          <w:rPr>
            <w:rStyle w:val="InternetLink"/>
          </w:rPr>
          <w:t>szerzői film</w:t>
        </w:r>
      </w:hyperlink>
      <w:r>
        <w:rPr/>
        <w:t xml:space="preserve">ek kísérleteznek szívesen a megszokott (előrehaladó, lineáris) filmelbeszéléstől eltérő szerkezetekkel (lásd a francia, a cseh újhullám stb.filmjeit </w:t>
      </w:r>
      <w:hyperlink r:id="rId35" w:tgtFrame="_self">
        <w:r>
          <w:rPr>
            <w:rStyle w:val="InternetLink"/>
          </w:rPr>
          <w:t>filmes stílusirányzatok</w:t>
        </w:r>
      </w:hyperlink>
      <w:r>
        <w:rPr/>
        <w:t>).</w:t>
      </w:r>
    </w:p>
    <w:p>
      <w:pPr>
        <w:pStyle w:val="Normal"/>
        <w:numPr>
          <w:ilvl w:val="0"/>
          <w:numId w:val="0"/>
        </w:numPr>
        <w:ind w:firstLine="360"/>
        <w:jc w:val="both"/>
        <w:outlineLvl w:val="2"/>
        <w:rPr>
          <w:color w:val="000000"/>
        </w:rPr>
      </w:pPr>
      <w:r>
        <w:rPr>
          <w:b/>
          <w:bCs/>
          <w:color w:val="660000"/>
        </w:rPr>
        <w:t xml:space="preserve">Expozíció: </w:t>
      </w:r>
      <w:r>
        <w:rPr>
          <w:color w:val="000000"/>
        </w:rPr>
        <w:t xml:space="preserve">A </w:t>
      </w:r>
      <w:hyperlink r:id="rId36" w:tgtFrame="_self">
        <w:r>
          <w:rPr>
            <w:rStyle w:val="InternetLink"/>
            <w:color w:val="710707"/>
          </w:rPr>
          <w:t>filmelbeszélés</w:t>
        </w:r>
      </w:hyperlink>
      <w:r>
        <w:rPr>
          <w:color w:val="000000"/>
        </w:rPr>
        <w:t xml:space="preserve"> kezdeti, bevezető szakasza, melyben </w:t>
      </w:r>
    </w:p>
    <w:p>
      <w:pPr>
        <w:pStyle w:val="Normal"/>
        <w:numPr>
          <w:ilvl w:val="0"/>
          <w:numId w:val="0"/>
        </w:numPr>
        <w:ind w:firstLine="360"/>
        <w:jc w:val="both"/>
        <w:outlineLvl w:val="2"/>
        <w:rPr/>
      </w:pPr>
      <w:r>
        <w:rPr>
          <w:color w:val="000000"/>
        </w:rPr>
        <w:t xml:space="preserve">megtudjuk az alapvető információkat a cselekményvilágról. Megismerjük a film fontosabb szereplőit, azt a kort és azt a helyszínt, ahol majd a film játszódni fog, s azokat az eseményeket, amelyek hőseink életében sorsdöntő változást hoznak. Előfordul, hogy hiányzik az expozíció, s a filmelbeszélés „in medias res," a dolgok közepébe vágva indul el. Ilyenkor ezeket az információkat nagy figyelem árán a kibontakozás során ismeri fel és rendezi el a néző. </w:t>
      </w:r>
      <w:r>
        <w:rPr>
          <w:b/>
          <w:color w:val="000000"/>
        </w:rPr>
        <w:t>2.</w:t>
      </w:r>
      <w:r>
        <w:rPr>
          <w:color w:val="000000"/>
        </w:rPr>
        <w:t xml:space="preserve"> Expozíció, exponálás - az a pillanat, illetve folyamat, amelynek során a fényképezőgép illetve a </w:t>
      </w:r>
      <w:hyperlink r:id="rId37" w:tgtFrame="_self">
        <w:r>
          <w:rPr>
            <w:rStyle w:val="InternetLink"/>
            <w:color w:val="710707"/>
          </w:rPr>
          <w:t>kamera</w:t>
        </w:r>
      </w:hyperlink>
      <w:r>
        <w:rPr>
          <w:color w:val="000000"/>
        </w:rPr>
        <w:t xml:space="preserve"> optikáján keresztül a fény a nyersanyagot megvilágítja.</w:t>
      </w:r>
    </w:p>
    <w:p>
      <w:pPr>
        <w:pStyle w:val="NormlWeb"/>
        <w:spacing w:before="0" w:after="0"/>
        <w:ind w:firstLine="360"/>
        <w:jc w:val="both"/>
        <w:rPr>
          <w:b/>
          <w:b/>
          <w:color w:val="000000"/>
        </w:rPr>
      </w:pPr>
      <w:r>
        <w:rPr>
          <w:b/>
          <w:color w:val="000000"/>
        </w:rPr>
      </w:r>
    </w:p>
    <w:p>
      <w:pPr>
        <w:pStyle w:val="NormlWeb"/>
        <w:spacing w:before="0" w:after="0"/>
        <w:ind w:firstLine="360"/>
        <w:jc w:val="both"/>
        <w:rPr/>
      </w:pPr>
      <w:r>
        <w:rPr>
          <w:b/>
        </w:rPr>
        <w:t>Fáziskép (pillanatfelvétel):</w:t>
      </w:r>
      <w:r>
        <w:rPr/>
        <w:t xml:space="preserve"> A mozgókép valójában pillanatfelvételek, fázisképek (framek) sorozatából áll. Az arra alkalmas mechanizmus a celluloid szalagot (</w:t>
      </w:r>
      <w:hyperlink r:id="rId38" w:tgtFrame="_self">
        <w:r>
          <w:rPr>
            <w:rStyle w:val="InternetLink"/>
          </w:rPr>
          <w:t>filmszalag</w:t>
        </w:r>
      </w:hyperlink>
      <w:r>
        <w:rPr/>
        <w:t>) a felvétel illetve a vetítés során rövid időre megállítja az optika előtt, majd továbbítja azt. A moziban (ill. a televízó képernyőjén) tulajdonképpen állóképeket látunk (másodpercenként 24-25 framet, régebben 16-ot vagy akár annál kevesebbet). Ám szemünk 'tehetetlensége' miatt ezeket a fázisokat a képváltás sűrűségétől függően már nem vagyunk képesek egymástól elkülöníteni, szegmentálni, így a gyors ütemben vetített pillanatkép-sorozatok az emberi érzékelés számára a mozgás illúzióját nyújtják.(</w:t>
      </w:r>
      <w:hyperlink r:id="rId39">
        <w:r>
          <w:rPr>
            <w:rStyle w:val="InternetLink"/>
          </w:rPr>
          <w:t>mozgókép</w:t>
        </w:r>
      </w:hyperlink>
      <w:r>
        <w:rPr/>
        <w:t>)</w:t>
      </w:r>
    </w:p>
    <w:p>
      <w:pPr>
        <w:pStyle w:val="NormlWeb"/>
        <w:spacing w:before="0" w:after="0"/>
        <w:ind w:firstLine="360"/>
        <w:jc w:val="both"/>
        <w:rPr/>
      </w:pPr>
      <w:r>
        <w:rPr/>
        <w:t>Jól szemléltethető mindez a filmezés hajnalán pillanatfelvételekkel kísérletező feltalálók munkáin, akik a valóság képeit szinte lépésről lépésre hozták mozgásba. Edward Muybridge 1878-ban pillanatfelvételek sorozatát készítette vágtázó versenylovakról úgy, hogy 12, majd 24 illetve 40 fényképezőgépet állított fel egymástól egyenlő távolságban a pályán, melyeknek zárja akkor oldódott ki, amikor a ló elszakította a kifeszített zsineget. Az első „operatőr" tehát egy ló volt. Az Occident nevű ló által exponált fázisképsorozat fontos állomás a fotografikus mozgókép megszületésében.</w:t>
      </w:r>
    </w:p>
    <w:p>
      <w:pPr>
        <w:pStyle w:val="NormlWeb"/>
        <w:spacing w:before="0" w:after="0"/>
        <w:ind w:firstLine="360"/>
        <w:jc w:val="both"/>
        <w:rPr>
          <w:b/>
          <w:b/>
        </w:rPr>
      </w:pPr>
      <w:r>
        <w:rPr>
          <w:b/>
        </w:rPr>
      </w:r>
    </w:p>
    <w:p>
      <w:pPr>
        <w:pStyle w:val="NormlWeb"/>
        <w:spacing w:before="0" w:after="0"/>
        <w:ind w:firstLine="360"/>
        <w:jc w:val="both"/>
        <w:rPr/>
      </w:pPr>
      <w:r>
        <w:rPr>
          <w:b/>
        </w:rPr>
        <w:t>Filmarchívum</w:t>
      </w:r>
      <w:r>
        <w:rPr/>
        <w:t>: Közgyűjtemény, mely megőrzi, restaurálja, nyilvántartja a nemzeti filmgyártás produktumait, s lehetőség szerint a világ filmtermésének jelentős kulturális értéket képviselő műveit is. A filmarchívumok gyűjtik a filmekhez tartozó fotókat, plakátokat, s egyéb nyomtatványokat, a filmekre vonatkozó cikkeket, könyveket, lexikonokat. Szerte a világon működnek filmarchívumok. Igen jelentős a francia, az orosz, a lengyel. Magyarországon a Magyar Nemzeti Filmarchívum látja el a nemzeti filmarchívumokra rótt feladatokat. A filmarchívumok nemzetközi szervezete a FIAF.</w:t>
      </w:r>
      <w:r>
        <w:rPr>
          <w:b/>
          <w:bCs/>
          <w:i/>
          <w:iCs/>
        </w:rPr>
        <w:t>Magyar Nemzeti Filmarchívum:</w:t>
      </w:r>
      <w:r>
        <w:rPr/>
        <w:t xml:space="preserve"> </w:t>
      </w:r>
      <w:hyperlink r:id="rId40">
        <w:r>
          <w:rPr>
            <w:rStyle w:val="InternetLink"/>
          </w:rPr>
          <w:t>http://www.filmintezet.hu/</w:t>
        </w:r>
      </w:hyperlink>
      <w:r>
        <w:rPr/>
        <w:t xml:space="preserve">                </w:t>
      </w:r>
      <w:r>
        <w:rPr>
          <w:b/>
          <w:bCs/>
          <w:i/>
          <w:iCs/>
        </w:rPr>
        <w:t>FIAF:</w:t>
      </w:r>
      <w:r>
        <w:rPr/>
        <w:t xml:space="preserve"> </w:t>
      </w:r>
      <w:hyperlink r:id="rId41">
        <w:r>
          <w:rPr>
            <w:rStyle w:val="InternetLink"/>
          </w:rPr>
          <w:t>http://www.fiafnet.org</w:t>
        </w:r>
      </w:hyperlink>
    </w:p>
    <w:p>
      <w:pPr>
        <w:pStyle w:val="NormlWeb"/>
        <w:spacing w:before="0" w:after="0"/>
        <w:ind w:firstLine="360"/>
        <w:jc w:val="both"/>
        <w:rPr>
          <w:b/>
          <w:b/>
        </w:rPr>
      </w:pPr>
      <w:r>
        <w:rPr>
          <w:b/>
        </w:rPr>
      </w:r>
    </w:p>
    <w:p>
      <w:pPr>
        <w:pStyle w:val="NormlWeb"/>
        <w:spacing w:before="0" w:after="0"/>
        <w:ind w:firstLine="360"/>
        <w:jc w:val="both"/>
        <w:rPr/>
      </w:pPr>
      <w:r>
        <w:rPr>
          <w:b/>
        </w:rPr>
        <w:t>Filmetűd</w:t>
      </w:r>
      <w:r>
        <w:rPr/>
        <w:t xml:space="preserve"> [az etűd elnevezésű zenei műfaj nyomán] - a hagyományos játékfilmnél rövidebb filmtípus, mely gyakran igen személyes tartalmaknak szolgál szabad keretéül. Filmfőiskolások, kezdő filmesek, - mielőtt nagyobb lélegzetű filmalkotásokba kezdenének, sokszor kisebb etűdökben próbálják ki egy-egy új stílusalkotó elem, egy-egy téma vizuális megjelenítésének lehetőségeit. A filmetűd ezért sokszor alig választható el a kísérleti film típusától. A filmtörténet jelentős stílusművészeinek (</w:t>
      </w:r>
      <w:hyperlink r:id="rId42" w:tgtFrame="_self">
        <w:r>
          <w:rPr>
            <w:rStyle w:val="InternetLink"/>
          </w:rPr>
          <w:t>stílus</w:t>
        </w:r>
      </w:hyperlink>
      <w:r>
        <w:rPr/>
        <w:t xml:space="preserve">) korai munkái, pl. Greenway, Jarmusch, Truffaut, nálunk Szabó István vagy Bódy Gábor filmetűdjei ezért igen érdekes adalékok későbbi életművük feldolgozásához, értelmezéséhez. A magyar filmgyártásban az 1960 óta működő Balázs Béla Stúdió több évtizeden át szolgált a főiskolát frissen végző fiatal filmalkotóknak intézményes keretéül arra, hogy bemutatási kötelezettség nélkül fedolgozzanak egy-egy témát vagy új formanyelvi megoldást. A BBS-ben olyan, ma már kasszikusnak számító filmetűdök születtek, mint a </w:t>
      </w:r>
      <w:r>
        <w:rPr>
          <w:i/>
          <w:iCs/>
        </w:rPr>
        <w:t>Te</w:t>
      </w:r>
      <w:r>
        <w:rPr/>
        <w:t xml:space="preserve"> {Szabó István}, a </w:t>
      </w:r>
      <w:r>
        <w:rPr>
          <w:i/>
          <w:iCs/>
        </w:rPr>
        <w:t>Cigányok</w:t>
      </w:r>
      <w:r>
        <w:rPr/>
        <w:t xml:space="preserve">{Sára Sándor}, a </w:t>
      </w:r>
      <w:r>
        <w:rPr>
          <w:i/>
          <w:iCs/>
        </w:rPr>
        <w:t>Capricció</w:t>
      </w:r>
      <w:r>
        <w:rPr/>
        <w:t xml:space="preserve"> {Huszárik Zotán}, a </w:t>
      </w:r>
      <w:r>
        <w:rPr>
          <w:i/>
          <w:iCs/>
        </w:rPr>
        <w:t xml:space="preserve">Shine </w:t>
      </w:r>
      <w:r>
        <w:rPr/>
        <w:t xml:space="preserve">{Tóth János}, a </w:t>
      </w:r>
      <w:r>
        <w:rPr>
          <w:i/>
          <w:iCs/>
        </w:rPr>
        <w:t>Szilveszter</w:t>
      </w:r>
      <w:r>
        <w:rPr/>
        <w:t xml:space="preserve"> {Ragályi Elemér}, a </w:t>
      </w:r>
      <w:r>
        <w:rPr>
          <w:i/>
          <w:iCs/>
        </w:rPr>
        <w:t>Négy bagatell</w:t>
      </w:r>
      <w:r>
        <w:rPr/>
        <w:t>{Bódy Gábor}.</w:t>
      </w:r>
    </w:p>
    <w:p>
      <w:pPr>
        <w:pStyle w:val="Heading3"/>
        <w:spacing w:before="0" w:after="0"/>
        <w:ind w:firstLine="360"/>
        <w:jc w:val="both"/>
        <w:rPr>
          <w:rFonts w:ascii="Times New Roman" w:hAnsi="Times New Roman" w:cs="Times New Roman"/>
        </w:rPr>
      </w:pPr>
      <w:r>
        <w:rPr>
          <w:rFonts w:cs="Times New Roman" w:ascii="Times New Roman" w:hAnsi="Times New Roman"/>
        </w:rPr>
      </w:r>
    </w:p>
    <w:p>
      <w:pPr>
        <w:pStyle w:val="Heading3"/>
        <w:spacing w:before="0" w:after="0"/>
        <w:ind w:firstLine="360"/>
        <w:jc w:val="both"/>
        <w:rPr>
          <w:rFonts w:ascii="Times New Roman" w:hAnsi="Times New Roman" w:cs="Times New Roman"/>
        </w:rPr>
      </w:pPr>
      <w:r>
        <w:rPr>
          <w:rFonts w:cs="Times New Roman" w:ascii="Times New Roman" w:hAnsi="Times New Roman"/>
        </w:rPr>
        <w:t>Filmes stílusirányzatok</w:t>
      </w:r>
    </w:p>
    <w:p>
      <w:pPr>
        <w:pStyle w:val="NormlWeb"/>
        <w:spacing w:before="0" w:after="0"/>
        <w:ind w:firstLine="360"/>
        <w:jc w:val="both"/>
        <w:rPr/>
      </w:pPr>
      <w:r>
        <w:rPr/>
        <w:t xml:space="preserve">Egy-egy szerző, rendező egymást követő alkotásai, illetve egy-egy </w:t>
      </w:r>
      <w:hyperlink r:id="rId43" w:tgtFrame="_self">
        <w:r>
          <w:rPr>
            <w:rStyle w:val="InternetLink"/>
          </w:rPr>
          <w:t>tömegfilm</w:t>
        </w:r>
      </w:hyperlink>
      <w:r>
        <w:rPr/>
        <w:t>es műfaj szériái igen gyakran hasonló stiláris megoldásokat (</w:t>
      </w:r>
      <w:hyperlink r:id="rId44" w:tgtFrame="_self">
        <w:r>
          <w:rPr>
            <w:rStyle w:val="InternetLink"/>
          </w:rPr>
          <w:t>stílus</w:t>
        </w:r>
      </w:hyperlink>
      <w:r>
        <w:rPr/>
        <w:t>) mutathatnak. Ám az is előfordul, hogy bizonyos időszakokban alkotók egész nemzedéke kezd el azonosan gondolkodni a film formanyelvi lehetőségeiről, nem ritkán valamely filmtechnikai újítás elterjedése nyomán, s használja igen hasonlóan (s gyakran közös mondandó megszólaltatására) a film kifejezési lehetőségeit. Művek és szerzők ilyenkor markáns stílusirányzattá, iskolává, „új hullámmá" kapcsolódnak össze, s körvonalazódik egy-egy új filmtörténeti korszak.</w:t>
      </w:r>
    </w:p>
    <w:p>
      <w:pPr>
        <w:pStyle w:val="NormlWeb"/>
        <w:spacing w:before="0" w:after="0"/>
        <w:ind w:firstLine="360"/>
        <w:jc w:val="both"/>
        <w:rPr/>
      </w:pPr>
      <w:r>
        <w:rPr/>
        <w:t>Ilyen jellegzetes filmes stílusirányzat pl. a húszas években kibontakozó német expresszionizmus, melyre a gyakran egzaltált tartalmak, misztikus, illetve fantasztikus témák, a látomásos erejű fogalmazás, a látványos és a realitáshoz hasonlítani nem igen akaró díszletvilág, az erős fény-árnyékhatások jellemzőek. (képviselői: pl. Robert Wiene, Fritz Lang, Friedrich Murnau)</w:t>
      </w:r>
    </w:p>
    <w:p>
      <w:pPr>
        <w:pStyle w:val="NormlWeb"/>
        <w:spacing w:before="0" w:after="0"/>
        <w:ind w:firstLine="360"/>
        <w:jc w:val="both"/>
        <w:rPr/>
      </w:pPr>
      <w:r>
        <w:rPr/>
        <w:t>Az ugyancsak húszas évekbeli francia avantgarde film, mely a tiszta, cselekménynélküli mozgóképet tartja eszményének, s izgalmas mozgástanulmányokkal, illetve az álom szimbolikájának filmi átültetésével foglalkozik. (képviselői: pl. René Clair, Gemain Dulac, Luis Bunuel)</w:t>
      </w:r>
    </w:p>
    <w:p>
      <w:pPr>
        <w:pStyle w:val="NormlWeb"/>
        <w:spacing w:before="0" w:after="0"/>
        <w:ind w:firstLine="360"/>
        <w:jc w:val="both"/>
        <w:rPr/>
      </w:pPr>
      <w:r>
        <w:rPr/>
        <w:t xml:space="preserve">A szovjet avantgarde film, melyre az erős agitatív szellem, a forradalmi hevület, s a képek „összeszerelésének", a </w:t>
      </w:r>
      <w:hyperlink r:id="rId45" w:tgtFrame="_self">
        <w:r>
          <w:rPr>
            <w:rStyle w:val="InternetLink"/>
          </w:rPr>
          <w:t>montázs</w:t>
        </w:r>
      </w:hyperlink>
      <w:r>
        <w:rPr/>
        <w:t xml:space="preserve">nak újfajta használata jellemző. Legismertebb képviselői: Szergej Mihajlovics Eizenstein, Dziga Vertov, Vszevolod Pudovkin) </w:t>
      </w:r>
    </w:p>
    <w:p>
      <w:pPr>
        <w:pStyle w:val="NormlWeb"/>
        <w:spacing w:before="0" w:after="0"/>
        <w:ind w:firstLine="360"/>
        <w:jc w:val="both"/>
        <w:rPr/>
      </w:pPr>
      <w:r>
        <w:rPr/>
        <w:t>A negyvenes évek olasz neorealizmusa, amely szinte dokumentarista természetességgel, sokszor amator szereplőkkel, az újfajta, mélységben való térkomponálás lehetőségeit kihasználva (</w:t>
      </w:r>
      <w:hyperlink r:id="rId46" w:tgtFrame="_self">
        <w:r>
          <w:rPr>
            <w:rStyle w:val="InternetLink"/>
          </w:rPr>
          <w:t>mélységélesség</w:t>
        </w:r>
      </w:hyperlink>
      <w:r>
        <w:rPr/>
        <w:t>) meséli el az olasz nép életének válságos eseményeit, a háborút, a megszállást, a kisemberek akár leghétköznapibb megpróbáltatásait. Kiemelkedő mesterei pl.: LuchinoVisconti, Roberto Rossellini, Vittorio De Sica).</w:t>
      </w:r>
    </w:p>
    <w:p>
      <w:pPr>
        <w:pStyle w:val="NormlWeb"/>
        <w:spacing w:before="0" w:after="0"/>
        <w:ind w:firstLine="360"/>
        <w:jc w:val="both"/>
        <w:rPr/>
      </w:pPr>
      <w:r>
        <w:rPr/>
        <w:t xml:space="preserve">Az ötvenes évek végén jelentkező francia újhullám, melynek filmjeire a kamera addig nemigen tapasztalt „hajlékony", szabad, természetes használata a jellemző (a kézi </w:t>
      </w:r>
      <w:hyperlink r:id="rId47" w:tgtFrame="_self">
        <w:r>
          <w:rPr>
            <w:rStyle w:val="InternetLink"/>
          </w:rPr>
          <w:t>kamera</w:t>
        </w:r>
      </w:hyperlink>
      <w:r>
        <w:rPr/>
        <w:t xml:space="preserve"> elterjedésének köszönhetően), s a film formai lehetőségeinek rendkívüli kitágítása pl. az esszé, a költészet, a zene műfajai felé. (képviselői: pl Jean-Luc Godard, Francois Truffaut, Alain Resnais, Agnes Varda).</w:t>
      </w:r>
    </w:p>
    <w:p>
      <w:pPr>
        <w:pStyle w:val="NormlWeb"/>
        <w:spacing w:before="0" w:after="0"/>
        <w:ind w:firstLine="360"/>
        <w:jc w:val="both"/>
        <w:rPr/>
      </w:pPr>
      <w:r>
        <w:rPr/>
        <w:t>A hatvanas évek cseh újhulláma, amely korszak filmjei a kisemberek világát groteszk humorral, olykor naiv, bumfordi bájjal, sokszor amatőr szereplőkkel dolgozzák fel. Képviselői pl.: Milos Forman, Vera Chytilová, Jirí Menzel)</w:t>
      </w:r>
    </w:p>
    <w:p>
      <w:pPr>
        <w:pStyle w:val="NormlWeb"/>
        <w:spacing w:before="0" w:after="0"/>
        <w:ind w:firstLine="360"/>
        <w:jc w:val="both"/>
        <w:rPr>
          <w:b/>
          <w:b/>
        </w:rPr>
      </w:pPr>
      <w:r>
        <w:rPr>
          <w:b/>
        </w:rPr>
      </w:r>
    </w:p>
    <w:p>
      <w:pPr>
        <w:pStyle w:val="NormlWeb"/>
        <w:spacing w:before="0" w:after="0"/>
        <w:ind w:firstLine="360"/>
        <w:jc w:val="both"/>
        <w:rPr/>
      </w:pPr>
      <w:r>
        <w:rPr>
          <w:b/>
        </w:rPr>
        <w:t>Filmográfia:</w:t>
      </w:r>
      <w:r>
        <w:rPr/>
        <w:t xml:space="preserve"> Tudományos gyűjtés a film alkotóinak (rendező, operatőr, színész stb.) munkáiból, az egyes országok filmterméséből, a filmes </w:t>
      </w:r>
      <w:hyperlink r:id="rId48" w:tgtFrame="_self">
        <w:r>
          <w:rPr>
            <w:rStyle w:val="InternetLink"/>
          </w:rPr>
          <w:t>műfaj</w:t>
        </w:r>
      </w:hyperlink>
      <w:r>
        <w:rPr/>
        <w:t>okkal és irányzatokkal (</w:t>
      </w:r>
      <w:hyperlink r:id="rId49" w:tgtFrame="_self">
        <w:r>
          <w:rPr>
            <w:rStyle w:val="InternetLink"/>
          </w:rPr>
          <w:t>filmes stílusirányzat</w:t>
        </w:r>
      </w:hyperlink>
      <w:r>
        <w:rPr/>
        <w:t xml:space="preserve">) kapcsolatos adatokból. A filmográfia rendszerezi az életműveket, az egyes iskolák, irányzatok fejlődésének minden fontos állomását. A filmmel foglalkozó szakemberek, de akár a kívülálló érdeklődők számára is támpontot jelent az egyes alkotások értelmezéséhez, különböző életrajzi, társadalmi, történeti stb. összefüggések feltárásához. </w:t>
      </w:r>
    </w:p>
    <w:p>
      <w:pPr>
        <w:pStyle w:val="Normal"/>
        <w:ind w:firstLine="360"/>
        <w:jc w:val="both"/>
        <w:rPr>
          <w:b/>
          <w:b/>
          <w:color w:val="000000"/>
        </w:rPr>
      </w:pPr>
      <w:r>
        <w:rPr>
          <w:b/>
          <w:color w:val="000000"/>
        </w:rPr>
        <w:t xml:space="preserve">Filmsúdió: </w:t>
      </w:r>
    </w:p>
    <w:p>
      <w:pPr>
        <w:pStyle w:val="Normal"/>
        <w:numPr>
          <w:ilvl w:val="0"/>
          <w:numId w:val="2"/>
        </w:numPr>
        <w:tabs>
          <w:tab w:val="clear" w:pos="708"/>
          <w:tab w:val="left" w:pos="360" w:leader="none"/>
        </w:tabs>
        <w:ind w:left="360" w:hanging="360"/>
        <w:jc w:val="both"/>
        <w:rPr>
          <w:color w:val="000000"/>
        </w:rPr>
      </w:pPr>
      <w:r>
        <w:rPr>
          <w:color w:val="000000"/>
        </w:rPr>
        <w:t xml:space="preserve">Nagyméretű műterem, vagy műteremegyüttes, amelyben különböző díszletek építhetők fel. Építésekor nagy figyelmet fordítanak a külső zajok elleni védelemre, az akusztika kialakítására, s a mesterséges fényforrások (pl. lámpák, neonok stb.) helyének kiépítésére. (A legelső üvegtetős filmstúdiókban a nagyerejű lámpák híján még természetes fény mellett forgattak.) A stúdióhoz többnyire csatlakoznak a filmgyártást segítő egyéb létesítmények, az öltözők, sminkszobák, a díszletkészítő és -építő műhelyek, a vágószobák, trükkszobák, díszlet és -ruharaktárak, filmraktárak, az archívum és -nyersanyagraktárak). </w:t>
      </w:r>
    </w:p>
    <w:p>
      <w:pPr>
        <w:pStyle w:val="Normal"/>
        <w:numPr>
          <w:ilvl w:val="0"/>
          <w:numId w:val="2"/>
        </w:numPr>
        <w:tabs>
          <w:tab w:val="clear" w:pos="708"/>
          <w:tab w:val="left" w:pos="360" w:leader="none"/>
        </w:tabs>
        <w:ind w:left="360" w:hanging="360"/>
        <w:jc w:val="both"/>
        <w:rPr/>
      </w:pPr>
      <w:r>
        <w:rPr>
          <w:color w:val="000000"/>
        </w:rPr>
        <w:t>A francia ősfilmes Georges Melies egyike az elsőknek, aki már 1897-ben stúdiót épít saját birtokán fantasztikus trükkfilmjei (</w:t>
      </w:r>
      <w:hyperlink r:id="rId50" w:tgtFrame="_self">
        <w:r>
          <w:rPr>
            <w:rStyle w:val="InternetLink"/>
            <w:color w:val="710707"/>
          </w:rPr>
          <w:t>trükk</w:t>
        </w:r>
      </w:hyperlink>
      <w:r>
        <w:rPr>
          <w:color w:val="000000"/>
        </w:rPr>
        <w:t xml:space="preserve">) előállítására. A negyvenes évekig szinte minden mozifilm stúdióban, műteremben készül - a külső és belső felvételek egyaránt -, hiszen a hangszigetelés miatt a </w:t>
      </w:r>
      <w:hyperlink r:id="rId51" w:tgtFrame="_self">
        <w:r>
          <w:rPr>
            <w:rStyle w:val="InternetLink"/>
            <w:color w:val="710707"/>
          </w:rPr>
          <w:t>kamerák</w:t>
        </w:r>
      </w:hyperlink>
      <w:r>
        <w:rPr>
          <w:color w:val="000000"/>
        </w:rPr>
        <w:t xml:space="preserve"> még túl nagyok, nehezen mozgathatóak, a nyersanyag kevéssé fényérzékeny, erős megvilágításra van szükség. A húszas évek klasszikus dokumentaristái, pl. Flaherty, Vertov, Ruttman (</w:t>
      </w:r>
      <w:hyperlink r:id="rId52" w:tgtFrame="_self">
        <w:r>
          <w:rPr>
            <w:rStyle w:val="InternetLink"/>
            <w:color w:val="710707"/>
          </w:rPr>
          <w:t>dokumentumfilm</w:t>
        </w:r>
      </w:hyperlink>
      <w:r>
        <w:rPr>
          <w:color w:val="000000"/>
        </w:rPr>
        <w:t>) majd a negyvenes évek olasz neorealista rendezői, pl. Visconti, Rossellini (</w:t>
      </w:r>
      <w:hyperlink r:id="rId53" w:tgtFrame="_self">
        <w:r>
          <w:rPr>
            <w:rStyle w:val="InternetLink"/>
            <w:color w:val="710707"/>
          </w:rPr>
          <w:t>filmes stílusirányzatok</w:t>
        </w:r>
      </w:hyperlink>
      <w:r>
        <w:rPr>
          <w:color w:val="000000"/>
        </w:rPr>
        <w:t xml:space="preserve">) az elsők, akik elhagyják a filmstúdiókat, és természetes helyszíneken - az utcán, a köztereken, lakásokban - forgatják filmjeiket (pl. Ruttman, </w:t>
      </w:r>
      <w:r>
        <w:rPr>
          <w:i/>
          <w:iCs/>
          <w:color w:val="000000"/>
        </w:rPr>
        <w:t>Berlin, egy nagyváros szimfóniája</w:t>
      </w:r>
      <w:r>
        <w:rPr>
          <w:color w:val="000000"/>
        </w:rPr>
        <w:t>, Visconti</w:t>
      </w:r>
      <w:r>
        <w:rPr>
          <w:i/>
          <w:iCs/>
          <w:color w:val="000000"/>
        </w:rPr>
        <w:t>Megszállotság</w:t>
      </w:r>
      <w:r>
        <w:rPr>
          <w:color w:val="000000"/>
        </w:rPr>
        <w:t xml:space="preserve">, Rossellini </w:t>
      </w:r>
      <w:r>
        <w:rPr>
          <w:i/>
          <w:iCs/>
          <w:color w:val="000000"/>
        </w:rPr>
        <w:t>Róma, nyilt város)</w:t>
      </w:r>
      <w:r>
        <w:rPr>
          <w:color w:val="000000"/>
        </w:rPr>
        <w:t xml:space="preserve">, s ez igen felszabadítóan hat a korabeli, főként európai filmkészítésre. </w:t>
      </w:r>
    </w:p>
    <w:p>
      <w:pPr>
        <w:pStyle w:val="Normal"/>
        <w:numPr>
          <w:ilvl w:val="0"/>
          <w:numId w:val="2"/>
        </w:numPr>
        <w:tabs>
          <w:tab w:val="clear" w:pos="708"/>
          <w:tab w:val="left" w:pos="360" w:leader="none"/>
        </w:tabs>
        <w:ind w:left="360" w:hanging="360"/>
        <w:jc w:val="both"/>
        <w:rPr>
          <w:color w:val="000000"/>
        </w:rPr>
      </w:pPr>
      <w:r>
        <w:rPr/>
        <w:t>Filmgyártással foglalkozó vállalkozás. Már a felvevő és vetítőgépek első felta</w:t>
      </w:r>
      <w:r>
        <w:rPr>
          <w:color w:val="000000"/>
        </w:rPr>
        <w:t xml:space="preserve">lálói, a Lumiere testvérek, illetve Edison vállalkozást alapítottak találmányukra. Filmstúdióknak azonban inkább azokat a nagy filmvállalatokat nevezzük, amelyek - körülbelül a tízes évektől - nagyipari jelleggel, szériákban, s többnyire bizonyos </w:t>
      </w:r>
      <w:hyperlink r:id="rId54" w:tgtFrame="_self">
        <w:r>
          <w:rPr>
            <w:rStyle w:val="InternetLink"/>
            <w:color w:val="000000"/>
          </w:rPr>
          <w:t>műfaj</w:t>
        </w:r>
      </w:hyperlink>
      <w:r>
        <w:rPr>
          <w:color w:val="000000"/>
        </w:rPr>
        <w:t xml:space="preserve">okra specializálódva gyártották a filmeket. Európában ilyen a Pathé és a Gaumont, vagy a vallásos témájú filmekre szakosodott Rank stúdió. Amerikában a húszas évektől előretörő nagystúdiók, a Metro-Goldwin-Mayer (MGM), a Paramount, a Fox, a Universal és a Warners, melyek részben még ma is uralják a mozi világpiacát </w:t>
      </w:r>
    </w:p>
    <w:p>
      <w:pPr>
        <w:pStyle w:val="NormlWeb"/>
        <w:spacing w:before="0" w:after="0"/>
        <w:ind w:firstLine="360"/>
        <w:jc w:val="both"/>
        <w:rPr>
          <w:b/>
          <w:b/>
          <w:color w:val="000000"/>
        </w:rPr>
      </w:pPr>
      <w:r>
        <w:rPr>
          <w:b/>
          <w:color w:val="000000"/>
        </w:rPr>
      </w:r>
    </w:p>
    <w:p>
      <w:pPr>
        <w:pStyle w:val="NormlWeb"/>
        <w:spacing w:before="0" w:after="0"/>
        <w:ind w:firstLine="360"/>
        <w:jc w:val="both"/>
        <w:rPr/>
      </w:pPr>
      <w:r>
        <w:rPr>
          <w:b/>
        </w:rPr>
        <w:t>Filmszalag:</w:t>
      </w:r>
      <w:r>
        <w:rPr/>
        <w:t xml:space="preserve"> Olyan többrétegű anyag - egy hordozórétegre egyenletesen felvitt fény- és színérzékeny emulzió -, amelyre a mozgóképet rögzítik. A legelső „filmek" még nem filmszalagra készültek. (Luis Le Prince, a filmezés egyik úttörője pl. fényérzékeny papírtekercsre rögzítette felvételeit.) A celluloid alapú hajlékony filmnyersanyagot George Eastman fejlesztette ki 1889-ben az Egyesült Államokban (eredetileg a Kodak fényképezőgépek számára). Edison munkatársa, Dickson volt az, aki ezt a szalagot </w:t>
      </w:r>
      <w:hyperlink r:id="rId55" w:tgtFrame="_self">
        <w:r>
          <w:rPr>
            <w:rStyle w:val="InternetLink"/>
          </w:rPr>
          <w:t>filmkamerá</w:t>
        </w:r>
      </w:hyperlink>
      <w:r>
        <w:rPr/>
        <w:t>ba fűzte, s a filmszalag széleit a nyersanyag továbbítása céljából perforálta. (</w:t>
      </w:r>
      <w:hyperlink r:id="rId56" w:tgtFrame="_self">
        <w:r>
          <w:rPr>
            <w:rStyle w:val="InternetLink"/>
          </w:rPr>
          <w:t>perforáció</w:t>
        </w:r>
      </w:hyperlink>
      <w:r>
        <w:rPr/>
        <w:t xml:space="preserve">) </w:t>
      </w:r>
    </w:p>
    <w:p>
      <w:pPr>
        <w:pStyle w:val="NormlWeb"/>
        <w:spacing w:before="0" w:after="0"/>
        <w:ind w:firstLine="360"/>
        <w:jc w:val="both"/>
        <w:rPr/>
      </w:pPr>
      <w:r>
        <w:rPr/>
        <w:t xml:space="preserve">A filmszalag alapanyaga 1912-ig az igen gyúlékony cellulóz-nitrát volt. Az ún. nitrofilmek azonban rengeteg balesetet okoztak, gyakran egész mozik leégtek. Ma a sokkal veszélytelenebb cellulóz-acetát nevű anyagból készül a film. </w:t>
      </w:r>
    </w:p>
    <w:p>
      <w:pPr>
        <w:pStyle w:val="NormlWeb"/>
        <w:spacing w:before="0" w:after="0"/>
        <w:ind w:firstLine="360"/>
        <w:jc w:val="both"/>
        <w:rPr/>
      </w:pPr>
      <w:r>
        <w:rPr/>
        <w:t xml:space="preserve">A filmszalag szélességére hamar kialakul néhány nemzetközi szabvány. Edison óta a mozifilmek 35 mm-es ún. normál szélességű szalagra készülnek. Azóta a perforáció mérete is azonos. Léteznek más szabványok is. A legnagyobb mozikban pl. olykor 35 mm-ről 70 mm-re felnagyított filmeket is vetítenek. Fontos az 1923 táján kialakult ún. keskenyfilmes (16 mm-es) szabvány, amelyre évtizedekig a filmiparon kívül álló filmkészítők, (pl. az </w:t>
      </w:r>
      <w:hyperlink r:id="rId57" w:tgtFrame="_self">
        <w:r>
          <w:rPr>
            <w:rStyle w:val="InternetLink"/>
          </w:rPr>
          <w:t>amatőrfilm</w:t>
        </w:r>
      </w:hyperlink>
      <w:r>
        <w:rPr/>
        <w:t>esek és a kísérleti filmesek, majd az ún. független filmesek) dolgoztak. A keskenyfilm tette lehetővé - főként a volt szocialista országokban - annak az elképzelésnek a megvalósítását, hogy minden kis településen, sőt lehetőleg az iskolákban is legyen vetítési lehetőség. A keskeny filmből alakították ki a 8 mm-es (majd a super 8-as) filmformátumot, de ma is sok alacsony költségvetésű (low budget) mozifilmet forgatnak az ún. Super 16-os formátumú filmszalagra.</w:t>
      </w:r>
    </w:p>
    <w:p>
      <w:pPr>
        <w:pStyle w:val="NormlWeb"/>
        <w:spacing w:before="0" w:after="0"/>
        <w:ind w:firstLine="360"/>
        <w:jc w:val="both"/>
        <w:rPr/>
      </w:pPr>
      <w:r>
        <w:rPr/>
        <w:t>Egyetlen percnyi normál méretű (35 mm-es) mozifilm csaknem harminc méternyi filmszalag lepergetését jelenti. Egy átlagos hosszúságú (kb. másfél órás) játékfilm tehát közel két és fél kilométer hosszú. A filmszalag mérete (tömege és súlya) rendkívüli mértékben befolyásolja a mindenkori felvétel- és vetítéstechnikát.</w:t>
      </w:r>
    </w:p>
    <w:p>
      <w:pPr>
        <w:pStyle w:val="NormlWeb"/>
        <w:spacing w:before="0" w:after="0"/>
        <w:ind w:firstLine="360"/>
        <w:jc w:val="both"/>
        <w:rPr>
          <w:b/>
          <w:b/>
        </w:rPr>
      </w:pPr>
      <w:r>
        <w:rPr>
          <w:b/>
        </w:rPr>
      </w:r>
    </w:p>
    <w:p>
      <w:pPr>
        <w:pStyle w:val="NormlWeb"/>
        <w:spacing w:before="0" w:after="0"/>
        <w:ind w:firstLine="360"/>
        <w:jc w:val="both"/>
        <w:rPr/>
      </w:pPr>
      <w:r>
        <w:rPr>
          <w:b/>
        </w:rPr>
        <w:t>Filmzene:</w:t>
      </w:r>
      <w:r>
        <w:rPr/>
        <w:t xml:space="preserve"> A zene már a néma filmeknek is elengedhetetlen tartozéka volt. </w:t>
      </w:r>
    </w:p>
    <w:p>
      <w:pPr>
        <w:pStyle w:val="NormlWeb"/>
        <w:spacing w:before="0" w:after="0"/>
        <w:ind w:firstLine="360"/>
        <w:jc w:val="both"/>
        <w:rPr/>
      </w:pPr>
      <w:r>
        <w:rPr/>
        <w:t xml:space="preserve">A kisebb filmszínházakban mozizongorista szolgáltatta a zenét, az elegáns filmpalotákban díszes kivilágítású orgonák, sőt nagyzenekar. Önálló zeneművel Saint-Sains tisztelte meg először a filmművészetet 1908-ban a </w:t>
      </w:r>
      <w:r>
        <w:rPr>
          <w:i/>
          <w:iCs/>
        </w:rPr>
        <w:t>Guise herceg meggyilkolása</w:t>
      </w:r>
      <w:r>
        <w:rPr/>
        <w:t xml:space="preserve"> c. francia filmhez írt szerzeményével. A filmben megszólaló zenére a </w:t>
      </w:r>
      <w:hyperlink r:id="rId58" w:tgtFrame="_self">
        <w:r>
          <w:rPr>
            <w:rStyle w:val="InternetLink"/>
          </w:rPr>
          <w:t>hangosfilm</w:t>
        </w:r>
      </w:hyperlink>
      <w:r>
        <w:rPr/>
        <w:t xml:space="preserve"> megszületéséig várni kellett. A német Fritz Lang </w:t>
      </w:r>
      <w:r>
        <w:rPr>
          <w:i/>
          <w:iCs/>
        </w:rPr>
        <w:t>Siegfried</w:t>
      </w:r>
      <w:r>
        <w:rPr/>
        <w:t xml:space="preserve">je az egyik első ilyen film 1925-ben. A hangosfilm forradalmi változást hozott a film és a zene viszonyában. Az egyik első hangosfilm természetesen zenés film (A jazzénekes, 1927) s nyomában hamarosan olyan új </w:t>
      </w:r>
      <w:hyperlink r:id="rId59" w:tgtFrame="_self">
        <w:r>
          <w:rPr>
            <w:rStyle w:val="InternetLink"/>
          </w:rPr>
          <w:t>műfaj</w:t>
        </w:r>
      </w:hyperlink>
      <w:r>
        <w:rPr/>
        <w:t>ok születnek (filmmusical, operafilm, később rockfilm, koncertfilm, stb.) melyekben a zene már nem csak illusztrálja, aláfesti a képeket, de egyenrangú partnere az összhatásban. Az egyik első filmmusical, a Whoopee már 1930-ban elkészült.</w:t>
      </w:r>
    </w:p>
    <w:p>
      <w:pPr>
        <w:pStyle w:val="NormlWeb"/>
        <w:spacing w:before="0" w:after="0"/>
        <w:ind w:firstLine="360"/>
        <w:jc w:val="both"/>
        <w:rPr/>
      </w:pPr>
      <w:r>
        <w:rPr/>
        <w:t>A játékfilmekhez leggyakrabban „szerzett zenét" használnak a rendezők. A zeneszerző fontos és megbecsült alkotótársa a film szerzőinek. De gyakori az is, hogy úgynevezett zenei „konzerv" (pl. valamilyen sikeres pop, rock vagy klasszikus zenemű) szólal meg a filmben.</w:t>
      </w:r>
    </w:p>
    <w:p>
      <w:pPr>
        <w:pStyle w:val="NormlWeb"/>
        <w:spacing w:before="0" w:after="0"/>
        <w:ind w:firstLine="360"/>
        <w:jc w:val="both"/>
        <w:rPr/>
      </w:pPr>
      <w:r>
        <w:rPr/>
        <w:t xml:space="preserve">A zenét alkalmazhatják a filmben aláfestő, illetve ellenpontozó szemlélettel, használhatnak aláfestő vagy élőzenét. Az utóbbi esetben a zene forrása (pl. egy rádiókészülék vagy egy nagyzenekar) látható is a képen. </w:t>
      </w:r>
    </w:p>
    <w:p>
      <w:pPr>
        <w:pStyle w:val="NormlWeb"/>
        <w:spacing w:before="0" w:after="0"/>
        <w:ind w:firstLine="360"/>
        <w:jc w:val="both"/>
        <w:rPr/>
      </w:pPr>
      <w:r>
        <w:rPr/>
        <w:t xml:space="preserve">Igen ritka, hogy egy rendező egyáltalán ne használjon zenét. A filmtörténet két jelentős alkotót tart számon - Luis Bunuelt és Robert Bressont -, akik szinte sosem használtak filmjeikben zenét. </w:t>
      </w:r>
    </w:p>
    <w:p>
      <w:pPr>
        <w:pStyle w:val="NormlWeb"/>
        <w:spacing w:before="0" w:after="0"/>
        <w:ind w:firstLine="360"/>
        <w:jc w:val="both"/>
        <w:rPr>
          <w:b/>
          <w:b/>
        </w:rPr>
      </w:pPr>
      <w:r>
        <w:rPr>
          <w:b/>
        </w:rPr>
      </w:r>
    </w:p>
    <w:p>
      <w:pPr>
        <w:pStyle w:val="NormlWeb"/>
        <w:spacing w:before="0" w:after="0"/>
        <w:ind w:firstLine="360"/>
        <w:jc w:val="both"/>
        <w:rPr/>
      </w:pPr>
      <w:r>
        <w:rPr>
          <w:b/>
        </w:rPr>
        <w:t>Filmvetítő:</w:t>
      </w:r>
      <w:r>
        <w:rPr/>
        <w:t xml:space="preserve"> Olyan szerkezet, amely a filmszalagon rögzített állóképeket (régebben 16, ma 24 fázisképet másodpercenként), egy arra alkalmas optika segítségével sorra átvilágítja, s egy jó fényvisszaverő képességű felületre - többnyire vászonra - sorra kivetíti (projektálja). </w:t>
      </w:r>
    </w:p>
    <w:p>
      <w:pPr>
        <w:pStyle w:val="NormlWeb"/>
        <w:spacing w:before="0" w:after="0"/>
        <w:ind w:firstLine="360"/>
        <w:jc w:val="both"/>
        <w:rPr/>
      </w:pPr>
      <w:r>
        <w:rPr/>
        <w:t xml:space="preserve">Őse a laterna magica - amely még csak állóképeket vetít -, már a XVII. század óta ismert, s működési elve igen egyszerű. Fa vagy fémdoboz, oldalán lencsével, tetején füstkivezető nyílással, melyben gyertya világítja meg a belécsúsztatott, többnyire üveglemezekre festett képeket. Az egyik legelső filmvetítőt az amerikai Edison konstruálta a múlt század kilencvenes éveinek elején. Az ő kinetoszkópja nagyméretű kukucskáló készülék, pénzérmével működő utcai masina, amelybe egyszerre csak egy ember tudott belenézni, s egy ötcentesért kb. 15 mp „mozgóképet" láthatott benne. </w:t>
      </w:r>
    </w:p>
    <w:p>
      <w:pPr>
        <w:pStyle w:val="NormlWeb"/>
        <w:spacing w:before="0" w:after="0"/>
        <w:ind w:firstLine="360"/>
        <w:jc w:val="both"/>
        <w:rPr/>
      </w:pPr>
      <w:r>
        <w:rPr/>
        <w:t xml:space="preserve">A francia August és Luis Lumiere cinematográfja már több embernek vetít. A Lumiere testvérek első nyilvános vetítését (Párizs, 1895. december 28.) ezért is tartják számon a mozi születésnapjaként. Az 1893-94 körül kifejlesztett felvevő- és vetítőszerkezet tulajdonképpen a laterna magicát ötvözi a kinetoszkóppal. A cinematograf mögé erős fényű lámpát helyeztek, s a gép karjával végigpörgették benne a filmtekercset. </w:t>
      </w:r>
    </w:p>
    <w:p>
      <w:pPr>
        <w:pStyle w:val="NormlWeb"/>
        <w:spacing w:before="0" w:after="0"/>
        <w:ind w:firstLine="360"/>
        <w:jc w:val="both"/>
        <w:rPr/>
      </w:pPr>
      <w:r>
        <w:rPr/>
        <w:t xml:space="preserve">A mozizás fejlődésével természetesen a vetítők is egyre robosztusabbak, bonyolultabbak lettek. Egy mai 35 mm-es (lásd </w:t>
      </w:r>
      <w:hyperlink r:id="rId60">
        <w:r>
          <w:rPr>
            <w:rStyle w:val="InternetLink"/>
          </w:rPr>
          <w:t>filmszalag</w:t>
        </w:r>
      </w:hyperlink>
      <w:r>
        <w:rPr/>
        <w:t>) vetítőgép a cinematográfhoz képest óriásméretű, s jórészt automatikusan működik. Lámpaházának fényereje is sokszázszorosa az ősvetítőkének. S filmszakadás esetén pl. egy zár automatikusan megszünteti a fényt, nehogy az erős hő elégesse a lámpa előtt megálló filmdarabkát. A filmet tároló kazettában kb. hatszáz méter filmszalag fér el, a modern, több termes mozikban pedig végtelenített tekercseket továbbít a vetítő.</w:t>
      </w:r>
    </w:p>
    <w:p>
      <w:pPr>
        <w:pStyle w:val="NormlWeb"/>
        <w:spacing w:before="0" w:after="0"/>
        <w:ind w:firstLine="360"/>
        <w:jc w:val="both"/>
        <w:rPr>
          <w:b/>
          <w:b/>
        </w:rPr>
      </w:pPr>
      <w:r>
        <w:rPr>
          <w:b/>
        </w:rPr>
      </w:r>
    </w:p>
    <w:p>
      <w:pPr>
        <w:pStyle w:val="NormlWeb"/>
        <w:spacing w:before="0" w:after="0"/>
        <w:ind w:firstLine="360"/>
        <w:jc w:val="both"/>
        <w:rPr/>
      </w:pPr>
      <w:r>
        <w:rPr>
          <w:b/>
        </w:rPr>
        <w:t>Final cut:</w:t>
      </w:r>
      <w:r>
        <w:rPr/>
        <w:t xml:space="preserve"> (az angol „utolsó </w:t>
      </w:r>
      <w:hyperlink r:id="rId61" w:tgtFrame="_self">
        <w:r>
          <w:rPr>
            <w:rStyle w:val="InternetLink"/>
          </w:rPr>
          <w:t>vágás</w:t>
        </w:r>
      </w:hyperlink>
      <w:r>
        <w:rPr/>
        <w:t xml:space="preserve">" kifejezésből) egy film végső változata szinte mindig alkotói viták és kompromisszumok eredményeként áll elő. A filmalkotás a laboratóriumi munkák, illetve a kópia forgalmazásra történő átadása előtt számtalanszor módosulhat. A final cut vagy „utolsó vágás" joga arra utal, hogy ki felel a film végső verziójának kialakításáért, ki rendelkezik az utolsó érdemi beavatkozás jogával. Ezt a jogot a nagyipari, főként amerikai </w:t>
      </w:r>
      <w:hyperlink r:id="rId62" w:tgtFrame="_self">
        <w:r>
          <w:rPr>
            <w:rStyle w:val="InternetLink"/>
          </w:rPr>
          <w:t>tömegfilm</w:t>
        </w:r>
      </w:hyperlink>
      <w:r>
        <w:rPr/>
        <w:t xml:space="preserve">gyártásban majdnem mindig a finanszírozókat képviselő producer tartja fenn magának, a </w:t>
      </w:r>
      <w:hyperlink r:id="rId63" w:tgtFrame="_self">
        <w:r>
          <w:rPr>
            <w:rStyle w:val="InternetLink"/>
          </w:rPr>
          <w:t>szerzői film</w:t>
        </w:r>
      </w:hyperlink>
      <w:r>
        <w:rPr/>
        <w:t xml:space="preserve">ekben inkább a rendező. Mivel a professzionális film többnyire rendkívül drága, és sokak közreműködésével készülő piaci termék, a végső vágás jogának problémája egyúttal arra is rámutat, hogy kié a film, tehát kinek a szerepét ismeri el a megrendelő, a szakma és a közönség leginkább a mű létrejöttében? </w:t>
      </w:r>
    </w:p>
    <w:p>
      <w:pPr>
        <w:pStyle w:val="NormlWeb"/>
        <w:spacing w:before="0" w:after="0"/>
        <w:ind w:firstLine="360"/>
        <w:jc w:val="both"/>
        <w:rPr/>
      </w:pPr>
      <w:r>
        <w:rPr/>
        <w:t xml:space="preserve">Ritkán, de az is előfordul, hogy több változat készül egy filmből. (Ridley Scott </w:t>
      </w:r>
      <w:r>
        <w:rPr>
          <w:i/>
          <w:iCs/>
        </w:rPr>
        <w:t>Szárnyas fejvadász</w:t>
      </w:r>
      <w:r>
        <w:rPr/>
        <w:t xml:space="preserve"> című scifi-jének egymástól eltérő, produceri, illetve rendezői változatát a közönség is láthatta, de még a videoklipek esetében is ismertek az ún. rendezői változatok.) </w:t>
      </w:r>
    </w:p>
    <w:p>
      <w:pPr>
        <w:pStyle w:val="NormlWeb"/>
        <w:spacing w:before="0" w:after="0"/>
        <w:ind w:firstLine="360"/>
        <w:jc w:val="both"/>
        <w:rPr/>
      </w:pPr>
      <w:r>
        <w:rPr/>
        <w:t xml:space="preserve">Gyakran a „final cut" verziót egy speciális kontrollcsoportnak is levetítik, esetleg szakemberek véleményezik a csoport reakcióit, s nem ritkán az első nézők reakcióinak figyelembevételével újravágják a filmet. </w:t>
      </w:r>
    </w:p>
    <w:p>
      <w:pPr>
        <w:pStyle w:val="NormlWeb"/>
        <w:spacing w:before="0" w:after="0"/>
        <w:ind w:firstLine="360"/>
        <w:jc w:val="both"/>
        <w:rPr>
          <w:b/>
          <w:b/>
        </w:rPr>
      </w:pPr>
      <w:r>
        <w:rPr>
          <w:b/>
        </w:rPr>
      </w:r>
    </w:p>
    <w:p>
      <w:pPr>
        <w:pStyle w:val="NormlWeb"/>
        <w:spacing w:before="0" w:after="0"/>
        <w:ind w:firstLine="360"/>
        <w:jc w:val="both"/>
        <w:rPr/>
      </w:pPr>
      <w:r>
        <w:rPr>
          <w:b/>
        </w:rPr>
        <w:t>Flash back</w:t>
      </w:r>
      <w:r>
        <w:rPr/>
        <w:t xml:space="preserve"> - (az angol „visszapillantás" szóból) a film valamely jelenetébe beillesztett, a történet múltbéli eseményeit elbeszélő képsor. A </w:t>
      </w:r>
      <w:hyperlink r:id="rId64" w:tgtFrame="_self">
        <w:r>
          <w:rPr>
            <w:rStyle w:val="InternetLink"/>
          </w:rPr>
          <w:t>filmelbeszélés</w:t>
        </w:r>
      </w:hyperlink>
      <w:r>
        <w:rPr/>
        <w:t xml:space="preserve"> gyakran él flash back technikával, sőt, az is előfordul, hogy a film egész cselekménye múltbéli eseményeket idéz fel. (lásd pl. Orson Welles </w:t>
      </w:r>
      <w:r>
        <w:rPr>
          <w:i/>
          <w:iCs/>
        </w:rPr>
        <w:t>Aranypolgár</w:t>
      </w:r>
      <w:r>
        <w:rPr/>
        <w:t xml:space="preserve"> c. filmjét.)</w:t>
      </w:r>
    </w:p>
    <w:p>
      <w:pPr>
        <w:pStyle w:val="NormlWeb"/>
        <w:spacing w:before="0" w:after="0"/>
        <w:ind w:firstLine="360"/>
        <w:jc w:val="both"/>
        <w:rPr>
          <w:b/>
          <w:b/>
        </w:rPr>
      </w:pPr>
      <w:r>
        <w:rPr>
          <w:b/>
        </w:rPr>
      </w:r>
    </w:p>
    <w:p>
      <w:pPr>
        <w:pStyle w:val="NormlWeb"/>
        <w:spacing w:before="0" w:after="0"/>
        <w:ind w:firstLine="360"/>
        <w:jc w:val="both"/>
        <w:rPr/>
      </w:pPr>
      <w:r>
        <w:rPr>
          <w:b/>
        </w:rPr>
        <w:t>Forgatókönyv:</w:t>
      </w:r>
      <w:r>
        <w:rPr/>
        <w:t xml:space="preserve"> A film írásos előképe, amely (</w:t>
      </w:r>
      <w:hyperlink r:id="rId65" w:tgtFrame="_self">
        <w:r>
          <w:rPr>
            <w:rStyle w:val="InternetLink"/>
          </w:rPr>
          <w:t>jelenet</w:t>
        </w:r>
      </w:hyperlink>
      <w:r>
        <w:rPr/>
        <w:t xml:space="preserve">ekbe) rendezve rögzíti annak cselekményét, a párbeszédeket, utal a szereplők jellemére, a környezetre, a napszakra, a film stílusára. A forgatókönyvre épül a filmben dolgozó munkatársak (színész, operatőr, díszlettervező stb.) együttműködése. A producert a forgatókönyv alapján bízzák meg a finanszírozók (alapítványok, tévétársaságok, befektetők, bankok) a film megvalósításával, s a producer is többnyire a forgatókönyv alapján kéri fel a film fontosabb munkatársait. </w:t>
      </w:r>
    </w:p>
    <w:p>
      <w:pPr>
        <w:pStyle w:val="NormlWeb"/>
        <w:spacing w:before="0" w:after="0"/>
        <w:ind w:firstLine="360"/>
        <w:jc w:val="both"/>
        <w:rPr/>
      </w:pPr>
      <w:r>
        <w:rPr/>
        <w:t xml:space="preserve">A forgatókönyv nyomán készülő ún. technikai forgatókönyv a párbeszédeken kívül utalásokat tartalmaz az egyes </w:t>
      </w:r>
      <w:hyperlink r:id="rId66" w:tgtFrame="_self">
        <w:r>
          <w:rPr>
            <w:rStyle w:val="InternetLink"/>
          </w:rPr>
          <w:t>beállítás</w:t>
        </w:r>
      </w:hyperlink>
      <w:r>
        <w:rPr/>
        <w:t>okra (a kamera pozíciójára (</w:t>
      </w:r>
      <w:hyperlink r:id="rId67" w:tgtFrame="_self">
        <w:r>
          <w:rPr>
            <w:rStyle w:val="InternetLink"/>
          </w:rPr>
          <w:t>plán</w:t>
        </w:r>
      </w:hyperlink>
      <w:r>
        <w:rPr/>
        <w:t xml:space="preserve">) és a felvevőgép mozgására </w:t>
      </w:r>
      <w:hyperlink r:id="rId68" w:tgtFrame="_self">
        <w:r>
          <w:rPr>
            <w:rStyle w:val="InternetLink"/>
          </w:rPr>
          <w:t>kameramozgás</w:t>
        </w:r>
      </w:hyperlink>
      <w:r>
        <w:rPr/>
        <w:t>).</w:t>
      </w:r>
    </w:p>
    <w:p>
      <w:pPr>
        <w:pStyle w:val="NormlWeb"/>
        <w:spacing w:before="0" w:after="0"/>
        <w:ind w:firstLine="360"/>
        <w:jc w:val="both"/>
        <w:rPr/>
      </w:pPr>
      <w:r>
        <w:rPr/>
        <w:t xml:space="preserve">A forgatókönyv nem ritkán valamely irodalmi mű </w:t>
      </w:r>
      <w:hyperlink r:id="rId69" w:tgtFrame="_self">
        <w:r>
          <w:rPr>
            <w:rStyle w:val="InternetLink"/>
          </w:rPr>
          <w:t>adaptáció</w:t>
        </w:r>
      </w:hyperlink>
      <w:r>
        <w:rPr/>
        <w:t>ja.</w:t>
      </w:r>
    </w:p>
    <w:p>
      <w:pPr>
        <w:pStyle w:val="NormlWeb"/>
        <w:spacing w:before="0" w:after="0"/>
        <w:ind w:firstLine="360"/>
        <w:jc w:val="both"/>
        <w:rPr/>
      </w:pPr>
      <w:r>
        <w:rPr/>
        <w:t xml:space="preserve">A forgatókönyvet sokszor megelőzi a szinopszis, a filmötlet rövid vázlata, illetve a treatment, amely a szinopszis 12-15 oldalban kibontott formája vagy a filmnovella, a filmötlet irodalmi kidolgozása. Ezek a szövegek a cselekmény, a karakterek, a konfliktusok illetve a majdani film stílusának érzékeltetésére szolgálnak, dialógust nem feltétlenül tartalmaznak. Olykor készül ún. story board is, amely a film jellemző beállításainak rajzos sorozata. </w:t>
      </w:r>
    </w:p>
    <w:p>
      <w:pPr>
        <w:pStyle w:val="NormlWeb"/>
        <w:spacing w:before="0" w:after="0"/>
        <w:ind w:firstLine="360"/>
        <w:jc w:val="both"/>
        <w:rPr/>
      </w:pPr>
      <w:r>
        <w:rPr/>
        <w:t>A forgatás ideje alatt a forgatócsoport ún. diszpozíciós könyvből dolgozik, amely napra lebontva megjelöli a leforgatandó képeket, jeleneteket, pontosan meghatározza a stáb egyes részlegeire vonatkozó feladatokat (berendezés, kellék, ruha, technika, stb.)</w:t>
      </w:r>
    </w:p>
    <w:p>
      <w:pPr>
        <w:pStyle w:val="NormlWeb"/>
        <w:spacing w:before="0" w:after="0"/>
        <w:ind w:firstLine="360"/>
        <w:jc w:val="both"/>
        <w:rPr/>
      </w:pPr>
      <w:r>
        <w:rPr/>
        <w:t>A filmkészítők a forgatókönyvnek igen eltérő jelentőséget tulajdonítanak. (</w:t>
      </w:r>
      <w:hyperlink r:id="rId70" w:tgtFrame="_self">
        <w:r>
          <w:rPr>
            <w:rStyle w:val="InternetLink"/>
          </w:rPr>
          <w:t>filmes stílusirányzatok</w:t>
        </w:r>
      </w:hyperlink>
      <w:r>
        <w:rPr/>
        <w:t xml:space="preserve">) Eizenstein pl. a forgatókönyvet csak vázlatnak tekintette. Jancsó Miklós vagy a francia újhullám számos fontos képviselője, pl J.L. Godard úgyszintén. Mások, mint pl. Alfred Hitchcock vagy Fábri Zoltán rendkívül pontos forgatókönyveket írtak, sőt gyakran készítettek story board-ot is és a forgatás során hűségesen követték azt. </w:t>
      </w:r>
    </w:p>
    <w:p>
      <w:pPr>
        <w:pStyle w:val="NormlWeb"/>
        <w:spacing w:before="0" w:after="0"/>
        <w:ind w:firstLine="360"/>
        <w:jc w:val="both"/>
        <w:rPr/>
      </w:pPr>
      <w:r>
        <w:rPr/>
        <w:t xml:space="preserve">A </w:t>
      </w:r>
      <w:hyperlink r:id="rId71" w:tgtFrame="_self">
        <w:r>
          <w:rPr>
            <w:rStyle w:val="InternetLink"/>
          </w:rPr>
          <w:t>tömegfilm</w:t>
        </w:r>
      </w:hyperlink>
      <w:r>
        <w:rPr/>
        <w:t>gyártásban szinte megkerülhetetlen a forgatókönyv, hiszen a film itt lényegét tekintve üzleti vállalkozás, amelynek gyártása során a forgatókönyv sajátos szerződésként funkcionál. Gyakran többen írják, erre a feladatra specializálódott munkatársak, írók, dramaturgok(</w:t>
      </w:r>
      <w:hyperlink r:id="rId72" w:tgtFrame="_self">
        <w:r>
          <w:rPr>
            <w:rStyle w:val="InternetLink"/>
          </w:rPr>
          <w:t>dramaturgia</w:t>
        </w:r>
      </w:hyperlink>
      <w:r>
        <w:rPr/>
        <w:t xml:space="preserve">). A </w:t>
      </w:r>
      <w:hyperlink r:id="rId73" w:tgtFrame="_self">
        <w:r>
          <w:rPr>
            <w:rStyle w:val="InternetLink"/>
          </w:rPr>
          <w:t>szerzői film</w:t>
        </w:r>
      </w:hyperlink>
      <w:r>
        <w:rPr/>
        <w:t>ek világában más a forgatókönyv szerepe. A rendező gyakran maga írja, vagy ő is részt vesz a forgatókönyv megírásában, ezért viszonya szabadabb a saját forgatókönyvéhez. A forgatás során esetleg változtat rajta, sőt az is előfordul, hogy meglehetősen kidolgozatlan forgatókönyv alapján kezd el forgatni -, bár a filmkészítés költségeinek emelkedésével a játékfilm világában ez a gyakorlat határozottan eltűnőben van.</w:t>
      </w:r>
    </w:p>
    <w:p>
      <w:pPr>
        <w:pStyle w:val="NormlWeb"/>
        <w:spacing w:before="0" w:after="0"/>
        <w:ind w:firstLine="360"/>
        <w:jc w:val="both"/>
        <w:rPr>
          <w:b/>
          <w:b/>
        </w:rPr>
      </w:pPr>
      <w:r>
        <w:rPr>
          <w:b/>
        </w:rPr>
      </w:r>
    </w:p>
    <w:p>
      <w:pPr>
        <w:pStyle w:val="NormlWeb"/>
        <w:spacing w:before="0" w:after="0"/>
        <w:ind w:firstLine="360"/>
        <w:jc w:val="both"/>
        <w:rPr/>
      </w:pPr>
      <w:r>
        <w:rPr>
          <w:b/>
        </w:rPr>
        <w:t>Hangosfilm</w:t>
      </w:r>
      <w:r>
        <w:rPr/>
        <w:t>: A húszas évek végétől terjed el, amikor a technikai fejlődés jóvoltából a filmszalagon már nem csupán képeket, hanem hangot is lehetett rögzíteni, tárolni. Már Edisont foglalkoztatták a hangosfilm lehetőségei, ő az általa felfedezett fonográffal szerette volna összekapcsolni vetítőgépét. (</w:t>
      </w:r>
      <w:hyperlink r:id="rId74" w:tgtFrame="_self">
        <w:r>
          <w:rPr>
            <w:rStyle w:val="InternetLink"/>
          </w:rPr>
          <w:t>filmvetítő</w:t>
        </w:r>
      </w:hyperlink>
      <w:r>
        <w:rPr/>
        <w:t xml:space="preserve"> ) A húszas évek végén seregnyi mérnök, feltaláló dolgozott a hangosfilmrendszer kimunkálásán -, 1929-ben pl. már több mint kétszáz különféle hangosfilm-technikával kísérleteztek. A hanglemezes Vitaphone volt az egyik legelső jól működő vetítőrendszer, amelyen már többé-kevésbé szinkronban (egyidejűleg) szólalt meg a hang a képpel. A filmtörténeti fordulatot az hozta, amikor 1923 körül Lee de Forest amerikai mérnök Phonofilmnek keresztelt rendszerében a hangot magán a filmszalagon rögzítette. Úgyszintén ő készített először (1922-ben) olyan erősítőket, amelyek a nagy mozipalotákat is képesek voltak behangosítani. </w:t>
      </w:r>
    </w:p>
    <w:p>
      <w:pPr>
        <w:pStyle w:val="NormlWeb"/>
        <w:spacing w:before="0" w:after="0"/>
        <w:ind w:firstLine="360"/>
        <w:jc w:val="both"/>
        <w:rPr/>
      </w:pPr>
      <w:r>
        <w:rPr/>
        <w:t xml:space="preserve">A hangosfilm megszületése fontos korszakváltás a film történetében. Megváltozik pl. a színjátszás stílusa, mert a hangosfilm természetesebb színészi jelenlétet igényel. A </w:t>
      </w:r>
      <w:hyperlink r:id="rId75" w:tgtFrame="_self">
        <w:r>
          <w:rPr>
            <w:rStyle w:val="InternetLink"/>
          </w:rPr>
          <w:t>némafilm</w:t>
        </w:r>
      </w:hyperlink>
      <w:r>
        <w:rPr/>
        <w:t xml:space="preserve"> színészeinek nagy mozdulatai, kifejező gesztusai a beszéddel együtt már mesterkéltnek, erőltetettnek tűntek a vásznon. Ugyanakkor egy ideig sokkal statikusabbá váltak a művek, mert a hangosfilmekben a színészek alig mozoghattak, hiszen helyhez kötötte őket a kellékek közé dugott mikrofon, s a </w:t>
      </w:r>
      <w:hyperlink r:id="rId76" w:tgtFrame="_self">
        <w:r>
          <w:rPr>
            <w:rStyle w:val="InternetLink"/>
          </w:rPr>
          <w:t>kamera</w:t>
        </w:r>
      </w:hyperlink>
      <w:r>
        <w:rPr/>
        <w:t xml:space="preserve"> hangszigetelt fülkéből rögzítette a jeleneteket a nagy gépzaj miatt. Ezeket a nehézségeket részben a hamarosan elterjedő utószinkron eljárás oldotta meg. </w:t>
      </w:r>
    </w:p>
    <w:p>
      <w:pPr>
        <w:pStyle w:val="NormlWeb"/>
        <w:spacing w:before="0" w:after="0"/>
        <w:ind w:firstLine="360"/>
        <w:jc w:val="both"/>
        <w:rPr/>
      </w:pPr>
      <w:r>
        <w:rPr/>
        <w:t xml:space="preserve">A mai filmekben a hang jórészét (a színészi beszédet, az atmoszférát, a zörejeket és a filmzenét) a forgatás után készítik el, s utólag keverik (illesztik) a képekhez. Ebben a munkafolyamatban nagy szerepe van a hangmérnöknek. </w:t>
      </w:r>
    </w:p>
    <w:p>
      <w:pPr>
        <w:pStyle w:val="NormlWeb"/>
        <w:spacing w:before="0" w:after="0"/>
        <w:ind w:firstLine="360"/>
        <w:jc w:val="both"/>
        <w:rPr/>
      </w:pPr>
      <w:r>
        <w:rPr/>
        <w:t xml:space="preserve">Az első egészestés hangosfilmet, </w:t>
      </w:r>
      <w:r>
        <w:rPr>
          <w:i/>
          <w:iCs/>
        </w:rPr>
        <w:t>A dzsesszénekes</w:t>
      </w:r>
      <w:r>
        <w:rPr/>
        <w:t xml:space="preserve">t 1927-ben mutatták be. S noha sokan féltették a hangtól a filmet, attól tartva, hogy kifejezési eszközei elszegényednek, már a 30-as években számos művészi értékű hangosfilm születik. (pl. Josef von Sternberg </w:t>
      </w:r>
      <w:r>
        <w:rPr>
          <w:i/>
          <w:iCs/>
        </w:rPr>
        <w:t>Kék angyal</w:t>
      </w:r>
      <w:r>
        <w:rPr/>
        <w:t xml:space="preserve">, René Clair </w:t>
      </w:r>
      <w:r>
        <w:rPr>
          <w:i/>
          <w:iCs/>
        </w:rPr>
        <w:t>Párizsi háztetők alatt</w:t>
      </w:r>
      <w:r>
        <w:rPr/>
        <w:t xml:space="preserve">, Eizenstein </w:t>
      </w:r>
      <w:r>
        <w:rPr>
          <w:i/>
          <w:iCs/>
        </w:rPr>
        <w:t>Jégmezők lovagja</w:t>
      </w:r>
      <w:r>
        <w:rPr/>
        <w:t xml:space="preserve">) </w:t>
      </w:r>
    </w:p>
    <w:p>
      <w:pPr>
        <w:pStyle w:val="NormlWeb"/>
        <w:spacing w:before="0" w:after="0"/>
        <w:ind w:firstLine="360"/>
        <w:jc w:val="both"/>
        <w:rPr/>
      </w:pPr>
      <w:r>
        <w:rPr/>
        <w:t xml:space="preserve">Magyarországon a hangosfilmgyártás a magas költségek miatt csak 1931-ben a Hunnia Filmgyárban indult meg. Első hangos játékfilmünk </w:t>
      </w:r>
      <w:r>
        <w:rPr>
          <w:i/>
          <w:iCs/>
        </w:rPr>
        <w:t>A kék bálvány</w:t>
      </w:r>
      <w:r>
        <w:rPr/>
        <w:t xml:space="preserve"> (1931) még nem igazán sikeres, de a következő, a </w:t>
      </w:r>
      <w:r>
        <w:rPr>
          <w:i/>
          <w:iCs/>
        </w:rPr>
        <w:t>Hyppolit, a lakáj</w:t>
      </w:r>
      <w:r>
        <w:rPr/>
        <w:t xml:space="preserve"> (1931) Kabos Gyulával a főszerepben már igen. </w:t>
      </w:r>
    </w:p>
    <w:p>
      <w:pPr>
        <w:pStyle w:val="NormlWeb"/>
        <w:spacing w:before="0" w:after="0"/>
        <w:ind w:firstLine="360"/>
        <w:jc w:val="both"/>
        <w:rPr/>
      </w:pPr>
      <w:r>
        <w:rPr/>
        <w:t xml:space="preserve">A hangosfilm térhódítására a filmgyártás egy új </w:t>
      </w:r>
      <w:hyperlink r:id="rId77" w:tgtFrame="_self">
        <w:r>
          <w:rPr>
            <w:rStyle w:val="InternetLink"/>
          </w:rPr>
          <w:t>műfaj</w:t>
        </w:r>
      </w:hyperlink>
      <w:r>
        <w:rPr/>
        <w:t>család megjelenésével válaszolt. Megszületik a zenés film, s számtalan alműfaja, a filmmusical, az operafilm, később a koncertfilm, a rockfilm stb.</w:t>
      </w:r>
    </w:p>
    <w:p>
      <w:pPr>
        <w:pStyle w:val="NormlWeb"/>
        <w:spacing w:before="0" w:after="0"/>
        <w:ind w:firstLine="360"/>
        <w:jc w:val="both"/>
        <w:rPr/>
      </w:pPr>
      <w:r>
        <w:rPr/>
        <w:t>A filmhangzás minősége rengeteget fejlődött a harmincas évek óta. Napjainkban a térhatású dolby surround technika uralja a filmhangot.</w:t>
      </w:r>
    </w:p>
    <w:p>
      <w:pPr>
        <w:pStyle w:val="NormlWeb"/>
        <w:spacing w:before="0" w:after="0"/>
        <w:ind w:firstLine="360"/>
        <w:jc w:val="both"/>
        <w:rPr>
          <w:b/>
          <w:b/>
        </w:rPr>
      </w:pPr>
      <w:r>
        <w:rPr>
          <w:b/>
        </w:rPr>
      </w:r>
    </w:p>
    <w:p>
      <w:pPr>
        <w:pStyle w:val="NormlWeb"/>
        <w:spacing w:before="0" w:after="0"/>
        <w:ind w:firstLine="360"/>
        <w:jc w:val="both"/>
        <w:rPr/>
      </w:pPr>
      <w:r>
        <w:rPr>
          <w:b/>
        </w:rPr>
        <w:t>Jelenet (a filmben):</w:t>
      </w:r>
      <w:r>
        <w:rPr/>
        <w:t xml:space="preserve"> A </w:t>
      </w:r>
      <w:hyperlink r:id="rId78" w:tgtFrame="_self">
        <w:r>
          <w:rPr>
            <w:rStyle w:val="InternetLink"/>
          </w:rPr>
          <w:t>filmelbeszélés</w:t>
        </w:r>
      </w:hyperlink>
      <w:r>
        <w:rPr/>
        <w:t xml:space="preserve"> nagyobb szerkezeti egysége, amelynek határait többnyire a nagyobb tér- és időugrások jelzik. Egy-egy jelenet általában több </w:t>
      </w:r>
      <w:hyperlink r:id="rId79" w:tgtFrame="_self">
        <w:r>
          <w:rPr>
            <w:rStyle w:val="InternetLink"/>
          </w:rPr>
          <w:t>beállítás</w:t>
        </w:r>
      </w:hyperlink>
      <w:r>
        <w:rPr/>
        <w:t>ból áll. [Az un. hosszú beállításokban ez ellenkezőleg is történhet. Jancsó Miklós vagy Michelangelo Antonioni filmjeiben pl. gyakran egyetlen beállításban több jelenet is bennefoglaltatik.]</w:t>
      </w:r>
    </w:p>
    <w:p>
      <w:pPr>
        <w:pStyle w:val="NormlWeb"/>
        <w:spacing w:before="0" w:after="0"/>
        <w:ind w:firstLine="360"/>
        <w:jc w:val="both"/>
        <w:rPr/>
      </w:pPr>
      <w:r>
        <w:rPr/>
        <w:t xml:space="preserve">A filmbeli jelenetek funkciója hasonló a színházban látható színváltáshoz vagy a regényekből ismert fejezethez. </w:t>
      </w:r>
    </w:p>
    <w:p>
      <w:pPr>
        <w:pStyle w:val="NormlWeb"/>
        <w:spacing w:before="0" w:after="0"/>
        <w:ind w:firstLine="360"/>
        <w:jc w:val="both"/>
        <w:rPr/>
      </w:pPr>
      <w:r>
        <w:rPr/>
        <w:t xml:space="preserve">A filmjelenetekben történhetnek a cselekmény szempontjából lényeges fordulatok, de olyan események is (epizód), amelyeknek nincs különösebb hatásuk a cselekmény menetére. (Jelenetnek tekintjük a leíró jellegű passzázsokat is.) Hasonlóan magához az elbeszéléshez, többnyire a jeleneteknek is van </w:t>
      </w:r>
      <w:hyperlink r:id="rId80" w:tgtFrame="_self">
        <w:r>
          <w:rPr>
            <w:rStyle w:val="InternetLink"/>
          </w:rPr>
          <w:t>expozíció</w:t>
        </w:r>
      </w:hyperlink>
      <w:r>
        <w:rPr/>
        <w:t xml:space="preserve">ja, kibontakozása és lezárása. A jelentváltást olykor a kép lassú elsötétedésével, illetve kivilágosodásával külön is megjelöli a film alkotója. </w:t>
      </w:r>
    </w:p>
    <w:p>
      <w:pPr>
        <w:pStyle w:val="NormlWeb"/>
        <w:spacing w:before="0" w:after="0"/>
        <w:ind w:firstLine="360"/>
        <w:jc w:val="both"/>
        <w:rPr>
          <w:b/>
          <w:b/>
        </w:rPr>
      </w:pPr>
      <w:r>
        <w:rPr>
          <w:b/>
        </w:rPr>
      </w:r>
    </w:p>
    <w:p>
      <w:pPr>
        <w:pStyle w:val="NormlWeb"/>
        <w:spacing w:before="0" w:after="0"/>
        <w:ind w:firstLine="360"/>
        <w:jc w:val="both"/>
        <w:rPr/>
      </w:pPr>
      <w:r>
        <w:rPr>
          <w:b/>
        </w:rPr>
        <w:t>Kamera (filmfelvevő):</w:t>
      </w:r>
      <w:r>
        <w:rPr/>
        <w:t xml:space="preserve"> Olyan szerkezet, mely a benne futó fényérzékeny filmszalagon (vagy mágnesszalagon) folyamatosan rögzíti a látványsokaságból az optika által bekeretezett és leképezett formákat, színeket, eseményeket - a látható világ kiválasztott részét. </w:t>
      </w:r>
    </w:p>
    <w:p>
      <w:pPr>
        <w:pStyle w:val="NormlWeb"/>
        <w:spacing w:before="0" w:after="0"/>
        <w:ind w:firstLine="360"/>
        <w:jc w:val="both"/>
        <w:rPr/>
      </w:pPr>
      <w:r>
        <w:rPr/>
        <w:t xml:space="preserve">Őse, a camera obscura, („sötétkamra"; latin) egyszerű zárt doboz, avagy szoba, amelyre ha apró lyukat fúrunk, (esetleg a lyukba egy lencsét helyezünk) a lyukkamerába hatoló fény a külső világ fordított képét vetíti a lencse elé tett papírra, lemezre. </w:t>
      </w:r>
    </w:p>
    <w:p>
      <w:pPr>
        <w:pStyle w:val="NormlWeb"/>
        <w:spacing w:before="0" w:after="0"/>
        <w:ind w:firstLine="360"/>
        <w:jc w:val="both"/>
        <w:rPr/>
      </w:pPr>
      <w:r>
        <w:rPr/>
        <w:t xml:space="preserve">A filmfelvevő első feltalálói - Luis le Prince, Thomas Edison, William Dickson, a Lumiere fivérek -, tulajdonképpen a camera obscura elvét fejlesztik tovább. A korabeli kamerák között vannak olyan szerkezetek is, pl. Lumiere-ék cinematográf-ja, amely nemcsak felvevő, de </w:t>
      </w:r>
      <w:hyperlink r:id="rId81" w:tgtFrame="_self">
        <w:r>
          <w:rPr>
            <w:rStyle w:val="InternetLink"/>
          </w:rPr>
          <w:t>vetítő</w:t>
        </w:r>
      </w:hyperlink>
      <w:r>
        <w:rPr/>
        <w:t xml:space="preserve">, sőt másoló készülék is. </w:t>
      </w:r>
    </w:p>
    <w:p>
      <w:pPr>
        <w:pStyle w:val="NormlWeb"/>
        <w:spacing w:before="0" w:after="0"/>
        <w:ind w:firstLine="360"/>
        <w:jc w:val="both"/>
        <w:rPr/>
      </w:pPr>
      <w:r>
        <w:rPr/>
        <w:t xml:space="preserve">A múlt század végén feltalált filmkamera egy optikai és egy képrögzítő rendszerből áll. A kamera objektívjén át a felvenni kívánt tájról, tárgyról, épületről vagy személyről visszaverődő fény fordított, kicsinyített képet vetít a </w:t>
      </w:r>
      <w:hyperlink r:id="rId82" w:tgtFrame="_self">
        <w:r>
          <w:rPr>
            <w:rStyle w:val="InternetLink"/>
          </w:rPr>
          <w:t>filmszalag</w:t>
        </w:r>
      </w:hyperlink>
      <w:r>
        <w:rPr/>
        <w:t xml:space="preserve"> fényérzékeny részére. Maga a filmszalag az objektív mögött egyenletes, szakaszos mozgással halad, csak az exponálás pillanatában áll meg rövid időre, majd egy villás szerkezet (a greiffer) továbblépteti, hogy egy pillanattal később ismét rögzítse, másodpercenként 24-szer.</w:t>
      </w:r>
    </w:p>
    <w:p>
      <w:pPr>
        <w:pStyle w:val="NormlWeb"/>
        <w:spacing w:before="0" w:after="0"/>
        <w:ind w:firstLine="360"/>
        <w:jc w:val="both"/>
        <w:rPr/>
      </w:pPr>
      <w:r>
        <w:rPr/>
        <w:t>A húszas évekig a kamera felvétel közben nem igen mozdult meg. (</w:t>
      </w:r>
      <w:hyperlink r:id="rId83" w:tgtFrame="_self">
        <w:r>
          <w:rPr>
            <w:rStyle w:val="InternetLink"/>
          </w:rPr>
          <w:t>kameramozgás</w:t>
        </w:r>
      </w:hyperlink>
      <w:r>
        <w:rPr/>
        <w:t>) A filmtörténészek szerint Giovanni Pastrone</w:t>
      </w:r>
      <w:r>
        <w:rPr>
          <w:i/>
          <w:iCs/>
        </w:rPr>
        <w:t xml:space="preserve"> Cabiria</w:t>
      </w:r>
      <w:r>
        <w:rPr/>
        <w:t xml:space="preserve"> (1914) című nagyszabású történelmi filmjében tették először kocsira a felvevőgépet. A kép és a hang együttes rögzítése pedig a húszas évek végére terjed el. (</w:t>
      </w:r>
      <w:hyperlink r:id="rId84" w:tgtFrame="_self">
        <w:r>
          <w:rPr>
            <w:rStyle w:val="InternetLink"/>
          </w:rPr>
          <w:t>hangosfilm</w:t>
        </w:r>
      </w:hyperlink>
      <w:r>
        <w:rPr/>
        <w:t>)</w:t>
      </w:r>
    </w:p>
    <w:p>
      <w:pPr>
        <w:pStyle w:val="NormlWeb"/>
        <w:spacing w:before="0" w:after="0"/>
        <w:ind w:firstLine="360"/>
        <w:jc w:val="both"/>
        <w:rPr/>
      </w:pPr>
      <w:r>
        <w:rPr/>
        <w:t>A film története egyben a kamerák fejlődésének története is. Az optikai rendszer egyre bonyolultabb és precízebb lett: a fénymennyiség egyre nagyobb hányada hasznosult, a tágabb ill. a szűkebb látószögek tartománya is leképezhetővé vált, sőt a fókusztávolságot is változtatni tudta a képkészítő, miközben a képszéli torzulások csökkentek. A filmkazetta egyre hosszabb nyersanyagot volt képes tárolni, s maga a kamera sokkal könnyebb, mozgékonyabb lett. A vállra vehető könnyű kézi kamerák (</w:t>
      </w:r>
      <w:hyperlink r:id="rId85" w:tgtFrame="_self">
        <w:r>
          <w:rPr>
            <w:rStyle w:val="InternetLink"/>
          </w:rPr>
          <w:t>kameramozgás</w:t>
        </w:r>
      </w:hyperlink>
      <w:r>
        <w:rPr/>
        <w:t>) a hatvanas évektől terjedtek el.</w:t>
      </w:r>
    </w:p>
    <w:p>
      <w:pPr>
        <w:pStyle w:val="NormlWeb"/>
        <w:spacing w:before="0" w:after="0"/>
        <w:ind w:firstLine="360"/>
        <w:jc w:val="both"/>
        <w:rPr>
          <w:b/>
          <w:b/>
        </w:rPr>
      </w:pPr>
      <w:r>
        <w:rPr>
          <w:b/>
        </w:rPr>
      </w:r>
    </w:p>
    <w:p>
      <w:pPr>
        <w:pStyle w:val="NormlWeb"/>
        <w:spacing w:before="0" w:after="0"/>
        <w:ind w:firstLine="360"/>
        <w:jc w:val="both"/>
        <w:rPr/>
      </w:pPr>
      <w:r>
        <w:rPr>
          <w:b/>
        </w:rPr>
        <w:t>Kameramozgás</w:t>
      </w:r>
      <w:r>
        <w:rPr/>
        <w:t xml:space="preserve"> - a fogalom a felvevőgép (kamera ) mozgási lehetőségeit (gépmozgás) jelöli egy-egy beállításban a kiinduló helyzethez képest. A némafilm korszakában ritkán mozog a kamera, bár az első, még alkalmi „kameramozgató eszközt" - az egyik, Velencét bemutató filmben egy gondolát - már Lumiere-ék „feltalálták". Az olasz Giovanni Pastrone alkalmazott először kamerakocsit, illetve darut a Cabíria című háromórás történelmi film tömegjeleneteiben. (1914.) A rendkívül fejlett német filmiparban pedig Friedrich Murnau nevéhez kötik a kocsizó kamera alkalmazását. (Az utolsó ember 1924) A film technikatörténetét ettől kezdve a kameramozgató eszközök szüntelen és egyre dinamikusabb fejlődése jellemzi. A felvevőgép a következő mozgásokat végezheti: svenk (vagy panorámázás), lendítés, fahrt (kocsizás), kran (daruzás). A svenkelés során a kamera annak függőleges és vízszintes tengelye körül fordul el oldalra, lefelé vagy felfelé, többnyire azért, hogy kövesse a felvétel tárgyának mozgását. A lendítés a gyors svenk, a kamera hirtelen elfordítása. Amikor a kamera ténylegesen elmozdul - pl. az erre a célra kiépített sínen vagy járművön, esetleg az operatőr kezében - akkor fahrtról vagy kocsizásról beszélünk, míg a tényleges függőleges elmozdulás esetén beszélhetünk daruzásról (emelkedés-süllyedés). Ezek a mozgások kombinálhatóak (pl. Jancsó Miklós híres ún. hosszú beállításaiban az ún. „panotravelling" a panorámázás és a kocsizás („utazás") folyamatos alkalmazására épül.) A hatvanas évektől a játékfilmekben is elterjedtek az ún. könnyű kézi kamerák. A kézikamerát az operatőr a vállán tartja, s gyakorlatilag teljesen szabadon mozoghat vele. A feladat nem könnyű, mert az elkerülhetetlen képremegés zavaró a vetítőben. A steadycam már egy olyan speciális hidraulikus csillapítással ellátott berendezés, amely képes kiegyenlíteni az operatőr testének mozgását a felvételen, amikor a „kameramozgató eszköz" maga az operatőr. Napjainkban az egyik legeredetibbnek számító filmes elbeszélői mód, az ún. „dogma" követői számára (legismertebb képviselője Lars von Trier, dán rendező) egyenesen tiltott a kiegyenlített, speciális eszközökkel megsegített kameramozgás használata.</w:t>
      </w:r>
    </w:p>
    <w:p>
      <w:pPr>
        <w:pStyle w:val="NormlWeb"/>
        <w:spacing w:before="0" w:after="0"/>
        <w:ind w:firstLine="360"/>
        <w:jc w:val="both"/>
        <w:rPr>
          <w:b/>
          <w:b/>
        </w:rPr>
      </w:pPr>
      <w:r>
        <w:rPr>
          <w:b/>
        </w:rPr>
      </w:r>
    </w:p>
    <w:p>
      <w:pPr>
        <w:pStyle w:val="NormlWeb"/>
        <w:spacing w:before="0" w:after="0"/>
        <w:ind w:firstLine="360"/>
        <w:jc w:val="both"/>
        <w:rPr/>
      </w:pPr>
      <w:r>
        <w:rPr>
          <w:b/>
        </w:rPr>
        <w:t>Képregény (comics):</w:t>
      </w:r>
      <w:r>
        <w:rPr/>
        <w:t xml:space="preserve"> Népszerű, gyakran sorozatjellegű történet, amelyben a cselekményt rajzolt állóképpel és azt kommentáló szöveggel meséli el a szerző. A képregény </w:t>
      </w:r>
      <w:hyperlink r:id="rId86" w:tgtFrame="_self">
        <w:r>
          <w:rPr>
            <w:rStyle w:val="InternetLink"/>
          </w:rPr>
          <w:t>elbeszélés</w:t>
        </w:r>
      </w:hyperlink>
      <w:r>
        <w:rPr/>
        <w:t xml:space="preserve">i és </w:t>
      </w:r>
      <w:hyperlink r:id="rId87" w:tgtFrame="_self">
        <w:r>
          <w:rPr>
            <w:rStyle w:val="InternetLink"/>
          </w:rPr>
          <w:t>dramaturgia</w:t>
        </w:r>
      </w:hyperlink>
      <w:r>
        <w:rPr/>
        <w:t xml:space="preserve">i sémái, a rajzok kompozíciós megoldásai, s a rajzolóknak az a jól érzékelhető törekvése, hogy a képsorozatok a mozgás illúzióját keltsék, a képregényt a film sajátos rokonává teszik. </w:t>
      </w:r>
    </w:p>
    <w:p>
      <w:pPr>
        <w:pStyle w:val="NormlWeb"/>
        <w:spacing w:before="0" w:after="0"/>
        <w:ind w:firstLine="360"/>
        <w:jc w:val="both"/>
        <w:rPr/>
      </w:pPr>
      <w:r>
        <w:rPr/>
        <w:t>A filmelőkészítés során olykor megszülető story board (</w:t>
      </w:r>
      <w:hyperlink r:id="rId88" w:tgtFrame="_self">
        <w:r>
          <w:rPr>
            <w:rStyle w:val="InternetLink"/>
          </w:rPr>
          <w:t>forgatókönyv</w:t>
        </w:r>
      </w:hyperlink>
      <w:r>
        <w:rPr/>
        <w:t xml:space="preserve">) pedig, amely a jövőbeni film </w:t>
      </w:r>
      <w:hyperlink r:id="rId89" w:tgtFrame="_self">
        <w:r>
          <w:rPr>
            <w:rStyle w:val="InternetLink"/>
          </w:rPr>
          <w:t>beállítás</w:t>
        </w:r>
      </w:hyperlink>
      <w:r>
        <w:rPr/>
        <w:t xml:space="preserve">ainak rajzos előképe, tulajdonképpen sajátos képregénynek is tekinthető. </w:t>
      </w:r>
    </w:p>
    <w:p>
      <w:pPr>
        <w:pStyle w:val="NormlWeb"/>
        <w:spacing w:before="0" w:after="0"/>
        <w:ind w:firstLine="360"/>
        <w:jc w:val="both"/>
        <w:rPr/>
      </w:pPr>
      <w:r>
        <w:rPr/>
        <w:t xml:space="preserve">A képregény szinte egyidős a mozival. </w:t>
      </w:r>
      <w:r>
        <w:rPr>
          <w:b/>
        </w:rPr>
        <w:t>1896. febr.16-án</w:t>
      </w:r>
      <w:r>
        <w:rPr/>
        <w:t xml:space="preserve"> a New Yorker World című lapban jelent meg az első olyan rajzos történet, ahol a párbeszéd szóbuborékban kommentálta a képen látható történetet. Első jelentős művelője Winsor MacCay. A több mint százéves műfaj népszerű alakjait (Garfield, Herkules, Asterix) gyakran viszontláthatjuk </w:t>
      </w:r>
      <w:hyperlink r:id="rId90" w:tgtFrame="_self">
        <w:r>
          <w:rPr>
            <w:rStyle w:val="InternetLink"/>
          </w:rPr>
          <w:t>animációs film</w:t>
        </w:r>
      </w:hyperlink>
      <w:r>
        <w:rPr/>
        <w:t xml:space="preserve">eken is. </w:t>
      </w:r>
    </w:p>
    <w:p>
      <w:pPr>
        <w:pStyle w:val="Normal"/>
        <w:ind w:firstLine="360"/>
        <w:jc w:val="both"/>
        <w:rPr>
          <w:b/>
          <w:b/>
          <w:color w:val="000000"/>
        </w:rPr>
      </w:pPr>
      <w:r>
        <w:rPr>
          <w:b/>
          <w:color w:val="000000"/>
        </w:rPr>
      </w:r>
    </w:p>
    <w:p>
      <w:pPr>
        <w:pStyle w:val="Normal"/>
        <w:ind w:firstLine="360"/>
        <w:jc w:val="both"/>
        <w:rPr>
          <w:b/>
          <w:b/>
          <w:color w:val="000000"/>
        </w:rPr>
      </w:pPr>
      <w:r>
        <w:rPr>
          <w:b/>
          <w:color w:val="000000"/>
        </w:rPr>
        <w:t xml:space="preserve">Maszkolás, maszk: </w:t>
      </w:r>
    </w:p>
    <w:p>
      <w:pPr>
        <w:pStyle w:val="Normal"/>
        <w:ind w:firstLine="360"/>
        <w:jc w:val="both"/>
        <w:rPr/>
      </w:pPr>
      <w:r>
        <w:rPr>
          <w:color w:val="000000"/>
        </w:rPr>
        <w:t xml:space="preserve">1. egyfajta </w:t>
      </w:r>
      <w:hyperlink r:id="rId91" w:tgtFrame="_self">
        <w:r>
          <w:rPr>
            <w:rStyle w:val="InternetLink"/>
            <w:color w:val="710707"/>
          </w:rPr>
          <w:t>trükk</w:t>
        </w:r>
      </w:hyperlink>
      <w:r>
        <w:rPr>
          <w:color w:val="000000"/>
        </w:rPr>
        <w:t xml:space="preserve">, melynek során az operatőr valamely látványelem erős kiemeléséhez kitakarja, „maszkolja" az </w:t>
      </w:r>
      <w:hyperlink r:id="rId92" w:tgtFrame="_self">
        <w:r>
          <w:rPr>
            <w:rStyle w:val="InternetLink"/>
            <w:color w:val="710707"/>
          </w:rPr>
          <w:t>objektív</w:t>
        </w:r>
      </w:hyperlink>
      <w:r>
        <w:rPr>
          <w:color w:val="000000"/>
        </w:rPr>
        <w:t xml:space="preserve"> által leképezett látvány egy részét. Ilyen pl. a </w:t>
      </w:r>
      <w:hyperlink r:id="rId93" w:tgtFrame="_self">
        <w:r>
          <w:rPr>
            <w:rStyle w:val="InternetLink"/>
            <w:color w:val="710707"/>
          </w:rPr>
          <w:t>némafilm</w:t>
        </w:r>
      </w:hyperlink>
      <w:r>
        <w:rPr>
          <w:color w:val="000000"/>
        </w:rPr>
        <w:t>ekben gyakran alkalmazott kör - vagy medalion-alakú szűkítés. Ezt az eljárást alkalmazzák, ha azt a hatást akarják kelteni pl., hogy a szereplő egy kulcslyukon keresztül figyeli az eseményeket, vagy látcsőbe néz.</w:t>
      </w:r>
    </w:p>
    <w:p>
      <w:pPr>
        <w:pStyle w:val="Normal"/>
        <w:ind w:firstLine="360"/>
        <w:jc w:val="both"/>
        <w:rPr/>
      </w:pPr>
      <w:r>
        <w:rPr>
          <w:color w:val="000000"/>
        </w:rPr>
        <w:t xml:space="preserve">2. maszk (illetve smink) - a test, főként az arc stilizálása. A színészi alakítást, a metakommunikációt segítő eszköz. A megjelenítésnek a kezdetektől ismert, - a rituális, szakrális eseményeknek, igy a színháznak is jól ismert karakterformáló segédeszköze. A maszk és sminkmesterek közreműködésével az erdélyi várúrból vérszopó vámpír válik (ld. a Nosferatu és Drakula filmek) az egyszerű munkáslányból démonikus gépasszony, (pl. Fritz Lang </w:t>
      </w:r>
      <w:r>
        <w:rPr>
          <w:i/>
          <w:iCs/>
          <w:color w:val="000000"/>
        </w:rPr>
        <w:t>Metropolis</w:t>
      </w:r>
      <w:r>
        <w:rPr>
          <w:color w:val="000000"/>
        </w:rPr>
        <w:t xml:space="preserve"> című filmjében), szomszédainkból farkasember vagy zombi. A maszk illetve smink készítésnek - különösen az amerikai </w:t>
      </w:r>
      <w:hyperlink r:id="rId94" w:tgtFrame="_self">
        <w:r>
          <w:rPr>
            <w:rStyle w:val="InternetLink"/>
            <w:color w:val="710707"/>
          </w:rPr>
          <w:t>műfaj</w:t>
        </w:r>
      </w:hyperlink>
      <w:r>
        <w:rPr>
          <w:color w:val="000000"/>
        </w:rPr>
        <w:t xml:space="preserve">filmekben (lásd horror, scifi, </w:t>
      </w:r>
      <w:hyperlink r:id="rId95" w:tgtFrame="_self">
        <w:r>
          <w:rPr>
            <w:rStyle w:val="InternetLink"/>
            <w:color w:val="710707"/>
          </w:rPr>
          <w:t>bűnügyi</w:t>
        </w:r>
      </w:hyperlink>
      <w:r>
        <w:rPr>
          <w:color w:val="000000"/>
        </w:rPr>
        <w:t xml:space="preserve"> szériák) óriási jelentősége van. Szinte a filmiparon belül egy önálló iparág, melynek felfedezéseiből a modern kozmetikai ipar is sokat merít. </w:t>
      </w:r>
    </w:p>
    <w:p>
      <w:pPr>
        <w:pStyle w:val="NormlWeb"/>
        <w:spacing w:before="0" w:after="0"/>
        <w:ind w:firstLine="360"/>
        <w:jc w:val="both"/>
        <w:rPr>
          <w:b/>
          <w:b/>
          <w:color w:val="000000"/>
        </w:rPr>
      </w:pPr>
      <w:r>
        <w:rPr>
          <w:b/>
          <w:color w:val="000000"/>
        </w:rPr>
      </w:r>
    </w:p>
    <w:p>
      <w:pPr>
        <w:pStyle w:val="NormlWeb"/>
        <w:spacing w:before="0" w:after="0"/>
        <w:ind w:firstLine="360"/>
        <w:jc w:val="both"/>
        <w:rPr/>
      </w:pPr>
      <w:r>
        <w:rPr>
          <w:b/>
        </w:rPr>
        <w:t>Melodráma:</w:t>
      </w:r>
      <w:r>
        <w:rPr/>
        <w:t xml:space="preserve"> A </w:t>
      </w:r>
      <w:hyperlink r:id="rId96" w:tgtFrame="_self">
        <w:r>
          <w:rPr>
            <w:rStyle w:val="InternetLink"/>
          </w:rPr>
          <w:t>tömegfilm</w:t>
        </w:r>
      </w:hyperlink>
      <w:r>
        <w:rPr/>
        <w:t xml:space="preserve"> jellegzetes műfaja. Általában romantikus szerelmi történeteket mesél el, visszatérő témája a szerelmi vetélkedés, a megoldhatatlan háromszög-helyzet, amelyben nem lehetséges a tökéletes happy and. (pl. </w:t>
      </w:r>
      <w:r>
        <w:rPr>
          <w:i/>
          <w:iCs/>
        </w:rPr>
        <w:t>Casablanca, Utolsó tangó Párizsban</w:t>
      </w:r>
      <w:r>
        <w:rPr/>
        <w:t xml:space="preserve">) A melodráma mindig nagy szenvedélyeket ábrázol. Az olasz moziiparosok szerelmes filmjeit, akik a húszas években először gyártanak nagy szériában melodrámákat, úgy is hívták: szenvedélyfilm. Az eleinte többnyire nagypolgári környezetben játszódó melodráma már ekkor fénykorát éli, s a harmincas negyvenes években a közönség éppen ezeket a könnyfacsaró filmeket tekinti „igazi" filmművészetnek. Ebben a </w:t>
      </w:r>
      <w:hyperlink r:id="rId97" w:tgtFrame="_self">
        <w:r>
          <w:rPr>
            <w:rStyle w:val="InternetLink"/>
          </w:rPr>
          <w:t>műfaj</w:t>
        </w:r>
      </w:hyperlink>
      <w:r>
        <w:rPr/>
        <w:t>ban bukkannak fel a mozitörténet legnagyobb női sztárjai (Asta Nielsen, Greta Garbo, Marlene Dietrich, Ingrid Bergman, nálunk Karády Katalin.) A melodrámának a háború előtti magyar filmgyártásban is kitüntetett szerepe van.</w:t>
      </w:r>
    </w:p>
    <w:p>
      <w:pPr>
        <w:pStyle w:val="NormlWeb"/>
        <w:spacing w:before="0" w:after="0"/>
        <w:ind w:firstLine="360"/>
        <w:jc w:val="both"/>
        <w:rPr/>
      </w:pPr>
      <w:r>
        <w:rPr/>
        <w:t>A modern filmben, a hatvanas évek óta a melodráma veszít korábbi rangjából. A kifejezés - melodrámai, melodramatikus - az ízléstelenül érzelgős, szenvelgő mozi szinonimája lesz. Mindez nem jelenti azt, hogy a műfaj elhalt volna. Jelentős rendezők (pl. Bernardo Bertolucci, Luc Besson, Leos Carax) művelik szép sikerrel, s a „melodrámai szál" a legtöbb film cselekményének ma is elengedhetetlen eleme.</w:t>
      </w:r>
    </w:p>
    <w:p>
      <w:pPr>
        <w:pStyle w:val="NormlWeb"/>
        <w:spacing w:before="0" w:after="0"/>
        <w:ind w:firstLine="360"/>
        <w:jc w:val="both"/>
        <w:rPr>
          <w:b/>
          <w:b/>
        </w:rPr>
      </w:pPr>
      <w:r>
        <w:rPr>
          <w:b/>
        </w:rPr>
      </w:r>
    </w:p>
    <w:p>
      <w:pPr>
        <w:pStyle w:val="NormlWeb"/>
        <w:spacing w:before="0" w:after="0"/>
        <w:ind w:firstLine="360"/>
        <w:jc w:val="both"/>
        <w:rPr/>
      </w:pPr>
      <w:r>
        <w:rPr>
          <w:b/>
        </w:rPr>
        <w:t>Mélységélesség:</w:t>
      </w:r>
      <w:r>
        <w:rPr/>
        <w:t xml:space="preserve"> A fotografálásnak az a jellegzetessége, hogy - az </w:t>
      </w:r>
      <w:hyperlink r:id="rId98" w:tgtFrame="_self">
        <w:r>
          <w:rPr>
            <w:rStyle w:val="InternetLink"/>
          </w:rPr>
          <w:t>objektív</w:t>
        </w:r>
      </w:hyperlink>
      <w:r>
        <w:rPr/>
        <w:t xml:space="preserve"> műszaki tulajdonságaitól és a megvilágítástól függően - a fókuszban lévő képtárgy előtti és mögötti tartományban is élesnek látja a néző a képet. A rövid fókusztávolsággal dolgozó ún. nagylátószögű objektív ugyanannyi fénymennyiség mellett a tér különböző távolságra lévő pontjait élesebben képezi le, mint más objektívek. Használata nyomán egy-egy filmjelenet megnyílik a tér mélysége felé. A megvilágítástól függően a frontlencsétől már fél méterre lévő tárgy éppúgy élesnek látszik, mint pl. a távolban lévő domboldal.</w:t>
      </w:r>
    </w:p>
    <w:p>
      <w:pPr>
        <w:pStyle w:val="NormlWeb"/>
        <w:spacing w:before="0" w:after="0"/>
        <w:ind w:firstLine="360"/>
        <w:jc w:val="both"/>
        <w:rPr/>
      </w:pPr>
      <w:r>
        <w:rPr/>
        <w:t xml:space="preserve">Greg Toland operatőr használta ki először a filmi térképzésnek ezeket a lehetőségeit, Orson Welles </w:t>
      </w:r>
      <w:r>
        <w:rPr>
          <w:i/>
          <w:iCs/>
        </w:rPr>
        <w:t>Aranypolgár</w:t>
      </w:r>
      <w:r>
        <w:rPr/>
        <w:t xml:space="preserve"> című filmjében 1941-ben, s az ábrázolásnak ezt a módját korszakalkotónak tekintik a filmtörténetben. A nagylátószögű objektív használata nyomán ugyanis az az illúzió keletkezett, mintha a néző a korábbiakhoz képest sokkal inkább részt vehetne a cselekményben. Megszűnt a szereplők és a filmtér színpadiassága is, hiszen a háttér is élni kezdett. Ezzel együtt a </w:t>
      </w:r>
      <w:hyperlink r:id="rId99">
        <w:r>
          <w:rPr>
            <w:rStyle w:val="InternetLink"/>
          </w:rPr>
          <w:t>montázs</w:t>
        </w:r>
      </w:hyperlink>
      <w:r>
        <w:rPr/>
        <w:t xml:space="preserve"> veszített korábbi jelentőségéből, mert a film cselekményét kevesebb vágással is el lehetett mesélni.S mindezzel összefüggésben a filmképek jelentése is gazdagabbá, többértelművé vált. </w:t>
      </w:r>
    </w:p>
    <w:p>
      <w:pPr>
        <w:pStyle w:val="NormlWeb"/>
        <w:tabs>
          <w:tab w:val="clear" w:pos="708"/>
          <w:tab w:val="left" w:pos="2340" w:leader="none"/>
        </w:tabs>
        <w:spacing w:before="0" w:after="0"/>
        <w:ind w:firstLine="360"/>
        <w:jc w:val="both"/>
        <w:rPr>
          <w:b/>
          <w:b/>
        </w:rPr>
      </w:pPr>
      <w:r>
        <w:rPr>
          <w:b/>
        </w:rPr>
      </w:r>
    </w:p>
    <w:p>
      <w:pPr>
        <w:pStyle w:val="NormlWeb"/>
        <w:tabs>
          <w:tab w:val="clear" w:pos="708"/>
          <w:tab w:val="left" w:pos="2340" w:leader="none"/>
        </w:tabs>
        <w:spacing w:before="0" w:after="0"/>
        <w:ind w:firstLine="360"/>
        <w:jc w:val="both"/>
        <w:rPr/>
      </w:pPr>
      <w:r>
        <w:rPr>
          <w:b/>
        </w:rPr>
        <w:t>Montázs (</w:t>
      </w:r>
      <w:r>
        <w:rPr/>
        <w:t>a francia „összeszerelés szóból): Szinte minden film (vagy televíziós műsor) képsorait összeillesztik, összevágják, más szóval montírozzák. (</w:t>
      </w:r>
      <w:hyperlink r:id="rId100" w:tgtFrame="_self">
        <w:r>
          <w:rPr>
            <w:rStyle w:val="InternetLink"/>
          </w:rPr>
          <w:t>vágás</w:t>
        </w:r>
      </w:hyperlink>
      <w:r>
        <w:rPr/>
        <w:t xml:space="preserve">) A montírozásnak köszönhetően a cselekmény többnyire pergőbb lesz a valódi történések ritmusánál, sokszor szempillantás alatt új térben és másik időben találja magát a néző. A montázs tehát kiemeli egy-egy eseménysorból a legfontosabb részleteket, sűríti, tömöríti a bemutatás szempontjából fontos eseményeket, illetve segítségével szabadon alakítható valamely film tere és ideje. </w:t>
      </w:r>
    </w:p>
    <w:p>
      <w:pPr>
        <w:pStyle w:val="NormlWeb"/>
        <w:tabs>
          <w:tab w:val="clear" w:pos="708"/>
          <w:tab w:val="left" w:pos="2340" w:leader="none"/>
        </w:tabs>
        <w:spacing w:before="0" w:after="0"/>
        <w:ind w:firstLine="360"/>
        <w:jc w:val="both"/>
        <w:rPr/>
      </w:pPr>
      <w:r>
        <w:rPr/>
        <w:t xml:space="preserve">A cselekmény sűrítésére az amerikai </w:t>
      </w:r>
      <w:r>
        <w:rPr>
          <w:b/>
        </w:rPr>
        <w:t>Griffith</w:t>
      </w:r>
      <w:r>
        <w:rPr/>
        <w:t xml:space="preserve"> már a tízes években sajátos montázsfajtát használ, az ún. párhuzamos montázst, amellyel az egyidőben, de különböző térben zajló (és egymással összefüggő) eseményeket felváltva mutatja. (pl. </w:t>
      </w:r>
      <w:r>
        <w:rPr>
          <w:i/>
          <w:iCs/>
        </w:rPr>
        <w:t>A magányos villa</w:t>
      </w:r>
      <w:r>
        <w:rPr/>
        <w:t xml:space="preserve"> című filmben egyidejűleg látjuk, ahogyan a villát megtámadja egy rablóbanda, illetve a férj kétségbeesett rohanását, hogy felesége segítségére siessen.) A párhuzamos montázst azóta is gyakran használja a film, főleg az </w:t>
      </w:r>
      <w:r>
        <w:rPr>
          <w:i/>
        </w:rPr>
        <w:t>üldözés/menekülés</w:t>
      </w:r>
      <w:r>
        <w:rPr/>
        <w:t xml:space="preserve"> típusú jelenetekben. </w:t>
      </w:r>
    </w:p>
    <w:p>
      <w:pPr>
        <w:pStyle w:val="NormlWeb"/>
        <w:tabs>
          <w:tab w:val="clear" w:pos="708"/>
          <w:tab w:val="left" w:pos="2340" w:leader="none"/>
        </w:tabs>
        <w:spacing w:before="0" w:after="0"/>
        <w:ind w:firstLine="360"/>
        <w:jc w:val="both"/>
        <w:rPr/>
      </w:pPr>
      <w:r>
        <w:rPr/>
        <w:t>A húszas évek szovjet avantgard filmesei (</w:t>
      </w:r>
      <w:hyperlink r:id="rId101" w:tgtFrame="_self">
        <w:r>
          <w:rPr>
            <w:rStyle w:val="InternetLink"/>
          </w:rPr>
          <w:t>filmes stílusirányzat</w:t>
        </w:r>
      </w:hyperlink>
      <w:r>
        <w:rPr/>
        <w:t xml:space="preserve">) </w:t>
      </w:r>
      <w:r>
        <w:rPr>
          <w:b/>
        </w:rPr>
        <w:t>Eizenstein</w:t>
      </w:r>
      <w:r>
        <w:rPr/>
        <w:t xml:space="preserve">, illetve </w:t>
      </w:r>
      <w:r>
        <w:rPr>
          <w:b/>
        </w:rPr>
        <w:t xml:space="preserve">Kulesov </w:t>
      </w:r>
      <w:r>
        <w:rPr/>
        <w:t>arra is rájöttek, hogy a montázzsal olyan új jelentés adható a képsoroknak, amelyet önmagában nem hordozott a képsorban látható egyik képelem sem. (Erre utal Eizenstein híres „montázsmatematikája", mely szerint a filmben 1+1=3.) Filmjeiben (</w:t>
      </w:r>
      <w:r>
        <w:rPr>
          <w:i/>
          <w:iCs/>
        </w:rPr>
        <w:t xml:space="preserve">Patyomkin páncélos, A jégmezők lovagja, Rettegett Iván </w:t>
      </w:r>
      <w:r>
        <w:rPr/>
        <w:t xml:space="preserve">stb.) a montázs asszociatív (gondolati) alkalmazásával szinte egy új, szimbolikus filmnyelvet alkotott. (Az odesszai munkásfelkelés összemontírozott állóképeiből pl. a „lázadás", a „szabadság", az „elnyomás" „filmszavait" alkotja meg.) </w:t>
      </w:r>
    </w:p>
    <w:p>
      <w:pPr>
        <w:pStyle w:val="NormlWeb"/>
        <w:tabs>
          <w:tab w:val="clear" w:pos="708"/>
          <w:tab w:val="left" w:pos="2340" w:leader="none"/>
        </w:tabs>
        <w:spacing w:before="0" w:after="0"/>
        <w:ind w:firstLine="360"/>
        <w:jc w:val="both"/>
        <w:rPr/>
      </w:pPr>
      <w:r>
        <w:rPr/>
        <w:t>Később, a negyvenes évektől, a mélységben komponálás (</w:t>
      </w:r>
      <w:hyperlink r:id="rId102" w:tgtFrame="_self">
        <w:r>
          <w:rPr>
            <w:rStyle w:val="InternetLink"/>
          </w:rPr>
          <w:t>mélységélesség</w:t>
        </w:r>
      </w:hyperlink>
      <w:r>
        <w:rPr/>
        <w:t>) illetve a folyamatos kameramozgás új lehetőségeket kínált a filmkészítőknek. A nagylátószögű objektív használata, illetve a kocsizó kamera (</w:t>
      </w:r>
      <w:hyperlink r:id="rId103" w:tgtFrame="_self">
        <w:r>
          <w:rPr>
            <w:rStyle w:val="InternetLink"/>
          </w:rPr>
          <w:t>kameramozgás</w:t>
        </w:r>
      </w:hyperlink>
      <w:r>
        <w:rPr/>
        <w:t xml:space="preserve">) segítségével ugyanis bizonyos mértékben vágás nélkül is változtatható a tér/idő, s ez az ún. belső montázs többnyire reálisabb, valósághűbb jeleneteket eredményez. </w:t>
      </w:r>
    </w:p>
    <w:p>
      <w:pPr>
        <w:pStyle w:val="NormlWeb"/>
        <w:spacing w:before="0" w:after="0"/>
        <w:ind w:firstLine="360"/>
        <w:jc w:val="both"/>
        <w:rPr>
          <w:b/>
          <w:b/>
        </w:rPr>
      </w:pPr>
      <w:r>
        <w:rPr>
          <w:b/>
        </w:rPr>
      </w:r>
    </w:p>
    <w:p>
      <w:pPr>
        <w:pStyle w:val="NormlWeb"/>
        <w:spacing w:before="0" w:after="0"/>
        <w:ind w:firstLine="360"/>
        <w:jc w:val="both"/>
        <w:rPr/>
      </w:pPr>
      <w:r>
        <w:rPr>
          <w:b/>
        </w:rPr>
        <w:t>Műfaj (a filmben):</w:t>
      </w:r>
      <w:r>
        <w:rPr/>
        <w:t xml:space="preserve"> A filmek rokonsági csoportjai, amelyek többnyire hasonló történeteket dolgoznak fel, hasonló konfliktusokat ábrázolnak - gyakran a formai eszköket (kamerakezelés, világítás, stb.) tekintve is hasonló módon.</w:t>
      </w:r>
    </w:p>
    <w:p>
      <w:pPr>
        <w:pStyle w:val="NormlWeb"/>
        <w:spacing w:before="0" w:after="0"/>
        <w:ind w:firstLine="360"/>
        <w:jc w:val="both"/>
        <w:rPr/>
      </w:pPr>
      <w:r>
        <w:rPr/>
        <w:t xml:space="preserve">A legnépszerűbb műfajok - a </w:t>
      </w:r>
      <w:hyperlink r:id="rId104" w:tgtFrame="_self">
        <w:r>
          <w:rPr>
            <w:rStyle w:val="InternetLink"/>
          </w:rPr>
          <w:t>bűnügyi film</w:t>
        </w:r>
      </w:hyperlink>
      <w:r>
        <w:rPr/>
        <w:t xml:space="preserve">ek, a </w:t>
      </w:r>
      <w:hyperlink r:id="rId105" w:tgtFrame="_self">
        <w:r>
          <w:rPr>
            <w:rStyle w:val="InternetLink"/>
          </w:rPr>
          <w:t>melodrámá</w:t>
        </w:r>
      </w:hyperlink>
      <w:r>
        <w:rPr/>
        <w:t xml:space="preserve">k, a </w:t>
      </w:r>
      <w:hyperlink r:id="rId106" w:tgtFrame="_self">
        <w:r>
          <w:rPr>
            <w:rStyle w:val="InternetLink"/>
          </w:rPr>
          <w:t>burleszk</w:t>
        </w:r>
      </w:hyperlink>
      <w:r>
        <w:rPr/>
        <w:t xml:space="preserve">, a </w:t>
      </w:r>
      <w:hyperlink r:id="rId107" w:tgtFrame="_self">
        <w:r>
          <w:rPr>
            <w:rStyle w:val="InternetLink"/>
          </w:rPr>
          <w:t>western</w:t>
        </w:r>
      </w:hyperlink>
      <w:r>
        <w:rPr/>
        <w:t xml:space="preserve">, a horror, a történelmi filmek - már a filmtörténet tízes-húszas éveiben felbukkannak, mivel a filmek műfajjá szerveződése éppen az ekkoriban kibontakozó nagyipari filmgyártás megjelenésével magyarázható. A tömegtermelésre beálló filmgyárak a lehető legnagyobb haszon reményében szívesen megismétlik, illetve folytatják azt, ami egyszer már sikeres lett. A befektetés biztos megtérülésének vágya hívta életre a Sherlock Holmes szériákat, a Fantomas sorozatokat, a rendkívül népszerű burleszk epizódok százait vagy a melodramatikus „szenvedélyfilmeket". A műfajfilmeket éppen ezért </w:t>
      </w:r>
      <w:hyperlink r:id="rId108" w:tgtFrame="_self">
        <w:r>
          <w:rPr>
            <w:rStyle w:val="InternetLink"/>
          </w:rPr>
          <w:t>tömegfilm</w:t>
        </w:r>
      </w:hyperlink>
      <w:r>
        <w:rPr/>
        <w:t>eknek is nevezzük.</w:t>
      </w:r>
    </w:p>
    <w:p>
      <w:pPr>
        <w:pStyle w:val="NormlWeb"/>
        <w:spacing w:before="0" w:after="0"/>
        <w:ind w:firstLine="360"/>
        <w:jc w:val="both"/>
        <w:rPr/>
      </w:pPr>
      <w:r>
        <w:rPr/>
        <w:t xml:space="preserve">Napjainkban jóval több műfaj létezik, mint a filmtörténet kezdetén. Egyrészt azért, mert a műfajok általában több jellemző műfajcsoportra (alműfajra) tagolódnak (pl. a bűnügyi filmek csoportja ma felöleli a kémfilm, thriller, gengszterfilm-szériákat, a horror műfaja a zombi, - Drakula, vagy -farkasember filmeket stb.) Ám a filmtörténet során időről időre felbukkannak újnak tekinthető műfajok is. (lásd a hatvanas években születő erotikus filmek, katasztrófa filmek műfaját stb.), mint ahogyan arra is van példa, hogy egy műfaj eltűnik, elenyészik. A hangosfilm megszületésével a burleszk például kihalt. </w:t>
      </w:r>
    </w:p>
    <w:p>
      <w:pPr>
        <w:pStyle w:val="Normal"/>
        <w:ind w:firstLine="360"/>
        <w:jc w:val="both"/>
        <w:rPr>
          <w:b/>
          <w:b/>
          <w:color w:val="000000"/>
        </w:rPr>
      </w:pPr>
      <w:r>
        <w:rPr>
          <w:b/>
          <w:color w:val="000000"/>
        </w:rPr>
      </w:r>
    </w:p>
    <w:p>
      <w:pPr>
        <w:pStyle w:val="Normal"/>
        <w:ind w:firstLine="360"/>
        <w:jc w:val="both"/>
        <w:rPr>
          <w:b/>
          <w:b/>
          <w:color w:val="000000"/>
        </w:rPr>
      </w:pPr>
      <w:r>
        <w:rPr>
          <w:b/>
          <w:color w:val="000000"/>
        </w:rPr>
        <w:t xml:space="preserve">Narráció: </w:t>
      </w:r>
    </w:p>
    <w:p>
      <w:pPr>
        <w:pStyle w:val="Normal"/>
        <w:ind w:firstLine="360"/>
        <w:jc w:val="both"/>
        <w:rPr>
          <w:color w:val="000000"/>
        </w:rPr>
      </w:pPr>
      <w:r>
        <w:rPr>
          <w:color w:val="000000"/>
        </w:rPr>
        <w:t>1. Valamely filmben megjelenő szöveges vagy hangos kommentár, amelyet elolvashatunk a képen, vagy elmondja a mesélő, a narrátor.</w:t>
      </w:r>
    </w:p>
    <w:p>
      <w:pPr>
        <w:pStyle w:val="Normal"/>
        <w:ind w:firstLine="360"/>
        <w:jc w:val="both"/>
        <w:rPr/>
      </w:pPr>
      <w:r>
        <w:rPr>
          <w:color w:val="000000"/>
        </w:rPr>
        <w:t xml:space="preserve">2. A </w:t>
      </w:r>
      <w:hyperlink r:id="rId109" w:tgtFrame="_self">
        <w:r>
          <w:rPr>
            <w:rStyle w:val="InternetLink"/>
            <w:color w:val="710707"/>
          </w:rPr>
          <w:t>filmes elbeszélés</w:t>
        </w:r>
      </w:hyperlink>
      <w:r>
        <w:rPr>
          <w:color w:val="000000"/>
        </w:rPr>
        <w:t xml:space="preserve"> fogalmára használt idegen kifejezés. </w:t>
      </w:r>
    </w:p>
    <w:p>
      <w:pPr>
        <w:pStyle w:val="NormlWeb"/>
        <w:spacing w:before="0" w:after="0"/>
        <w:ind w:firstLine="360"/>
        <w:jc w:val="both"/>
        <w:rPr>
          <w:b/>
          <w:b/>
          <w:color w:val="000000"/>
        </w:rPr>
      </w:pPr>
      <w:r>
        <w:rPr>
          <w:b/>
          <w:color w:val="000000"/>
        </w:rPr>
      </w:r>
    </w:p>
    <w:p>
      <w:pPr>
        <w:pStyle w:val="NormlWeb"/>
        <w:spacing w:before="0" w:after="0"/>
        <w:ind w:firstLine="360"/>
        <w:jc w:val="both"/>
        <w:rPr/>
      </w:pPr>
      <w:r>
        <w:rPr>
          <w:b/>
        </w:rPr>
        <w:t>Némafilm:</w:t>
      </w:r>
      <w:r>
        <w:rPr/>
        <w:t xml:space="preserve"> A film, annak feltalálását követő első három évtizedben, a húszas évek végéig néma volt, bár a feltalálók már az első </w:t>
      </w:r>
      <w:hyperlink r:id="rId110" w:tgtFrame="_self">
        <w:r>
          <w:rPr>
            <w:rStyle w:val="InternetLink"/>
          </w:rPr>
          <w:t xml:space="preserve">felvevő </w:t>
        </w:r>
      </w:hyperlink>
      <w:r>
        <w:rPr/>
        <w:t>és lejátszó gépek működtetése óta törekedtek rá, hogy a szereplőknek legyen hangjuk, a jeleneteknek jellegzetes hangos atmoszférájuk (</w:t>
      </w:r>
      <w:hyperlink r:id="rId111" w:tgtFrame="_self">
        <w:r>
          <w:rPr>
            <w:rStyle w:val="InternetLink"/>
          </w:rPr>
          <w:t>hangosfilm</w:t>
        </w:r>
      </w:hyperlink>
      <w:r>
        <w:rPr/>
        <w:t xml:space="preserve">). Edison gramofonnal kapcsolta össze a </w:t>
      </w:r>
      <w:hyperlink r:id="rId112" w:tgtFrame="_self">
        <w:r>
          <w:rPr>
            <w:rStyle w:val="InternetLink"/>
          </w:rPr>
          <w:t>vetítőgép</w:t>
        </w:r>
      </w:hyperlink>
      <w:r>
        <w:rPr/>
        <w:t>et, mások a vászon mögé bújtatott színészekkel 'szinkronizáltatták' a jeleneteket, ám a hatás nem volt meggyőző. A közönség szívesebben hallgatta a mozizongorista aláfestő zenéjét. (</w:t>
      </w:r>
      <w:hyperlink r:id="rId113" w:tgtFrame="_self">
        <w:r>
          <w:rPr>
            <w:rStyle w:val="InternetLink"/>
          </w:rPr>
          <w:t>filmzene</w:t>
        </w:r>
      </w:hyperlink>
      <w:r>
        <w:rPr/>
        <w:t xml:space="preserve">). A filmhang nem is igen hiányzott, mert a művek előadásmódja, a szereplők játéka nagyszerűen idomult e némasághoz. A cselekmény megértését a jelenetek közé beillesztett feliratok, az ún. inzertek segítették, a színészek kifejező arcjátékkal, mimikával pótolták a szavakat. A némafilmes korszak jellemző műfaja a </w:t>
      </w:r>
      <w:hyperlink r:id="rId114" w:tgtFrame="_self">
        <w:r>
          <w:rPr>
            <w:rStyle w:val="InternetLink"/>
          </w:rPr>
          <w:t>burleszk</w:t>
        </w:r>
      </w:hyperlink>
      <w:r>
        <w:rPr/>
        <w:t xml:space="preserve"> pl. szinte tökélyre fejlesztette a pusztán képpel történő filmes mesélést, s épp a hangosfilm okozta végül kimúlását.</w:t>
      </w:r>
    </w:p>
    <w:p>
      <w:pPr>
        <w:pStyle w:val="NormlWeb"/>
        <w:spacing w:before="0" w:after="0"/>
        <w:ind w:firstLine="360"/>
        <w:jc w:val="both"/>
        <w:rPr/>
      </w:pPr>
      <w:r>
        <w:rPr/>
        <w:t>A némafilm korában válik a mozizás vásári mutatványból a század jellegzetes tömegszórakoztató iparágává. (</w:t>
      </w:r>
      <w:hyperlink r:id="rId115" w:tgtFrame="_self">
        <w:r>
          <w:rPr>
            <w:rStyle w:val="InternetLink"/>
          </w:rPr>
          <w:t>tömegfilm</w:t>
        </w:r>
      </w:hyperlink>
      <w:r>
        <w:rPr/>
        <w:t xml:space="preserve">) A korszak végére már kifejlődik szinte valamennyi ma is népszerű filmes </w:t>
      </w:r>
      <w:hyperlink r:id="rId116" w:tgtFrame="_self">
        <w:r>
          <w:rPr>
            <w:rStyle w:val="InternetLink"/>
          </w:rPr>
          <w:t>műfaj</w:t>
        </w:r>
      </w:hyperlink>
      <w:r>
        <w:rPr/>
        <w:t xml:space="preserve">, (western, sci-fi, horror, bűnügyi film, stb) illetve filmtípus, (híradó, </w:t>
      </w:r>
      <w:hyperlink r:id="rId117" w:tgtFrame="_self">
        <w:r>
          <w:rPr>
            <w:rStyle w:val="InternetLink"/>
          </w:rPr>
          <w:t>dokumentumfilm</w:t>
        </w:r>
      </w:hyperlink>
      <w:r>
        <w:rPr/>
        <w:t xml:space="preserve">, </w:t>
      </w:r>
      <w:hyperlink r:id="rId118" w:tgtFrame="_self">
        <w:r>
          <w:rPr>
            <w:rStyle w:val="InternetLink"/>
          </w:rPr>
          <w:t>animációs film</w:t>
        </w:r>
      </w:hyperlink>
      <w:r>
        <w:rPr/>
        <w:t xml:space="preserve">), létrejön szinte valamennyi ma is működő nagy amerikai </w:t>
      </w:r>
      <w:hyperlink r:id="rId119" w:tgtFrame="_self">
        <w:r>
          <w:rPr>
            <w:rStyle w:val="InternetLink"/>
          </w:rPr>
          <w:t>filmstúdió</w:t>
        </w:r>
      </w:hyperlink>
      <w:r>
        <w:rPr/>
        <w:t xml:space="preserve">, kialakul a nagyipari filmgyártás máig hatékony rendszere. </w:t>
      </w:r>
    </w:p>
    <w:p>
      <w:pPr>
        <w:pStyle w:val="NormlWeb"/>
        <w:spacing w:before="0" w:after="0"/>
        <w:ind w:firstLine="360"/>
        <w:jc w:val="both"/>
        <w:rPr>
          <w:b/>
          <w:b/>
        </w:rPr>
      </w:pPr>
      <w:r>
        <w:rPr>
          <w:b/>
        </w:rPr>
      </w:r>
    </w:p>
    <w:p>
      <w:pPr>
        <w:pStyle w:val="NormlWeb"/>
        <w:spacing w:before="0" w:after="0"/>
        <w:ind w:firstLine="360"/>
        <w:jc w:val="both"/>
        <w:rPr/>
      </w:pPr>
      <w:r>
        <w:rPr>
          <w:b/>
        </w:rPr>
        <w:t>Objektív:</w:t>
      </w:r>
      <w:r>
        <w:rPr/>
        <w:t xml:space="preserve"> Egy vagy több elemből álló optikai lencserendszer. A </w:t>
      </w:r>
      <w:hyperlink r:id="rId120" w:tgtFrame="_self">
        <w:r>
          <w:rPr>
            <w:rStyle w:val="InternetLink"/>
          </w:rPr>
          <w:t>felvevőgép</w:t>
        </w:r>
      </w:hyperlink>
      <w:r>
        <w:rPr/>
        <w:t xml:space="preserve"> „szeme", a </w:t>
      </w:r>
      <w:hyperlink r:id="rId121" w:tgtFrame="_self">
        <w:r>
          <w:rPr>
            <w:rStyle w:val="InternetLink"/>
          </w:rPr>
          <w:t>vetítőgép</w:t>
        </w:r>
      </w:hyperlink>
      <w:r>
        <w:rPr/>
        <w:t xml:space="preserve"> „ablaka". Az objektív a ráeső fényt a képkapuban futó filmszalagra, illetve a vetítőgépben pergetett transzparens filmet átvilágító fénysugarakat a vászonra képezi le. A felvevőgép objektívje mindig a képtárgy kicsinyített képét vetíti a filmszalagra, amelyet aztán a vetítő objektívje felnagyít.</w:t>
      </w:r>
    </w:p>
    <w:p>
      <w:pPr>
        <w:pStyle w:val="NormlWeb"/>
        <w:spacing w:before="0" w:after="0"/>
        <w:ind w:firstLine="360"/>
        <w:jc w:val="both"/>
        <w:rPr/>
      </w:pPr>
      <w:r>
        <w:rPr/>
        <w:t xml:space="preserve">A filmfelvétel során - annak megfelelően, hogy milyen karakterű és formátumú kép felvétele a cél - különböző objektíveket használnak: pl. normál-, tele-, nagylátószögű-, illetve változtatható gyújtótávolságú ún. vario-objektívet. </w:t>
      </w:r>
    </w:p>
    <w:p>
      <w:pPr>
        <w:pStyle w:val="NormlWeb"/>
        <w:spacing w:before="0" w:after="0"/>
        <w:ind w:firstLine="360"/>
        <w:jc w:val="both"/>
        <w:rPr/>
      </w:pPr>
      <w:r>
        <w:rPr/>
        <w:t xml:space="preserve">Az objektív jellemző értékei: a gyújtótávolság és a látószög, ill. a fényerősség. A változtatható fényrekesz segítségével szabályozható a fényerő és a </w:t>
      </w:r>
      <w:hyperlink r:id="rId122" w:tgtFrame="_self">
        <w:r>
          <w:rPr>
            <w:rStyle w:val="InternetLink"/>
          </w:rPr>
          <w:t>mélységélesség</w:t>
        </w:r>
      </w:hyperlink>
      <w:r>
        <w:rPr/>
        <w:t>.</w:t>
      </w:r>
    </w:p>
    <w:p>
      <w:pPr>
        <w:pStyle w:val="NormlWeb"/>
        <w:spacing w:before="0" w:after="0"/>
        <w:ind w:firstLine="360"/>
        <w:jc w:val="both"/>
        <w:rPr>
          <w:b/>
          <w:b/>
        </w:rPr>
      </w:pPr>
      <w:r>
        <w:rPr>
          <w:b/>
        </w:rPr>
      </w:r>
    </w:p>
    <w:p>
      <w:pPr>
        <w:pStyle w:val="NormlWeb"/>
        <w:spacing w:before="0" w:after="0"/>
        <w:ind w:firstLine="360"/>
        <w:jc w:val="both"/>
        <w:rPr/>
      </w:pPr>
      <w:r>
        <w:rPr>
          <w:b/>
        </w:rPr>
        <w:t xml:space="preserve">Plán </w:t>
      </w:r>
      <w:r>
        <w:rPr/>
        <w:t>(képsík, képkivágás): A kamera és a képtárgy mértékviszonyát jelölő fogalom, melyben a mérték mindig az emberi alak. A premier plán és a közelkép (nagyközeli illetve szuperközeli) arcot vagy arcrészletet mutat. A second plan vagy félközeli mellképet mutat, míg a totál plán vagy távol (illetve nagytávol) bármilyen távolságban, de mindig teljes alakot, alakokat mutat azok környezetével együtt.</w:t>
      </w:r>
    </w:p>
    <w:p>
      <w:pPr>
        <w:pStyle w:val="NormlWeb"/>
        <w:spacing w:before="0" w:after="0"/>
        <w:ind w:firstLine="360"/>
        <w:jc w:val="both"/>
        <w:rPr/>
      </w:pPr>
      <w:r>
        <w:rPr/>
        <w:t>A plán vagy képkivágás a hangsúlyozás egyik legfontosabb eleme a filmen, ahol a képtárgy fontosságát többnyire annak relatív - a többi képéhez viszonyított - nagysága (kicsisége) érzékelteti.</w:t>
      </w:r>
    </w:p>
    <w:p>
      <w:pPr>
        <w:pStyle w:val="NormlWeb"/>
        <w:spacing w:before="0" w:after="0"/>
        <w:ind w:firstLine="360"/>
        <w:jc w:val="both"/>
        <w:rPr/>
      </w:pPr>
      <w:r>
        <w:rPr/>
        <w:t xml:space="preserve">Ameddig a </w:t>
      </w:r>
      <w:hyperlink r:id="rId123" w:tgtFrame="_self">
        <w:r>
          <w:rPr>
            <w:rStyle w:val="InternetLink"/>
          </w:rPr>
          <w:t>kamera</w:t>
        </w:r>
      </w:hyperlink>
      <w:r>
        <w:rPr/>
        <w:t xml:space="preserve"> nem mozdul meg, a plánfajták viszonylag könnyen azonosíthatók. A </w:t>
      </w:r>
      <w:hyperlink r:id="rId124" w:tgtFrame="_self">
        <w:r>
          <w:rPr>
            <w:rStyle w:val="InternetLink"/>
          </w:rPr>
          <w:t>kameramozgás</w:t>
        </w:r>
      </w:hyperlink>
      <w:r>
        <w:rPr/>
        <w:t xml:space="preserve"> azonban a plánok legváltozatosabb kombinációit, s a plántípusok átmeneteinek végtelen sorát hozhatja létre, akár egyetlen jeleneten belül. </w:t>
      </w:r>
    </w:p>
    <w:p>
      <w:pPr>
        <w:pStyle w:val="NormlWeb"/>
        <w:spacing w:before="0" w:after="0"/>
        <w:ind w:firstLine="360"/>
        <w:jc w:val="both"/>
        <w:rPr/>
      </w:pPr>
      <w:r>
        <w:rPr/>
        <w:t xml:space="preserve">A legelső filmkészítők még nem voltak tisztában a plánváltások jelentőségével. (Szoros összefüggésben azzal, hogy a </w:t>
      </w:r>
      <w:hyperlink r:id="rId125" w:tgtFrame="_self">
        <w:r>
          <w:rPr>
            <w:rStyle w:val="InternetLink"/>
          </w:rPr>
          <w:t>montázs</w:t>
        </w:r>
      </w:hyperlink>
      <w:r>
        <w:rPr/>
        <w:t xml:space="preserve"> lehetőségeiről is keveset sejtettek.) A korai némafilmek többnyire egyetlen kamerabeállításból készültek, merev, színpadias hatást keltettek. (lásd pl. Melies filmjeit.) A moziélmény akkor képes majd elszakadni a színháztól, amikor a plánváltások bevonják, az események résztvevőjévé teszik a nézőt, s az eltérő időtartamú s különböző plánok váltakozása sajátos ritmust, tempót ad a képsoroknak. A képkivágások váltakoztatásának - a plánok rendszerében pedig a premier plánnak -rendkívüli jelentősége van abban, hogy a film nemcsak mint új technikai eszköz, de mint sajátos esztétikummal megragadható művészi közlésforma is megszülessen a század elején. </w:t>
      </w:r>
    </w:p>
    <w:p>
      <w:pPr>
        <w:pStyle w:val="NormlWeb"/>
        <w:spacing w:before="0" w:after="0"/>
        <w:ind w:firstLine="360"/>
        <w:jc w:val="both"/>
        <w:rPr/>
      </w:pPr>
      <w:r>
        <w:rPr/>
        <w:t xml:space="preserve">A premier plan első rendszeres használói között említik a brightoni iskola képviselőit, J. Williamsont és G.A. Smith-t (már a múlt század fordulóján), az amerikai Edwin Portert, (1903 körül) továbbá D.W. Griffith-t illetve a dán Urban Gad-ot a tízes évek elején. A félközelit (second plan) a német származású Ernst Lubitsch használja először művészi tudatossággal a huszas évek elejétől, az USA-ban forgatott társalgási vígjátékaiban. </w:t>
      </w:r>
    </w:p>
    <w:p>
      <w:pPr>
        <w:pStyle w:val="NormlWeb"/>
        <w:spacing w:before="0" w:after="0"/>
        <w:ind w:firstLine="360"/>
        <w:jc w:val="both"/>
        <w:rPr>
          <w:b/>
          <w:b/>
        </w:rPr>
      </w:pPr>
      <w:r>
        <w:rPr>
          <w:b/>
        </w:rPr>
      </w:r>
    </w:p>
    <w:p>
      <w:pPr>
        <w:pStyle w:val="NormlWeb"/>
        <w:spacing w:before="0" w:after="0"/>
        <w:ind w:firstLine="360"/>
        <w:jc w:val="both"/>
        <w:rPr/>
      </w:pPr>
      <w:r>
        <w:rPr>
          <w:b/>
        </w:rPr>
        <w:t>Perforáció:</w:t>
      </w:r>
      <w:r>
        <w:rPr/>
        <w:t xml:space="preserve"> A </w:t>
      </w:r>
      <w:hyperlink r:id="rId126" w:tgtFrame="_self">
        <w:r>
          <w:rPr>
            <w:rStyle w:val="InternetLink"/>
          </w:rPr>
          <w:t>filmszalag</w:t>
        </w:r>
      </w:hyperlink>
      <w:r>
        <w:rPr/>
        <w:t xml:space="preserve"> szélén látható szabályos lyuksorozat, amely arra szolgál, hogy a </w:t>
      </w:r>
      <w:hyperlink r:id="rId127" w:tgtFrame="_self">
        <w:r>
          <w:rPr>
            <w:rStyle w:val="InternetLink"/>
          </w:rPr>
          <w:t>felvevő</w:t>
        </w:r>
      </w:hyperlink>
      <w:r>
        <w:rPr/>
        <w:t xml:space="preserve"> -illetve </w:t>
      </w:r>
      <w:hyperlink r:id="rId128" w:tgtFrame="_self">
        <w:r>
          <w:rPr>
            <w:rStyle w:val="InternetLink"/>
          </w:rPr>
          <w:t>vetítő</w:t>
        </w:r>
      </w:hyperlink>
      <w:r>
        <w:rPr/>
        <w:t xml:space="preserve">gépben egy szakaszosan mozgó villás szerkezet - az ún. greiffer - segítségével a mozgó filmet továbbítani és megállítani lehessen. </w:t>
      </w:r>
    </w:p>
    <w:p>
      <w:pPr>
        <w:pStyle w:val="NormlWeb"/>
        <w:spacing w:before="0" w:after="0"/>
        <w:ind w:firstLine="360"/>
        <w:jc w:val="both"/>
        <w:rPr/>
      </w:pPr>
      <w:r>
        <w:rPr/>
        <w:t xml:space="preserve">Az első filmszalagokon még nem volt perforáció. Feltalálója Edison kollégája, Dickson. (1889) A találmány következtében pontosabb lett a filmszalag továbbítása és fixálása, ennek következtében élesebb lett a kép, mert az </w:t>
      </w:r>
      <w:hyperlink r:id="rId129" w:tgtFrame="_self">
        <w:r>
          <w:rPr>
            <w:rStyle w:val="InternetLink"/>
          </w:rPr>
          <w:t>expozíció</w:t>
        </w:r>
      </w:hyperlink>
      <w:r>
        <w:rPr/>
        <w:t>s idő alatt a nyersanyag stabilan áll a képkapuban.</w:t>
      </w:r>
    </w:p>
    <w:p>
      <w:pPr>
        <w:pStyle w:val="NormlWeb"/>
        <w:spacing w:before="0" w:after="0"/>
        <w:ind w:firstLine="360"/>
        <w:jc w:val="both"/>
        <w:rPr>
          <w:b/>
          <w:b/>
        </w:rPr>
      </w:pPr>
      <w:r>
        <w:rPr>
          <w:b/>
        </w:rPr>
      </w:r>
    </w:p>
    <w:p>
      <w:pPr>
        <w:pStyle w:val="NormlWeb"/>
        <w:spacing w:before="0" w:after="0"/>
        <w:ind w:firstLine="360"/>
        <w:jc w:val="both"/>
        <w:rPr/>
      </w:pPr>
      <w:r>
        <w:rPr>
          <w:b/>
        </w:rPr>
        <w:t xml:space="preserve">Stáb, stáblista </w:t>
      </w:r>
      <w:r>
        <w:rPr/>
        <w:t>(a német „törzs" szóból): a film előkészítésénél, a forgatásnál és a film utómunkálatainál közreműködő munkatársak, illetve a forgatócsoport alkotják a stábot: a rendező, az operatőr, a gyártásvezető, az asszisztens, a díszlet- és jelmeztervezők, a maszkmester, a berendező, a kellékesek, a technikus, a hangmérnök, (</w:t>
      </w:r>
      <w:hyperlink r:id="rId130" w:tgtFrame="_self">
        <w:r>
          <w:rPr>
            <w:rStyle w:val="InternetLink"/>
          </w:rPr>
          <w:t>filmzene</w:t>
        </w:r>
      </w:hyperlink>
      <w:r>
        <w:rPr/>
        <w:t>) a hangfelvevő, a felvételvezetők, a világosítók, a vágó, (</w:t>
      </w:r>
      <w:hyperlink r:id="rId131" w:tgtFrame="_self">
        <w:r>
          <w:rPr>
            <w:rStyle w:val="InternetLink"/>
          </w:rPr>
          <w:t>vágás</w:t>
        </w:r>
      </w:hyperlink>
      <w:r>
        <w:rPr/>
        <w:t xml:space="preserve">) a fénymegadó, a trükkmester, illetve a műszaki és adminisztratív személyzet. </w:t>
      </w:r>
    </w:p>
    <w:p>
      <w:pPr>
        <w:pStyle w:val="NormlWeb"/>
        <w:spacing w:before="0" w:after="0"/>
        <w:ind w:firstLine="360"/>
        <w:jc w:val="both"/>
        <w:rPr/>
      </w:pPr>
      <w:r>
        <w:rPr/>
        <w:t>A színészek és a producer nem tartoznak a stábhoz. A stáblista a közreműködők listája a film végén vagy elején.</w:t>
      </w:r>
    </w:p>
    <w:p>
      <w:pPr>
        <w:pStyle w:val="NormlWeb"/>
        <w:spacing w:before="0" w:after="0"/>
        <w:ind w:firstLine="360"/>
        <w:jc w:val="both"/>
        <w:rPr>
          <w:b/>
          <w:b/>
        </w:rPr>
      </w:pPr>
      <w:r>
        <w:rPr>
          <w:b/>
        </w:rPr>
      </w:r>
    </w:p>
    <w:p>
      <w:pPr>
        <w:pStyle w:val="NormlWeb"/>
        <w:spacing w:before="0" w:after="0"/>
        <w:ind w:firstLine="360"/>
        <w:jc w:val="both"/>
        <w:rPr/>
      </w:pPr>
      <w:r>
        <w:rPr>
          <w:b/>
        </w:rPr>
        <w:t xml:space="preserve">Stílus </w:t>
      </w:r>
      <w:r>
        <w:rPr/>
        <w:t xml:space="preserve">(a filmben): A mozgóképi kifejező eszközök alkalmazásának sajátos módja. A </w:t>
      </w:r>
      <w:hyperlink r:id="rId132" w:tgtFrame="_self">
        <w:r>
          <w:rPr>
            <w:rStyle w:val="InternetLink"/>
          </w:rPr>
          <w:t>narráció</w:t>
        </w:r>
      </w:hyperlink>
      <w:r>
        <w:rPr/>
        <w:t xml:space="preserve">nak, a </w:t>
      </w:r>
      <w:hyperlink r:id="rId133" w:tgtFrame="_self">
        <w:r>
          <w:rPr>
            <w:rStyle w:val="InternetLink"/>
          </w:rPr>
          <w:t>montázs</w:t>
        </w:r>
      </w:hyperlink>
      <w:r>
        <w:rPr/>
        <w:t>nak, a fénynek, a hangnak, a képkivágásnak(</w:t>
      </w:r>
      <w:hyperlink r:id="rId134" w:tgtFrame="_self">
        <w:r>
          <w:rPr>
            <w:rStyle w:val="InternetLink"/>
          </w:rPr>
          <w:t>plán</w:t>
        </w:r>
      </w:hyperlink>
      <w:r>
        <w:rPr/>
        <w:t>) a zenehasználatnak, (</w:t>
      </w:r>
      <w:hyperlink r:id="rId135" w:tgtFrame="_self">
        <w:r>
          <w:rPr>
            <w:rStyle w:val="InternetLink"/>
          </w:rPr>
          <w:t>filmzene</w:t>
        </w:r>
      </w:hyperlink>
      <w:r>
        <w:rPr/>
        <w:t>) a filmbeli szerepjátéknak stb. egy-egy filmre, vagy egy-egy filmalkotó műveire jellemző rendszere.</w:t>
      </w:r>
    </w:p>
    <w:p>
      <w:pPr>
        <w:pStyle w:val="NormlWeb"/>
        <w:spacing w:before="0" w:after="0"/>
        <w:ind w:firstLine="360"/>
        <w:jc w:val="both"/>
        <w:rPr/>
      </w:pPr>
      <w:r>
        <w:rPr/>
        <w:t xml:space="preserve">Elsősorban a </w:t>
      </w:r>
      <w:hyperlink r:id="rId136" w:tgtFrame="_self">
        <w:r>
          <w:rPr>
            <w:rStyle w:val="InternetLink"/>
          </w:rPr>
          <w:t>szerzői film</w:t>
        </w:r>
      </w:hyperlink>
      <w:r>
        <w:rPr/>
        <w:t>ek világában találunk olyan műveket, ahol a kifejező eszközök markánsan személyesek, akár egy filmalkotó egész életművében azonosíthatóak. (Lásd a filmtörténetben pl. Fellini, Bergman, Kuroszava sokat elemzett stílusjegyeit.) A szerzői filmeket ezért stílusfilmeknek is nevezzük.</w:t>
      </w:r>
    </w:p>
    <w:p>
      <w:pPr>
        <w:pStyle w:val="NormlWeb"/>
        <w:spacing w:before="0" w:after="0"/>
        <w:ind w:firstLine="360"/>
        <w:jc w:val="both"/>
        <w:rPr/>
      </w:pPr>
      <w:r>
        <w:rPr/>
        <w:t xml:space="preserve">Stílusa a kifejezés tágabb értelmében minden filmalkotásnak van, hiszen minden film használja, kihasználja valamilyen módon a mozgóképi kifejezés mindenki számára adott eszköztárát. A szerzői filmekkel összevetve azonban elmondhatjuk, hogy a többnyire bevált fogásokat használó </w:t>
      </w:r>
      <w:hyperlink r:id="rId137" w:tgtFrame="_self">
        <w:r>
          <w:rPr>
            <w:rStyle w:val="InternetLink"/>
          </w:rPr>
          <w:t>tömegfilm</w:t>
        </w:r>
      </w:hyperlink>
      <w:r>
        <w:rPr/>
        <w:t>ek stíluskaraktere általában gyengébb.</w:t>
      </w:r>
    </w:p>
    <w:p>
      <w:pPr>
        <w:pStyle w:val="NormlWeb"/>
        <w:spacing w:before="0" w:after="0"/>
        <w:ind w:firstLine="360"/>
        <w:jc w:val="both"/>
        <w:rPr/>
      </w:pPr>
      <w:r>
        <w:rPr/>
        <w:t>A filmtörténetben - akár más művészetek történetében - is van arra példa, hogy olykor, bizonyos korokban és helyeken számos film meglepő stiláris rokonságot mutat. Ilyenkor korstílusról, stílusirányzatról beszélünk. (Ld. a német expresszionizmus, a neorealizmus, a francia újhullám stb. filmjeit) (</w:t>
      </w:r>
      <w:hyperlink r:id="rId138" w:tgtFrame="_self">
        <w:r>
          <w:rPr>
            <w:rStyle w:val="InternetLink"/>
          </w:rPr>
          <w:t>filmes stílusirányzatok</w:t>
        </w:r>
      </w:hyperlink>
      <w:r>
        <w:rPr/>
        <w:t xml:space="preserve">). </w:t>
      </w:r>
    </w:p>
    <w:p>
      <w:pPr>
        <w:pStyle w:val="NormlWeb"/>
        <w:spacing w:before="0" w:after="0"/>
        <w:ind w:firstLine="360"/>
        <w:jc w:val="both"/>
        <w:rPr>
          <w:b/>
          <w:b/>
        </w:rPr>
      </w:pPr>
      <w:r>
        <w:rPr>
          <w:b/>
        </w:rPr>
      </w:r>
    </w:p>
    <w:p>
      <w:pPr>
        <w:pStyle w:val="NormlWeb"/>
        <w:spacing w:before="0" w:after="0"/>
        <w:ind w:firstLine="360"/>
        <w:jc w:val="both"/>
        <w:rPr/>
      </w:pPr>
      <w:r>
        <w:rPr>
          <w:b/>
        </w:rPr>
        <w:t>Suspense technika</w:t>
      </w:r>
      <w:r>
        <w:rPr/>
        <w:t xml:space="preserve"> (az angol "bizonytalanság, izgatott várakozás" szóból): Hatásos </w:t>
      </w:r>
      <w:hyperlink r:id="rId139" w:tgtFrame="_self">
        <w:r>
          <w:rPr>
            <w:rStyle w:val="InternetLink"/>
          </w:rPr>
          <w:t>dramaturgia</w:t>
        </w:r>
      </w:hyperlink>
      <w:r>
        <w:rPr/>
        <w:t xml:space="preserve">i fogás a néző figyelmének fenntartására, érzelmei irányítására. A </w:t>
      </w:r>
      <w:hyperlink r:id="rId140" w:tgtFrame="_self">
        <w:r>
          <w:rPr>
            <w:rStyle w:val="InternetLink"/>
          </w:rPr>
          <w:t>bűnügyi film</w:t>
        </w:r>
      </w:hyperlink>
      <w:r>
        <w:rPr/>
        <w:t xml:space="preserve">ek pl. igen gyakran élnek a suspense - a „résztvevő feszültségkeltés" technikáival. A filmkészítő ilyenkor teljességgel bevonja nézőjét valamely kétséges kimenetelű cselekménysor menetébe, precízen beavatja pl. valamely veszély kiépülésének részleteibe, a főhős ellen készülő merénylet eseményeibe, miközben a szereplő nincs e tudás birtokában. Ilyenkor a feszültség tulajdonképpeni forrása, hogy a néző jobban informált, többet tud a történések motívumairól, mint maguk a szereplők. </w:t>
      </w:r>
    </w:p>
    <w:p>
      <w:pPr>
        <w:pStyle w:val="NormlWeb"/>
        <w:spacing w:before="0" w:after="0"/>
        <w:ind w:firstLine="360"/>
        <w:jc w:val="both"/>
        <w:rPr/>
      </w:pPr>
      <w:r>
        <w:rPr/>
      </w:r>
    </w:p>
    <w:p>
      <w:pPr>
        <w:pStyle w:val="NormlWeb"/>
        <w:spacing w:before="0" w:after="0"/>
        <w:ind w:firstLine="360"/>
        <w:jc w:val="both"/>
        <w:rPr/>
      </w:pPr>
      <w:r>
        <w:rPr/>
        <w:t xml:space="preserve">A </w:t>
      </w:r>
      <w:r>
        <w:rPr>
          <w:b/>
        </w:rPr>
        <w:t>suspense technika tökélyre fejlesztőjének Alfred Hitchcockot</w:t>
      </w:r>
      <w:r>
        <w:rPr/>
        <w:t xml:space="preserve"> tartják. Hitchcock szinte valamennyi bűnügyi filmjében találunk nagyszerűen kivitelezett suspense helyzeteket.(</w:t>
      </w:r>
      <w:r>
        <w:rPr>
          <w:i/>
          <w:iCs/>
        </w:rPr>
        <w:t>Hátsó ablak, Szédülés, Madarak</w:t>
      </w:r>
      <w:r>
        <w:rPr/>
        <w:t xml:space="preserve"> stb.</w:t>
      </w:r>
    </w:p>
    <w:p>
      <w:pPr>
        <w:pStyle w:val="NormlWeb"/>
        <w:spacing w:before="0" w:after="0"/>
        <w:ind w:firstLine="360"/>
        <w:jc w:val="both"/>
        <w:rPr>
          <w:b/>
          <w:b/>
        </w:rPr>
      </w:pPr>
      <w:r>
        <w:rPr>
          <w:b/>
        </w:rPr>
      </w:r>
    </w:p>
    <w:p>
      <w:pPr>
        <w:pStyle w:val="NormlWeb"/>
        <w:spacing w:before="0" w:after="0"/>
        <w:ind w:firstLine="360"/>
        <w:jc w:val="both"/>
        <w:rPr/>
      </w:pPr>
      <w:r>
        <w:rPr>
          <w:b/>
        </w:rPr>
        <w:t>Szerzői film:</w:t>
      </w:r>
      <w:r>
        <w:rPr/>
        <w:t xml:space="preserve"> A fogalom az ötvenes évek végén, hatvanas évek elején születik, a francia újhullám rendezőinek (</w:t>
      </w:r>
      <w:hyperlink r:id="rId141" w:tgtFrame="_self">
        <w:r>
          <w:rPr>
            <w:rStyle w:val="InternetLink"/>
          </w:rPr>
          <w:t>filmes stílusirányzatok</w:t>
        </w:r>
      </w:hyperlink>
      <w:r>
        <w:rPr/>
        <w:t xml:space="preserve">) (Truffaut, Godard, Rohmer, Rivette) filmes gyakorlatában, s a Cahiers du cinema című folyóiratban megjelenő írások nyomán. Az újhullám képviselői szerint a markáns személyes hang, illetve </w:t>
      </w:r>
      <w:hyperlink r:id="rId142" w:tgtFrame="_self">
        <w:r>
          <w:rPr>
            <w:rStyle w:val="InternetLink"/>
          </w:rPr>
          <w:t>stílus</w:t>
        </w:r>
      </w:hyperlink>
      <w:r>
        <w:rPr/>
        <w:t xml:space="preserve">, az egyéni kézjegy különböztethet meg egy-egy filmet a nagyipai filmgyártás szériatermékeitől. S a filmszerző (auteur) rangot a filmrendezők közül csak az érdemli meg, aki képes - ahogy Jacque Rivette fogalmazta - „egyes szám első személyben szólni hozzánk". </w:t>
      </w:r>
    </w:p>
    <w:p>
      <w:pPr>
        <w:pStyle w:val="NormlWeb"/>
        <w:spacing w:before="0" w:after="0"/>
        <w:ind w:firstLine="360"/>
        <w:jc w:val="both"/>
        <w:rPr/>
      </w:pPr>
      <w:r>
        <w:rPr/>
        <w:t xml:space="preserve">A hatvanas-hetvenes évek különösen kedveznek a személyes hangvételű szerzői - vagy művész filmek - létrejöttének, a progresszíven gondolkodó, s a film kifejezési lehetőségeit radikálisan megújítani törekvő különféle, angol, francia, cseh, szovjet, német újhullámok elindulásának. A szerzői film ekkoriban lesz máig hatóan a nagyipari körülmények között születő professzionális </w:t>
      </w:r>
      <w:hyperlink r:id="rId143" w:tgtFrame="_self">
        <w:r>
          <w:rPr>
            <w:rStyle w:val="InternetLink"/>
          </w:rPr>
          <w:t>tömegfilm</w:t>
        </w:r>
      </w:hyperlink>
      <w:r>
        <w:rPr/>
        <w:t xml:space="preserve"> ellenlábasa, amely tudatosan törekszik fellazítani a műfajfilmek gyakran megmerevedett sémáit, kliséit -, a mindenható sztárrendszert, a lineáris filmelbeszélési formákat, s folyamatosan bíztat a valóság közvetlenebb, személyesebb filmes megragadására. </w:t>
      </w:r>
    </w:p>
    <w:p>
      <w:pPr>
        <w:pStyle w:val="NormlWeb"/>
        <w:spacing w:before="0" w:after="0"/>
        <w:ind w:firstLine="360"/>
        <w:jc w:val="both"/>
        <w:rPr>
          <w:b/>
          <w:b/>
        </w:rPr>
      </w:pPr>
      <w:r>
        <w:rPr>
          <w:b/>
        </w:rPr>
      </w:r>
    </w:p>
    <w:p>
      <w:pPr>
        <w:pStyle w:val="NormlWeb"/>
        <w:spacing w:before="0" w:after="0"/>
        <w:ind w:firstLine="360"/>
        <w:jc w:val="both"/>
        <w:rPr/>
      </w:pPr>
      <w:r>
        <w:rPr>
          <w:b/>
        </w:rPr>
        <w:t>Szélesvászon:</w:t>
      </w:r>
      <w:r>
        <w:rPr/>
        <w:t xml:space="preserve"> Hagyományosan a vászonra vetített kép oldalainak aránya 3:4. </w:t>
      </w:r>
    </w:p>
    <w:p>
      <w:pPr>
        <w:pStyle w:val="NormlWeb"/>
        <w:spacing w:before="0" w:after="0"/>
        <w:ind w:firstLine="360"/>
        <w:jc w:val="both"/>
        <w:rPr/>
      </w:pPr>
      <w:r>
        <w:rPr/>
        <w:t>Az ötvenes, hatvanas évektől azonban a vászon szélességét igyekeztek növelni úgy, hogy az megközelítse a természetes látómező 1:3 arányát, s az új szélesvásznú filmek a teljes látómező nagy részét betöltsék.</w:t>
      </w:r>
    </w:p>
    <w:p>
      <w:pPr>
        <w:pStyle w:val="NormlWeb"/>
        <w:spacing w:before="0" w:after="0"/>
        <w:ind w:firstLine="360"/>
        <w:jc w:val="both"/>
        <w:rPr/>
      </w:pPr>
      <w:r>
        <w:rPr/>
        <w:t xml:space="preserve">A szélesvászonra komponált filmképeken nagyobb szerepe lehet a képen belüli mozgásnak, a szereplők hátterében több látszik a környezetből, a játék teréből. </w:t>
      </w:r>
    </w:p>
    <w:p>
      <w:pPr>
        <w:pStyle w:val="NormlWeb"/>
        <w:spacing w:before="0" w:after="0"/>
        <w:ind w:firstLine="360"/>
        <w:jc w:val="both"/>
        <w:rPr/>
      </w:pPr>
      <w:r>
        <w:rPr/>
        <w:t xml:space="preserve">Az első szélesvásznú film 1953-ban készül az USA-ban, címe </w:t>
      </w:r>
      <w:r>
        <w:rPr>
          <w:i/>
          <w:iCs/>
        </w:rPr>
        <w:t>A palást</w:t>
      </w:r>
    </w:p>
    <w:p>
      <w:pPr>
        <w:pStyle w:val="NormlWeb"/>
        <w:spacing w:before="0" w:after="0"/>
        <w:ind w:firstLine="360"/>
        <w:jc w:val="both"/>
        <w:rPr>
          <w:b/>
          <w:b/>
        </w:rPr>
      </w:pPr>
      <w:r>
        <w:rPr>
          <w:b/>
        </w:rPr>
      </w:r>
    </w:p>
    <w:p>
      <w:pPr>
        <w:pStyle w:val="NormlWeb"/>
        <w:spacing w:before="0" w:after="0"/>
        <w:ind w:firstLine="360"/>
        <w:jc w:val="both"/>
        <w:rPr/>
      </w:pPr>
      <w:r>
        <w:rPr>
          <w:b/>
        </w:rPr>
        <w:t>Színes film:</w:t>
      </w:r>
      <w:r>
        <w:rPr/>
        <w:t xml:space="preserve"> A filmeket igen sokáig - kb. az ötvenes évekig - többnyire csak fekete-fehérben élvezhette a közönség. S ez annak ellenére így volt, hogy már a század elején kisérleteztek a színes film előállításával. A tízes években pl. Pathé, a híres francia filmgyáros önálló filmfestő műhelyeket tartott fenn, ahol kockáról kockára kifestették a filmeket. Őt megelőzően Melies is kísérletezett hasonlóval. Ezt az ún. virázs technikát (virazsírozás), a filmkockák bizonyos konvenciók szerinti kiszínezését (pl. az ég - kék, a rét - zöld, a tűz, a forradalom - piros) rajtuk kívűl is sokan használták. </w:t>
      </w:r>
    </w:p>
    <w:p>
      <w:pPr>
        <w:pStyle w:val="NormlWeb"/>
        <w:spacing w:before="0" w:after="0"/>
        <w:ind w:firstLine="360"/>
        <w:jc w:val="both"/>
        <w:rPr/>
      </w:pPr>
      <w:r>
        <w:rPr/>
        <w:t xml:space="preserve">A színes filmgyártást valójában az ún. technicolor eljárás tette lehetővé, amelyet a Kodak cég vezetett be a negyvenes években. De az első technicolor eljárással készült egész estés film korábbi, 1935-ben készült (címe a </w:t>
      </w:r>
      <w:r>
        <w:rPr>
          <w:i/>
          <w:iCs/>
        </w:rPr>
        <w:t>Hiúság vására</w:t>
      </w:r>
      <w:r>
        <w:rPr/>
        <w:t xml:space="preserve">), ami jelzi, hogy a gyártók jó darabig ódzkodtak az új technikával járó többletkiadásoktól. A technicolor eljárás kezdetben igen nehézkes volt, mert a három alapszínnek megfelelően a speciális felvevőgép három különböző negatívra exponált, s a gépbe jutó fényt szitaszűrő osztotta szét a zöld, a vörös és a kék alapszínekre. Az így nyert mindhárom negatívot előhívták, majd a másolás során a felvételeket egyetlen szalagon egyesítették. Később - 1941-től - a Kodak cég monopack technicolor eljárásával már mindhárom színtartományt egyetlen negatívon tudták rögzíteni. </w:t>
      </w:r>
    </w:p>
    <w:p>
      <w:pPr>
        <w:pStyle w:val="NormlWeb"/>
        <w:spacing w:before="0" w:after="0"/>
        <w:ind w:firstLine="360"/>
        <w:jc w:val="both"/>
        <w:rPr/>
      </w:pPr>
      <w:r>
        <w:rPr/>
        <w:t xml:space="preserve">A színes film igazi elterjesztésére végülis csak az amerikai és nyugat-európai háztartásokban tömegesen megjelenő televízió kényszerítette rá a filmgyártókat az 50-es években. Mivel a korabeli tévékészülékek fekete-fehérek voltak, a filmgyártók a színekben pompázó látványos filmekkel tudták csak felvenni a nézőért megindult versenyt. A „technicolor csata" - Hollywood harca a televíziókészülékkel - a nagyszabású </w:t>
      </w:r>
      <w:r>
        <w:rPr>
          <w:i/>
          <w:iCs/>
        </w:rPr>
        <w:t>Sámson és Delila</w:t>
      </w:r>
      <w:r>
        <w:rPr/>
        <w:t xml:space="preserve"> című történelmi filmmel kezdődött 1941-ben.</w:t>
      </w:r>
    </w:p>
    <w:p>
      <w:pPr>
        <w:pStyle w:val="NormlWeb"/>
        <w:spacing w:before="0" w:after="0"/>
        <w:ind w:firstLine="360"/>
        <w:jc w:val="both"/>
        <w:rPr/>
      </w:pPr>
      <w:r>
        <w:rPr/>
        <w:t xml:space="preserve">Magyarországon Badal János operatőr a színes technika úttörője. Ő forgatja az első színes filmhíradó részletet 1953-ban, s még ugyanebben az évben az első színes játékfilmet, a Rákóczi hadnagyát. Ebben az évben indul be hazánkban a kísérleti televíziózás is. </w:t>
      </w:r>
    </w:p>
    <w:p>
      <w:pPr>
        <w:pStyle w:val="NormlWeb"/>
        <w:spacing w:before="0" w:after="0"/>
        <w:ind w:firstLine="360"/>
        <w:jc w:val="both"/>
        <w:rPr>
          <w:b/>
          <w:b/>
        </w:rPr>
      </w:pPr>
      <w:r>
        <w:rPr>
          <w:b/>
        </w:rPr>
      </w:r>
    </w:p>
    <w:p>
      <w:pPr>
        <w:pStyle w:val="NormlWeb"/>
        <w:spacing w:before="0" w:after="0"/>
        <w:ind w:firstLine="360"/>
        <w:jc w:val="both"/>
        <w:rPr/>
      </w:pPr>
      <w:r>
        <w:rPr>
          <w:b/>
        </w:rPr>
        <w:t xml:space="preserve">Tömegfilm </w:t>
      </w:r>
      <w:r>
        <w:rPr/>
        <w:t xml:space="preserve">(közönségfilm vagy műfajfilm): A múlt század végén a film - mint a képrögzítés új technikai eszköze, s a mozi - mint új szórakoztató intézmény - a „tömegek művészeteként" születik meg. Ma pedig a filmtermés döntő hányada - elsősorban a hollywoodi típusú nagyipari film - tömegfilm: a globalizálódó világ sok százmilliónyi közönségének igényei szerint készül. </w:t>
      </w:r>
    </w:p>
    <w:p>
      <w:pPr>
        <w:pStyle w:val="NormlWeb"/>
        <w:spacing w:before="0" w:after="0"/>
        <w:ind w:firstLine="360"/>
        <w:jc w:val="both"/>
        <w:rPr/>
      </w:pPr>
      <w:r>
        <w:rPr/>
        <w:t xml:space="preserve">A modern tömegfilmek - eltérően a szűkebb közönségnek készülő művészfilmektől, vagy </w:t>
      </w:r>
      <w:hyperlink r:id="rId144" w:tgtFrame="_self">
        <w:r>
          <w:rPr>
            <w:rStyle w:val="InternetLink"/>
          </w:rPr>
          <w:t>szerzői film</w:t>
        </w:r>
      </w:hyperlink>
      <w:r>
        <w:rPr/>
        <w:t>ektől általában üzleti vállalkozásként születnek meg, többnyire rendkívül nagy tőkebefektetéssel, melynek megtérülésén jól szervezett intézményi háttér, forgalmazók, reklámcégek, moziláncok stb. dolgoznak.</w:t>
      </w:r>
    </w:p>
    <w:p>
      <w:pPr>
        <w:pStyle w:val="NormlWeb"/>
        <w:spacing w:before="0" w:after="0"/>
        <w:ind w:firstLine="360"/>
        <w:jc w:val="both"/>
        <w:rPr/>
      </w:pPr>
      <w:r>
        <w:rPr/>
        <w:t>A tömegfilmben a rendező</w:t>
      </w:r>
      <w:r>
        <w:rPr>
          <w:b/>
          <w:bCs/>
        </w:rPr>
        <w:t xml:space="preserve"> </w:t>
      </w:r>
      <w:r>
        <w:rPr/>
        <w:t xml:space="preserve">szerepköre többnyire korlátozott. Az a személy, aki felméri a filmpiac igényeit, megveszi (vagy megrendeli) a témát, beindítja és lebonyolítja a legfrissebb tömegfilmes produkciót, s kiválasztja magát a rendezőt is, a producer. S aki vonzóvá teszi a filmet a nagyközönség számára, a produkcióban felléptetett egy vagy több sztár. </w:t>
      </w:r>
    </w:p>
    <w:p>
      <w:pPr>
        <w:pStyle w:val="NormlWeb"/>
        <w:spacing w:before="0" w:after="0"/>
        <w:ind w:firstLine="360"/>
        <w:jc w:val="both"/>
        <w:rPr/>
      </w:pPr>
      <w:r>
        <w:rPr/>
        <w:t xml:space="preserve">A tömegfilmek általában jól ismert témákat dolgoznak fel újra meg újra, tehát valamely nagy hagyományú </w:t>
      </w:r>
      <w:hyperlink r:id="rId145" w:tgtFrame="_self">
        <w:r>
          <w:rPr>
            <w:rStyle w:val="InternetLink"/>
          </w:rPr>
          <w:t>műfaj</w:t>
        </w:r>
      </w:hyperlink>
      <w:r>
        <w:rPr/>
        <w:t>, thriller, (</w:t>
      </w:r>
      <w:hyperlink r:id="rId146" w:tgtFrame="_self">
        <w:r>
          <w:rPr>
            <w:rStyle w:val="InternetLink"/>
          </w:rPr>
          <w:t>bűnügyi film</w:t>
        </w:r>
      </w:hyperlink>
      <w:r>
        <w:rPr/>
        <w:t xml:space="preserve">) sci-fi, </w:t>
      </w:r>
      <w:hyperlink r:id="rId147" w:tgtFrame="_self">
        <w:r>
          <w:rPr>
            <w:rStyle w:val="InternetLink"/>
          </w:rPr>
          <w:t>western</w:t>
        </w:r>
      </w:hyperlink>
      <w:r>
        <w:rPr/>
        <w:t>, kalandfilm, katasztrófa, vagy horrorszéria stb. új, s még újabb darabjai. Napjaink tömegfilmjeit a pontosan kiszámított és professzionálisan kivitelezett hatások, a rendkívüli látvány, a speciális effektusok (</w:t>
      </w:r>
      <w:hyperlink r:id="rId148" w:tgtFrame="_self">
        <w:r>
          <w:rPr>
            <w:rStyle w:val="InternetLink"/>
          </w:rPr>
          <w:t>trükk</w:t>
        </w:r>
      </w:hyperlink>
      <w:r>
        <w:rPr/>
        <w:t>) gazdagsága jellemzi.</w:t>
      </w:r>
    </w:p>
    <w:p>
      <w:pPr>
        <w:pStyle w:val="NormlWeb"/>
        <w:spacing w:before="0" w:after="0"/>
        <w:ind w:firstLine="360"/>
        <w:jc w:val="both"/>
        <w:rPr>
          <w:b/>
          <w:b/>
        </w:rPr>
      </w:pPr>
      <w:r>
        <w:rPr>
          <w:b/>
        </w:rPr>
      </w:r>
    </w:p>
    <w:p>
      <w:pPr>
        <w:pStyle w:val="NormlWeb"/>
        <w:spacing w:before="0" w:after="0"/>
        <w:ind w:firstLine="360"/>
        <w:jc w:val="both"/>
        <w:rPr/>
      </w:pPr>
      <w:r>
        <w:rPr>
          <w:b/>
        </w:rPr>
        <w:t>Trükk</w:t>
      </w:r>
      <w:r>
        <w:rPr/>
        <w:t xml:space="preserve"> (filmtrükk – speciális effektus): A filmi hatáskeltés egyik fontos eszköze. </w:t>
      </w:r>
    </w:p>
    <w:p>
      <w:pPr>
        <w:pStyle w:val="NormlWeb"/>
        <w:spacing w:before="0" w:after="0"/>
        <w:ind w:firstLine="360"/>
        <w:jc w:val="both"/>
        <w:rPr/>
      </w:pPr>
      <w:r>
        <w:rPr/>
        <w:t xml:space="preserve">A filmtörténet első trükkjét - a stoptrükköt - minden bizonnyal Mélies „fedezte fel." Állítólag egy külső felvétel során elakadt a felvevőgépében a </w:t>
      </w:r>
      <w:hyperlink r:id="rId149" w:tgtFrame="_self">
        <w:r>
          <w:rPr>
            <w:rStyle w:val="InternetLink"/>
          </w:rPr>
          <w:t>filmszalag</w:t>
        </w:r>
      </w:hyperlink>
      <w:r>
        <w:rPr/>
        <w:t xml:space="preserve">, majd újra indult, s az előhívott tekercsen egy autó helyére hirtelen egy halottaskocsi került. Melies később is számtalan trükköt kísérletezett ki, amelyeket ma is használnak, pl. a kettős megvilágítást, az elsötétítést, az úsztatást. </w:t>
        <w:br/>
        <w:t xml:space="preserve">A trükkök kisebb részét a felvétel során a </w:t>
      </w:r>
      <w:hyperlink r:id="rId150" w:tgtFrame="_self">
        <w:r>
          <w:rPr>
            <w:rStyle w:val="InternetLink"/>
          </w:rPr>
          <w:t>kamera</w:t>
        </w:r>
      </w:hyperlink>
      <w:r>
        <w:rPr/>
        <w:t xml:space="preserve"> segítségével állítják elő. Ilyen a kettős </w:t>
      </w:r>
      <w:hyperlink r:id="rId151" w:tgtFrame="_self">
        <w:r>
          <w:rPr>
            <w:rStyle w:val="InternetLink"/>
          </w:rPr>
          <w:t>expozíció</w:t>
        </w:r>
      </w:hyperlink>
      <w:r>
        <w:rPr/>
        <w:t xml:space="preserve"> (ugyanarra a fáziskép-sorozatra még egy képsorozat exponálódik), a lassított felvétel (ilyenkor az egy másodperc alatt felvett képek számát növelik, a lejátszás során pedig normál sebességgel pereg a film, így a mozgás lelassul, hiszen több fázist szemlélünk ugyannyi idő alatt), a gyorsítás, illetve kockázás (amikor nem 24 fázisképet exponálnak egy mp. alatt, hanem annál kevesebbet), a </w:t>
      </w:r>
      <w:hyperlink r:id="rId152" w:tgtFrame="_self">
        <w:r>
          <w:rPr>
            <w:rStyle w:val="InternetLink"/>
          </w:rPr>
          <w:t>maszkolás</w:t>
        </w:r>
      </w:hyperlink>
      <w:r>
        <w:rPr/>
        <w:t xml:space="preserve"> stb. </w:t>
      </w:r>
    </w:p>
    <w:p>
      <w:pPr>
        <w:pStyle w:val="NormlWeb"/>
        <w:spacing w:before="0" w:after="0"/>
        <w:ind w:firstLine="360"/>
        <w:jc w:val="both"/>
        <w:rPr/>
      </w:pPr>
      <w:r>
        <w:rPr/>
        <w:t xml:space="preserve">A trükkök nagyobb részét az utómunka során ún. trükk kamerával készítik. Trükkfelvételnek számít a filmek feliratozása is, hiszen az eredeti felvételt kell ebben az esetben is manipulálni. A legkorszerűbb trükköket ma már számítógépes animációval hozzák létre. (Az egyik első ilyen produkció Spielberg </w:t>
      </w:r>
      <w:r>
        <w:rPr>
          <w:i/>
          <w:iCs/>
        </w:rPr>
        <w:t xml:space="preserve">Jurassic park </w:t>
      </w:r>
      <w:r>
        <w:rPr/>
        <w:t>c. filmje, melyben a dinoszauruszok nem hagyományos makettek, csak animált képek.) A nagyteljesítményű számítógép az egyik újabb alkalmazásban már arra is képes, hogy olyan színészeket animáljon a vászonra - akár hajdanvolt sztárokat -, akik már nem élnek.</w:t>
      </w:r>
    </w:p>
    <w:p>
      <w:pPr>
        <w:pStyle w:val="NormlWeb"/>
        <w:spacing w:before="0" w:after="0"/>
        <w:ind w:firstLine="360"/>
        <w:jc w:val="both"/>
        <w:rPr/>
      </w:pPr>
      <w:r>
        <w:rPr/>
        <w:t xml:space="preserve">Speciális hatásokat - de nem trükköket(!) - hozhatnak létre különféle szerkezetekkel - szélgéppel, esőgéppel, füstgéppel, pirotechnikai (tűz és - robbantástechnikai) eszközökkel. Bizonyos </w:t>
      </w:r>
      <w:hyperlink r:id="rId153" w:tgtFrame="_self">
        <w:r>
          <w:rPr>
            <w:rStyle w:val="InternetLink"/>
          </w:rPr>
          <w:t>műfaj</w:t>
        </w:r>
      </w:hyperlink>
      <w:r>
        <w:rPr/>
        <w:t>i filmek, a horror, a sci-fi vagy a thriller - szinte elképzelhetetlenek ma már speciális látványhatások nélkül.</w:t>
      </w:r>
    </w:p>
    <w:p>
      <w:pPr>
        <w:pStyle w:val="NormlWeb"/>
        <w:spacing w:before="0" w:after="0"/>
        <w:ind w:firstLine="360"/>
        <w:jc w:val="both"/>
        <w:rPr>
          <w:b/>
          <w:b/>
        </w:rPr>
      </w:pPr>
      <w:r>
        <w:rPr>
          <w:b/>
        </w:rPr>
      </w:r>
    </w:p>
    <w:p>
      <w:pPr>
        <w:pStyle w:val="NormlWeb"/>
        <w:spacing w:before="0" w:after="0"/>
        <w:ind w:firstLine="360"/>
        <w:jc w:val="both"/>
        <w:rPr/>
      </w:pPr>
      <w:r>
        <w:rPr>
          <w:b/>
        </w:rPr>
        <w:t>Vágás</w:t>
      </w:r>
      <w:r>
        <w:rPr/>
        <w:t xml:space="preserve"> (montírozás): A leforgatott filmet az ún. utómunka során egy szakember - a vágó - többnyire a rendező közreműködésével állítja össze (montírozza), folyamatosságot, ritmust biztosítva ezzel a készülő alkotásnak.</w:t>
      </w:r>
    </w:p>
    <w:p>
      <w:pPr>
        <w:pStyle w:val="NormlWeb"/>
        <w:spacing w:before="0" w:after="0"/>
        <w:ind w:firstLine="360"/>
        <w:jc w:val="both"/>
        <w:rPr/>
      </w:pPr>
      <w:r>
        <w:rPr/>
        <w:t xml:space="preserve">A leforgatott (negatív) anyagot előbb a laboratóriumban előhívják (ezt az ún. eredeti negatívot rendkívül gondosan tárolják), és egy ún. pozitív kópiát készítenek belőle. Ez a muszterkópia, amelyet a vetítőben a rendező megtekint, és </w:t>
      </w:r>
      <w:hyperlink r:id="rId154" w:tgtFrame="_self">
        <w:r>
          <w:rPr>
            <w:rStyle w:val="InternetLink"/>
          </w:rPr>
          <w:t>beállítás</w:t>
        </w:r>
      </w:hyperlink>
      <w:r>
        <w:rPr/>
        <w:t xml:space="preserve">onként (snitteként) megnevezi a legjobbnak ítélt felvételeket. Ezeket a vágóasszisztens kimetszi, majd a snittekhez tartozó külön hangszalagot a </w:t>
      </w:r>
      <w:hyperlink r:id="rId155" w:tgtFrame="_self">
        <w:r>
          <w:rPr>
            <w:rStyle w:val="InternetLink"/>
          </w:rPr>
          <w:t>csapó</w:t>
        </w:r>
      </w:hyperlink>
      <w:r>
        <w:rPr/>
        <w:t xml:space="preserve"> segítségével szinkronba hozza a képpel, íly módon készítve elő a tényleges filmvágást. A vágó a film szerkezetének, cselekményének megfelelően a vágóasztalon sorrendbe rakja, összeragasztja az egyes snitteket, tekercsenként összeállítja a munkakópiát, amely aztán a finomra vágás (a mozgások illesztésének, a tempó, a ritmus fokozatos finomításának) során hetek, sőt hónapok alatt nyeri el végső formáját.</w:t>
      </w:r>
    </w:p>
    <w:p>
      <w:pPr>
        <w:pStyle w:val="NormlWeb"/>
        <w:spacing w:before="0" w:after="0"/>
        <w:ind w:firstLine="360"/>
        <w:jc w:val="both"/>
        <w:rPr/>
      </w:pPr>
      <w:r>
        <w:rPr/>
        <w:t>A vágásban közreműködik a rendezőn kívül a hangmérnök is, (</w:t>
      </w:r>
      <w:hyperlink r:id="rId156" w:tgtFrame="_self">
        <w:r>
          <w:rPr>
            <w:rStyle w:val="InternetLink"/>
          </w:rPr>
          <w:t>hangosfilm</w:t>
        </w:r>
      </w:hyperlink>
      <w:r>
        <w:rPr/>
        <w:t>) aki a filmkészítésnek ebben a munkafázisában a párbeszédek, a zene és a képek összehangolásában segít. A vágás során a muszterből végtelen számú filmvariáns készíthető.</w:t>
      </w:r>
    </w:p>
    <w:p>
      <w:pPr>
        <w:pStyle w:val="NormlWeb"/>
        <w:spacing w:before="0" w:after="0"/>
        <w:ind w:firstLine="360"/>
        <w:jc w:val="both"/>
        <w:rPr/>
      </w:pPr>
      <w:r>
        <w:rPr/>
        <w:t>A munkakópia elkészítése után - amennyiben szükséges, mert a film nem eredeti hangos - az ún. utószinkron következik, majd a hangkeverés, ahol a film akusztikus világának részeit képező dialógus, atmoszféra, zajok és zörejek ill. a zene dinamikai arányait állítják be. Végül a munkakópiát a filmlaborban a filmtekercsen lévő azonosítók (az ún. lábszámok) segítségével az eredeti negatívból kivágva a szükséges darabokat, összeállítják (negatív vágás). Az ily módon előkészített neagtív kópiát átvizsgálva beállítják az ún. kopírfényeket, (fénymegadás) amelyeknek a segítségével az egymáshoz kapcsolódó részek megvilágítási egyensúlyát, a film végső szín- és kontrasztvilágát lehet korrigálni több lépésben, s legvégül elkészítik a végleges kópiá(ka)t, amelyeket a moziban a közönség megtekint.</w:t>
      </w:r>
    </w:p>
    <w:p>
      <w:pPr>
        <w:pStyle w:val="NormlWeb"/>
        <w:spacing w:before="0" w:after="0"/>
        <w:ind w:firstLine="360"/>
        <w:jc w:val="both"/>
        <w:rPr>
          <w:b/>
          <w:b/>
        </w:rPr>
      </w:pPr>
      <w:r>
        <w:rPr>
          <w:b/>
        </w:rPr>
      </w:r>
    </w:p>
    <w:p>
      <w:pPr>
        <w:pStyle w:val="NormlWeb"/>
        <w:spacing w:before="0" w:after="0"/>
        <w:ind w:firstLine="360"/>
        <w:jc w:val="both"/>
        <w:rPr/>
      </w:pPr>
      <w:r>
        <w:rPr>
          <w:b/>
        </w:rPr>
        <w:t xml:space="preserve">Western </w:t>
      </w:r>
      <w:r>
        <w:rPr/>
        <w:t xml:space="preserve">(cowboyfilm): A filmtörténet egyik legrégebbi és legnépszerűbb </w:t>
      </w:r>
      <w:hyperlink r:id="rId157" w:tgtFrame="_self">
        <w:r>
          <w:rPr>
            <w:rStyle w:val="InternetLink"/>
          </w:rPr>
          <w:t>műfaj</w:t>
        </w:r>
      </w:hyperlink>
      <w:r>
        <w:rPr/>
        <w:t xml:space="preserve">a. Az egyik első, alig tíz perces western az USA-ban 1903-ban készült, </w:t>
      </w:r>
      <w:r>
        <w:rPr>
          <w:i/>
          <w:iCs/>
        </w:rPr>
        <w:t>A nagy vonatrablás</w:t>
      </w:r>
      <w:r>
        <w:rPr/>
        <w:t xml:space="preserve"> címmel (rendezte Edwin Porter). </w:t>
      </w:r>
    </w:p>
    <w:p>
      <w:pPr>
        <w:pStyle w:val="NormlWeb"/>
        <w:spacing w:before="0" w:after="0"/>
        <w:ind w:firstLine="360"/>
        <w:jc w:val="both"/>
        <w:rPr/>
      </w:pPr>
      <w:r>
        <w:rPr/>
        <w:t xml:space="preserve">A western kezdetben nem több, mint vásári mutatvány, ügyes lovasszámokkal zsúfolt filmakció. Később rangos, jellegzetesen amerikai műfajjá válik, amely az amerikai történelem hősi korszakát, a polgárháborúban kettészakadt Észak és Dél viszályát, a nyugati partvidék meghódítását, a telepesek és az indiánok küzdelmét eleveníti fel újra és újra, a történelmi múltat gyakran mitizálva, megszépítve. Visszatérő hősei is (Buffalo Bill, Bronco Billy, Jesse James, Calamity Jean, Billy Kid) valaha élt, s a filmszériákban legendává váló alakok. A western hős pedig - a gyakran a közösségével is szembekerülő, igazságosztó, erős, szabad „jó-rossz" ember - az amerikai erkölcs kifejező figurája. </w:t>
      </w:r>
    </w:p>
    <w:p>
      <w:pPr>
        <w:pStyle w:val="NormlWeb"/>
        <w:spacing w:before="0" w:after="0"/>
        <w:ind w:firstLine="360"/>
        <w:jc w:val="both"/>
        <w:rPr/>
      </w:pPr>
      <w:r>
        <w:rPr/>
        <w:t xml:space="preserve">A western fénykora a harmincas-ötvenes évek. Évente közel félszáz western készül ekkoriban Hollywood stúdióiban, köztük olyan klasszikusok, mint a </w:t>
      </w:r>
      <w:r>
        <w:rPr>
          <w:i/>
          <w:iCs/>
        </w:rPr>
        <w:t>Hatosfogat</w:t>
      </w:r>
      <w:r>
        <w:rPr/>
        <w:t xml:space="preserve">, az </w:t>
      </w:r>
      <w:r>
        <w:rPr>
          <w:i/>
          <w:iCs/>
        </w:rPr>
        <w:t xml:space="preserve">Apacserőd </w:t>
      </w:r>
      <w:r>
        <w:rPr/>
        <w:t xml:space="preserve">vagy a </w:t>
      </w:r>
      <w:r>
        <w:rPr>
          <w:i/>
          <w:iCs/>
        </w:rPr>
        <w:t>Rio Grande</w:t>
      </w:r>
      <w:r>
        <w:rPr/>
        <w:t xml:space="preserve"> (minden idők legnagyobb westernsztárjával, John Wayne-nel a főszerepben). A legjelentősebb westernrendezők - John Ford, Howard Hawks, Antony Mann - is ekkor alkotnak, </w:t>
      </w:r>
    </w:p>
    <w:p>
      <w:pPr>
        <w:pStyle w:val="NormlWeb"/>
        <w:spacing w:before="0" w:after="0"/>
        <w:ind w:firstLine="360"/>
        <w:jc w:val="both"/>
        <w:rPr/>
      </w:pPr>
      <w:r>
        <w:rPr/>
        <w:t>A hetvenes, nyolcvanas években a műfaj hanyatlásnak indul, sok darabja már nem is Amerikában készül. Az italo- vagy „makaróniwestern" kegyetlenebb, véresebb, kiábrándultabb, mint az aranykor filmjei.</w:t>
      </w:r>
    </w:p>
    <w:p>
      <w:pPr>
        <w:pStyle w:val="NormlWeb"/>
        <w:spacing w:before="0" w:after="0"/>
        <w:ind w:firstLine="360"/>
        <w:jc w:val="both"/>
        <w:rPr/>
      </w:pPr>
      <w:r>
        <w:rPr/>
      </w:r>
    </w:p>
    <w:p>
      <w:pPr>
        <w:pStyle w:val="NormlWeb"/>
        <w:spacing w:before="0" w:after="0"/>
        <w:ind w:firstLine="360"/>
        <w:jc w:val="both"/>
        <w:rPr/>
      </w:pPr>
      <w:r>
        <w:rPr/>
      </w:r>
    </w:p>
    <w:p>
      <w:pPr>
        <w:pStyle w:val="NormlWeb"/>
        <w:spacing w:before="0" w:after="0"/>
        <w:ind w:firstLine="360"/>
        <w:jc w:val="both"/>
        <w:rPr/>
      </w:pPr>
      <w:r>
        <w:rPr/>
      </w:r>
    </w:p>
    <w:p>
      <w:pPr>
        <w:pStyle w:val="Normal"/>
        <w:ind w:firstLine="360"/>
        <w:jc w:val="both"/>
        <w:rPr/>
      </w:pPr>
      <w:r>
        <w:rPr/>
      </w:r>
    </w:p>
    <w:p>
      <w:pPr>
        <w:pStyle w:val="Normal"/>
        <w:rPr/>
      </w:pPr>
      <w:r>
        <w:rPr/>
      </w:r>
    </w:p>
    <w:sectPr>
      <w:footerReference w:type="default" r:id="rId15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660000"/>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strike w:val="false"/>
      <w:dstrike w:val="false"/>
      <w:color w:val="710707"/>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inet.hu/media/tomegfilm.htm" TargetMode="External"/><Relationship Id="rId3" Type="http://schemas.openxmlformats.org/officeDocument/2006/relationships/hyperlink" Target="http://www.sulinet.hu/media/mufaj.htm" TargetMode="External"/><Relationship Id="rId4" Type="http://schemas.openxmlformats.org/officeDocument/2006/relationships/hyperlink" Target="http://www.sulinet.hu/media/filmes_stilusiranyzatok.htm" TargetMode="External"/><Relationship Id="rId5" Type="http://schemas.openxmlformats.org/officeDocument/2006/relationships/hyperlink" Target="http://www.sulinet.hu/media/kamera.htm" TargetMode="External"/><Relationship Id="rId6" Type="http://schemas.openxmlformats.org/officeDocument/2006/relationships/hyperlink" Target="http://www.sulinet.hu/media/trukk.htm" TargetMode="External"/><Relationship Id="rId7" Type="http://schemas.openxmlformats.org/officeDocument/2006/relationships/hyperlink" Target="http://www.sulinet.hu/media/faziskep.htm" TargetMode="External"/><Relationship Id="rId8" Type="http://schemas.openxmlformats.org/officeDocument/2006/relationships/hyperlink" Target="http://www.sulinet.hu/media/kepregeny.htm" TargetMode="External"/><Relationship Id="rId9" Type="http://schemas.openxmlformats.org/officeDocument/2006/relationships/hyperlink" Target="http://www.sulinet.hu/media/dramaturgia.htm" TargetMode="External"/><Relationship Id="rId10" Type="http://schemas.openxmlformats.org/officeDocument/2006/relationships/hyperlink" Target="http://www.sulinet.hu/media/beallitas.htm" TargetMode="External"/><Relationship Id="rId11" Type="http://schemas.openxmlformats.org/officeDocument/2006/relationships/hyperlink" Target="http://www.sulinet.hu/media/plan.htm" TargetMode="External"/><Relationship Id="rId12" Type="http://schemas.openxmlformats.org/officeDocument/2006/relationships/hyperlink" Target="http://www.sulinet.hu/media/elbeszeles.htm" TargetMode="External"/><Relationship Id="rId13" Type="http://schemas.openxmlformats.org/officeDocument/2006/relationships/hyperlink" Target="http://www.sulinet.hu/media/vagas.htm" TargetMode="External"/><Relationship Id="rId14" Type="http://schemas.openxmlformats.org/officeDocument/2006/relationships/hyperlink" Target="http://www.sulinet.hu/media/jelenet.htm" TargetMode="External"/><Relationship Id="rId15" Type="http://schemas.openxmlformats.org/officeDocument/2006/relationships/hyperlink" Target="http://www.sulinet.hu/media/vagas.htm" TargetMode="External"/><Relationship Id="rId16" Type="http://schemas.openxmlformats.org/officeDocument/2006/relationships/hyperlink" Target="http://www.sulinet.hu/media/kameramozgas.htm" TargetMode="External"/><Relationship Id="rId17" Type="http://schemas.openxmlformats.org/officeDocument/2006/relationships/hyperlink" Target="http://www.sulinet.hu/media/mufaj.htm" TargetMode="External"/><Relationship Id="rId18" Type="http://schemas.openxmlformats.org/officeDocument/2006/relationships/hyperlink" Target="http://www.sulinet.hu/media/nemafilm.htm" TargetMode="External"/><Relationship Id="rId19" Type="http://schemas.openxmlformats.org/officeDocument/2006/relationships/hyperlink" Target="http://www.sulinet.hu/media/hangosfilm.htm" TargetMode="External"/><Relationship Id="rId20" Type="http://schemas.openxmlformats.org/officeDocument/2006/relationships/hyperlink" Target="http://www.sulinet.hu/media/trukk.htm" TargetMode="External"/><Relationship Id="rId21" Type="http://schemas.openxmlformats.org/officeDocument/2006/relationships/hyperlink" Target="http://www.sulinet.hu/media/tomegfilm.htm" TargetMode="External"/><Relationship Id="rId22" Type="http://schemas.openxmlformats.org/officeDocument/2006/relationships/hyperlink" Target="http://www.sulinet.hu/media/mufaj.htm" TargetMode="External"/><Relationship Id="rId23" Type="http://schemas.openxmlformats.org/officeDocument/2006/relationships/hyperlink" Target="http://www.sulinet.hu/media/filmes_stilusiranyzatok.htm" TargetMode="External"/><Relationship Id="rId24" Type="http://schemas.openxmlformats.org/officeDocument/2006/relationships/hyperlink" Target="http://www.sulinet.hu/media/filmes_stilusiranyzatok.htm" TargetMode="External"/><Relationship Id="rId25" Type="http://schemas.openxmlformats.org/officeDocument/2006/relationships/hyperlink" Target="http://www.sulinet.hu/media/elbeszeles.htm" TargetMode="External"/><Relationship Id="rId26" Type="http://schemas.openxmlformats.org/officeDocument/2006/relationships/hyperlink" Target="http://www.sulinet.hu/media/beallitas.htm" TargetMode="External"/><Relationship Id="rId27" Type="http://schemas.openxmlformats.org/officeDocument/2006/relationships/hyperlink" Target="http://www.sulinet.hu/media/vagas.htm" TargetMode="External"/><Relationship Id="rId28" Type="http://schemas.openxmlformats.org/officeDocument/2006/relationships/hyperlink" Target="http://www.sulinet.hu/media/filmes_stilusiranyzatok.htm" TargetMode="External"/><Relationship Id="rId29" Type="http://schemas.openxmlformats.org/officeDocument/2006/relationships/hyperlink" Target="http://www.sulinet.hu/media/mufaj.htm" TargetMode="External"/><Relationship Id="rId30" Type="http://schemas.openxmlformats.org/officeDocument/2006/relationships/hyperlink" Target="http://www.sulinet.hu/media/bunugyi_film.htm" TargetMode="External"/><Relationship Id="rId31" Type="http://schemas.openxmlformats.org/officeDocument/2006/relationships/hyperlink" Target="http://www.sulinet.hu/media/suspense.htm" TargetMode="External"/><Relationship Id="rId32" Type="http://schemas.openxmlformats.org/officeDocument/2006/relationships/hyperlink" Target="http://www.sulinet.hu/media/narracio.htm" TargetMode="External"/><Relationship Id="rId33" Type="http://schemas.openxmlformats.org/officeDocument/2006/relationships/hyperlink" Target="http://www.sulinet.hu/media/expozicio.htm" TargetMode="External"/><Relationship Id="rId34" Type="http://schemas.openxmlformats.org/officeDocument/2006/relationships/hyperlink" Target="http://www.sulinet.hu/media/szerzoi_film.htm" TargetMode="External"/><Relationship Id="rId35" Type="http://schemas.openxmlformats.org/officeDocument/2006/relationships/hyperlink" Target="http://www.sulinet.hu/media/filmes_stilusiranyzatok.htm" TargetMode="External"/><Relationship Id="rId36" Type="http://schemas.openxmlformats.org/officeDocument/2006/relationships/hyperlink" Target="http://www.sulinet.hu/media/elbeszeles.htm" TargetMode="External"/><Relationship Id="rId37" Type="http://schemas.openxmlformats.org/officeDocument/2006/relationships/hyperlink" Target="http://www.sulinet.hu/media/kamera.htm" TargetMode="External"/><Relationship Id="rId38" Type="http://schemas.openxmlformats.org/officeDocument/2006/relationships/hyperlink" Target="http://www.sulinet.hu/media/filmszalag.htm" TargetMode="External"/><Relationship Id="rId39" Type="http://schemas.openxmlformats.org/officeDocument/2006/relationships/hyperlink" Target="http://www.sulinet.hu/media/mozgokep.htm" TargetMode="External"/><Relationship Id="rId40" Type="http://schemas.openxmlformats.org/officeDocument/2006/relationships/hyperlink" Target="http://www.filmintezet.hu/" TargetMode="External"/><Relationship Id="rId41" Type="http://schemas.openxmlformats.org/officeDocument/2006/relationships/hyperlink" Target="http://www.fiafnet.org/" TargetMode="External"/><Relationship Id="rId42" Type="http://schemas.openxmlformats.org/officeDocument/2006/relationships/hyperlink" Target="http://www.sulinet.hu/media/stilus.htm" TargetMode="External"/><Relationship Id="rId43" Type="http://schemas.openxmlformats.org/officeDocument/2006/relationships/hyperlink" Target="http://www.sulinet.hu/media/tomegfilm.htm" TargetMode="External"/><Relationship Id="rId44" Type="http://schemas.openxmlformats.org/officeDocument/2006/relationships/hyperlink" Target="http://www.sulinet.hu/media/stilus.htm" TargetMode="External"/><Relationship Id="rId45" Type="http://schemas.openxmlformats.org/officeDocument/2006/relationships/hyperlink" Target="http://www.sulinet.hu/media/montazslex.htm" TargetMode="External"/><Relationship Id="rId46" Type="http://schemas.openxmlformats.org/officeDocument/2006/relationships/hyperlink" Target="http://www.sulinet.hu/media/melysegelesseg.htm" TargetMode="External"/><Relationship Id="rId47" Type="http://schemas.openxmlformats.org/officeDocument/2006/relationships/hyperlink" Target="http://www.sulinet.hu/media/kamera.htm" TargetMode="External"/><Relationship Id="rId48" Type="http://schemas.openxmlformats.org/officeDocument/2006/relationships/hyperlink" Target="http://www.sulinet.hu/media/mufaj.htm" TargetMode="External"/><Relationship Id="rId49" Type="http://schemas.openxmlformats.org/officeDocument/2006/relationships/hyperlink" Target="http://www.sulinet.hu/media/filmes_stilusiranyzatok.htm" TargetMode="External"/><Relationship Id="rId50" Type="http://schemas.openxmlformats.org/officeDocument/2006/relationships/hyperlink" Target="http://www.sulinet.hu/media/trukk.htm" TargetMode="External"/><Relationship Id="rId51" Type="http://schemas.openxmlformats.org/officeDocument/2006/relationships/hyperlink" Target="http://www.sulinet.hu/media/kamera.htm" TargetMode="External"/><Relationship Id="rId52" Type="http://schemas.openxmlformats.org/officeDocument/2006/relationships/hyperlink" Target="http://www.sulinet.hu/media/dokumentumfilm.htm" TargetMode="External"/><Relationship Id="rId53" Type="http://schemas.openxmlformats.org/officeDocument/2006/relationships/hyperlink" Target="http://www.sulinet.hu/media/filmes_stilusiranyzatok.htm" TargetMode="External"/><Relationship Id="rId54" Type="http://schemas.openxmlformats.org/officeDocument/2006/relationships/hyperlink" Target="http://www.sulinet.hu/media/mufaj.htm" TargetMode="External"/><Relationship Id="rId55" Type="http://schemas.openxmlformats.org/officeDocument/2006/relationships/hyperlink" Target="http://www.sulinet.hu/media/kamera.htm" TargetMode="External"/><Relationship Id="rId56" Type="http://schemas.openxmlformats.org/officeDocument/2006/relationships/hyperlink" Target="http://www.sulinet.hu/media/perforacio.htm" TargetMode="External"/><Relationship Id="rId57" Type="http://schemas.openxmlformats.org/officeDocument/2006/relationships/hyperlink" Target="http://www.sulinet.hu/media/amatorfilm.htm" TargetMode="External"/><Relationship Id="rId58" Type="http://schemas.openxmlformats.org/officeDocument/2006/relationships/hyperlink" Target="http://www.sulinet.hu/media/hangosfilm.htm" TargetMode="External"/><Relationship Id="rId59" Type="http://schemas.openxmlformats.org/officeDocument/2006/relationships/hyperlink" Target="http://www.sulinet.hu/media/mufaj.htm" TargetMode="External"/><Relationship Id="rId60" Type="http://schemas.openxmlformats.org/officeDocument/2006/relationships/hyperlink" Target="http://www.sulinet.hu/media/filmszalag.htm" TargetMode="External"/><Relationship Id="rId61" Type="http://schemas.openxmlformats.org/officeDocument/2006/relationships/hyperlink" Target="http://www.sulinet.hu/media/vagas.htm" TargetMode="External"/><Relationship Id="rId62" Type="http://schemas.openxmlformats.org/officeDocument/2006/relationships/hyperlink" Target="http://www.sulinet.hu/media/tomegfilm.htm" TargetMode="External"/><Relationship Id="rId63" Type="http://schemas.openxmlformats.org/officeDocument/2006/relationships/hyperlink" Target="http://www.sulinet.hu/media/szerzoi_film.htm" TargetMode="External"/><Relationship Id="rId64" Type="http://schemas.openxmlformats.org/officeDocument/2006/relationships/hyperlink" Target="http://www.sulinet.hu/media/elbeszeles.htm" TargetMode="External"/><Relationship Id="rId65" Type="http://schemas.openxmlformats.org/officeDocument/2006/relationships/hyperlink" Target="http://www.sulinet.hu/media/jelenet.htm" TargetMode="External"/><Relationship Id="rId66" Type="http://schemas.openxmlformats.org/officeDocument/2006/relationships/hyperlink" Target="http://www.sulinet.hu/media/beallitas.htm" TargetMode="External"/><Relationship Id="rId67" Type="http://schemas.openxmlformats.org/officeDocument/2006/relationships/hyperlink" Target="http://www.sulinet.hu/media/plan.htm" TargetMode="External"/><Relationship Id="rId68" Type="http://schemas.openxmlformats.org/officeDocument/2006/relationships/hyperlink" Target="http://www.sulinet.hu/media/kameramozgas.htm" TargetMode="External"/><Relationship Id="rId69" Type="http://schemas.openxmlformats.org/officeDocument/2006/relationships/hyperlink" Target="http://www.sulinet.hu/media/filmlex.htm" TargetMode="External"/><Relationship Id="rId70" Type="http://schemas.openxmlformats.org/officeDocument/2006/relationships/hyperlink" Target="http://www.sulinet.hu/media/filmes_stilusiranyzatok.htm" TargetMode="External"/><Relationship Id="rId71" Type="http://schemas.openxmlformats.org/officeDocument/2006/relationships/hyperlink" Target="http://www.sulinet.hu/media/tomegfilm.htm" TargetMode="External"/><Relationship Id="rId72" Type="http://schemas.openxmlformats.org/officeDocument/2006/relationships/hyperlink" Target="http://www.sulinet.hu/media/dramaturgia.htm" TargetMode="External"/><Relationship Id="rId73" Type="http://schemas.openxmlformats.org/officeDocument/2006/relationships/hyperlink" Target="http://www.sulinet.hu/media/szerzoi_film.htm" TargetMode="External"/><Relationship Id="rId74" Type="http://schemas.openxmlformats.org/officeDocument/2006/relationships/hyperlink" Target="http://www.sulinet.hu/media/filmvetito.htm" TargetMode="External"/><Relationship Id="rId75" Type="http://schemas.openxmlformats.org/officeDocument/2006/relationships/hyperlink" Target="http://www.sulinet.hu/media/nemafilm.htm" TargetMode="External"/><Relationship Id="rId76" Type="http://schemas.openxmlformats.org/officeDocument/2006/relationships/hyperlink" Target="http://www.sulinet.hu/media/kamera.htm" TargetMode="External"/><Relationship Id="rId77" Type="http://schemas.openxmlformats.org/officeDocument/2006/relationships/hyperlink" Target="http://www.sulinet.hu/media/mufaj.htm" TargetMode="External"/><Relationship Id="rId78" Type="http://schemas.openxmlformats.org/officeDocument/2006/relationships/hyperlink" Target="http://www.sulinet.hu/media/elbeszeles.htm" TargetMode="External"/><Relationship Id="rId79" Type="http://schemas.openxmlformats.org/officeDocument/2006/relationships/hyperlink" Target="http://www.sulinet.hu/media/beallitas.htm" TargetMode="External"/><Relationship Id="rId80" Type="http://schemas.openxmlformats.org/officeDocument/2006/relationships/hyperlink" Target="http://www.sulinet.hu/media/expozicio.htm" TargetMode="External"/><Relationship Id="rId81" Type="http://schemas.openxmlformats.org/officeDocument/2006/relationships/hyperlink" Target="http://www.sulinet.hu/media/filmvetito.htm" TargetMode="External"/><Relationship Id="rId82" Type="http://schemas.openxmlformats.org/officeDocument/2006/relationships/hyperlink" Target="http://www.sulinet.hu/media/filmszalag.htm" TargetMode="External"/><Relationship Id="rId83" Type="http://schemas.openxmlformats.org/officeDocument/2006/relationships/hyperlink" Target="http://www.sulinet.hu/media/kameramozgas.htm" TargetMode="External"/><Relationship Id="rId84" Type="http://schemas.openxmlformats.org/officeDocument/2006/relationships/hyperlink" Target="http://www.sulinet.hu/media/hangosfilm.htm" TargetMode="External"/><Relationship Id="rId85" Type="http://schemas.openxmlformats.org/officeDocument/2006/relationships/hyperlink" Target="http://www.sulinet.hu/media/kameramozgas.htm" TargetMode="External"/><Relationship Id="rId86" Type="http://schemas.openxmlformats.org/officeDocument/2006/relationships/hyperlink" Target="http://www.sulinet.hu/media/elbeszeles.htm" TargetMode="External"/><Relationship Id="rId87" Type="http://schemas.openxmlformats.org/officeDocument/2006/relationships/hyperlink" Target="http://www.sulinet.hu/media/dramaturgia.htm" TargetMode="External"/><Relationship Id="rId88" Type="http://schemas.openxmlformats.org/officeDocument/2006/relationships/hyperlink" Target="http://www.sulinet.hu/media/forgatokonyv.htm" TargetMode="External"/><Relationship Id="rId89" Type="http://schemas.openxmlformats.org/officeDocument/2006/relationships/hyperlink" Target="http://www.sulinet.hu/media/beallitas.htm" TargetMode="External"/><Relationship Id="rId90" Type="http://schemas.openxmlformats.org/officeDocument/2006/relationships/hyperlink" Target="http://www.sulinet.hu/media/animacio.htm" TargetMode="External"/><Relationship Id="rId91" Type="http://schemas.openxmlformats.org/officeDocument/2006/relationships/hyperlink" Target="http://www.sulinet.hu/media/trukk.htm" TargetMode="External"/><Relationship Id="rId92" Type="http://schemas.openxmlformats.org/officeDocument/2006/relationships/hyperlink" Target="http://www.sulinet.hu/media/objektiv.htm" TargetMode="External"/><Relationship Id="rId93" Type="http://schemas.openxmlformats.org/officeDocument/2006/relationships/hyperlink" Target="http://www.sulinet.hu/media/nemafilm.htm" TargetMode="External"/><Relationship Id="rId94" Type="http://schemas.openxmlformats.org/officeDocument/2006/relationships/hyperlink" Target="http://www.sulinet.hu/media/mufaj.htm" TargetMode="External"/><Relationship Id="rId95" Type="http://schemas.openxmlformats.org/officeDocument/2006/relationships/hyperlink" Target="http://www.sulinet.hu/media/bunugyi_film.htm" TargetMode="External"/><Relationship Id="rId96" Type="http://schemas.openxmlformats.org/officeDocument/2006/relationships/hyperlink" Target="http://www.sulinet.hu/media/tomegfilm.htm" TargetMode="External"/><Relationship Id="rId97" Type="http://schemas.openxmlformats.org/officeDocument/2006/relationships/hyperlink" Target="http://www.sulinet.hu/media/mufaj.htm" TargetMode="External"/><Relationship Id="rId98" Type="http://schemas.openxmlformats.org/officeDocument/2006/relationships/hyperlink" Target="http://www.sulinet.hu/media/objektiv.htm" TargetMode="External"/><Relationship Id="rId99" Type="http://schemas.openxmlformats.org/officeDocument/2006/relationships/hyperlink" Target="http://www.sulinet.hu/media/montazslex.htm" TargetMode="External"/><Relationship Id="rId100" Type="http://schemas.openxmlformats.org/officeDocument/2006/relationships/hyperlink" Target="http://www.sulinet.hu/media/vagas.htm" TargetMode="External"/><Relationship Id="rId101" Type="http://schemas.openxmlformats.org/officeDocument/2006/relationships/hyperlink" Target="http://www.sulinet.hu/media/filmes_stilusiranyzatok.htm" TargetMode="External"/><Relationship Id="rId102" Type="http://schemas.openxmlformats.org/officeDocument/2006/relationships/hyperlink" Target="http://www.sulinet.hu/media/melysegelesseg.htm" TargetMode="External"/><Relationship Id="rId103" Type="http://schemas.openxmlformats.org/officeDocument/2006/relationships/hyperlink" Target="http://www.sulinet.hu/media/kameramozgas.htm" TargetMode="External"/><Relationship Id="rId104" Type="http://schemas.openxmlformats.org/officeDocument/2006/relationships/hyperlink" Target="http://www.sulinet.hu/media/bunugyi_film.htm" TargetMode="External"/><Relationship Id="rId105" Type="http://schemas.openxmlformats.org/officeDocument/2006/relationships/hyperlink" Target="http://www.sulinet.hu/media/melodrama.htm" TargetMode="External"/><Relationship Id="rId106" Type="http://schemas.openxmlformats.org/officeDocument/2006/relationships/hyperlink" Target="http://www.sulinet.hu/media/burleszk.htm" TargetMode="External"/><Relationship Id="rId107" Type="http://schemas.openxmlformats.org/officeDocument/2006/relationships/hyperlink" Target="http://www.sulinet.hu/media/western.htm" TargetMode="External"/><Relationship Id="rId108" Type="http://schemas.openxmlformats.org/officeDocument/2006/relationships/hyperlink" Target="http://www.sulinet.hu/media/tomegfilm.htm" TargetMode="External"/><Relationship Id="rId109" Type="http://schemas.openxmlformats.org/officeDocument/2006/relationships/hyperlink" Target="http://www.sulinet.hu/media/elbeszeles.htm" TargetMode="External"/><Relationship Id="rId110" Type="http://schemas.openxmlformats.org/officeDocument/2006/relationships/hyperlink" Target="http://www.sulinet.hu/media/kamera.htm" TargetMode="External"/><Relationship Id="rId111" Type="http://schemas.openxmlformats.org/officeDocument/2006/relationships/hyperlink" Target="http://www.sulinet.hu/media/hangosfilm.htm" TargetMode="External"/><Relationship Id="rId112" Type="http://schemas.openxmlformats.org/officeDocument/2006/relationships/hyperlink" Target="http://www.sulinet.hu/media/filmvetito.htm" TargetMode="External"/><Relationship Id="rId113" Type="http://schemas.openxmlformats.org/officeDocument/2006/relationships/hyperlink" Target="http://www.sulinet.hu/media/filmzene.htm" TargetMode="External"/><Relationship Id="rId114" Type="http://schemas.openxmlformats.org/officeDocument/2006/relationships/hyperlink" Target="http://www.sulinet.hu/media/burleszk.htm" TargetMode="External"/><Relationship Id="rId115" Type="http://schemas.openxmlformats.org/officeDocument/2006/relationships/hyperlink" Target="http://www.sulinet.hu/media/tomegfilm.htm" TargetMode="External"/><Relationship Id="rId116" Type="http://schemas.openxmlformats.org/officeDocument/2006/relationships/hyperlink" Target="http://www.sulinet.hu/media/mufaj.htm" TargetMode="External"/><Relationship Id="rId117" Type="http://schemas.openxmlformats.org/officeDocument/2006/relationships/hyperlink" Target="http://www.sulinet.hu/media/dokumentumfilm.htm" TargetMode="External"/><Relationship Id="rId118" Type="http://schemas.openxmlformats.org/officeDocument/2006/relationships/hyperlink" Target="http://www.sulinet.hu/media/animacio.htm" TargetMode="External"/><Relationship Id="rId119" Type="http://schemas.openxmlformats.org/officeDocument/2006/relationships/hyperlink" Target="http://www.sulinet.hu/media/filmstudio.htm" TargetMode="External"/><Relationship Id="rId120" Type="http://schemas.openxmlformats.org/officeDocument/2006/relationships/hyperlink" Target="http://www.sulinet.hu/media/kamera.htm" TargetMode="External"/><Relationship Id="rId121" Type="http://schemas.openxmlformats.org/officeDocument/2006/relationships/hyperlink" Target="http://www.sulinet.hu/media/filmvetito.htm" TargetMode="External"/><Relationship Id="rId122" Type="http://schemas.openxmlformats.org/officeDocument/2006/relationships/hyperlink" Target="http://www.sulinet.hu/media/melysegelesseg.htm" TargetMode="External"/><Relationship Id="rId123" Type="http://schemas.openxmlformats.org/officeDocument/2006/relationships/hyperlink" Target="http://www.sulinet.hu/media/kamera.htm" TargetMode="External"/><Relationship Id="rId124" Type="http://schemas.openxmlformats.org/officeDocument/2006/relationships/hyperlink" Target="http://www.sulinet.hu/media/kameramozgas.htm" TargetMode="External"/><Relationship Id="rId125" Type="http://schemas.openxmlformats.org/officeDocument/2006/relationships/hyperlink" Target="http://www.sulinet.hu/media/montazslex.htm" TargetMode="External"/><Relationship Id="rId126" Type="http://schemas.openxmlformats.org/officeDocument/2006/relationships/hyperlink" Target="http://www.sulinet.hu/media/filmszalag.htm" TargetMode="External"/><Relationship Id="rId127" Type="http://schemas.openxmlformats.org/officeDocument/2006/relationships/hyperlink" Target="http://www.sulinet.hu/media/kamera.htm" TargetMode="External"/><Relationship Id="rId128" Type="http://schemas.openxmlformats.org/officeDocument/2006/relationships/hyperlink" Target="http://www.sulinet.hu/media/filmvetito.htm" TargetMode="External"/><Relationship Id="rId129" Type="http://schemas.openxmlformats.org/officeDocument/2006/relationships/hyperlink" Target="http://www.sulinet.hu/media/expozicio.htm" TargetMode="External"/><Relationship Id="rId130" Type="http://schemas.openxmlformats.org/officeDocument/2006/relationships/hyperlink" Target="http://www.sulinet.hu/media/filmzene.htm" TargetMode="External"/><Relationship Id="rId131" Type="http://schemas.openxmlformats.org/officeDocument/2006/relationships/hyperlink" Target="http://www.sulinet.hu/media/vagas.htm" TargetMode="External"/><Relationship Id="rId132" Type="http://schemas.openxmlformats.org/officeDocument/2006/relationships/hyperlink" Target="http://www.sulinet.hu/media/narracio.htm" TargetMode="External"/><Relationship Id="rId133" Type="http://schemas.openxmlformats.org/officeDocument/2006/relationships/hyperlink" Target="http://www.sulinet.hu/media/montazslex.htm" TargetMode="External"/><Relationship Id="rId134" Type="http://schemas.openxmlformats.org/officeDocument/2006/relationships/hyperlink" Target="http://www.sulinet.hu/media/plan.htm" TargetMode="External"/><Relationship Id="rId135" Type="http://schemas.openxmlformats.org/officeDocument/2006/relationships/hyperlink" Target="http://www.sulinet.hu/media/filmzene.htm" TargetMode="External"/><Relationship Id="rId136" Type="http://schemas.openxmlformats.org/officeDocument/2006/relationships/hyperlink" Target="http://www.sulinet.hu/media/szerzoi_ film.htm" TargetMode="External"/><Relationship Id="rId137" Type="http://schemas.openxmlformats.org/officeDocument/2006/relationships/hyperlink" Target="http://www.sulinet.hu/media/tomegfilm.htm" TargetMode="External"/><Relationship Id="rId138" Type="http://schemas.openxmlformats.org/officeDocument/2006/relationships/hyperlink" Target="http://www.sulinet.hu/media/filmes_stilusiranyzatok.htm" TargetMode="External"/><Relationship Id="rId139" Type="http://schemas.openxmlformats.org/officeDocument/2006/relationships/hyperlink" Target="http://www.sulinet.hu/media/dramaturgia.htm" TargetMode="External"/><Relationship Id="rId140" Type="http://schemas.openxmlformats.org/officeDocument/2006/relationships/hyperlink" Target="http://www.sulinet.hu/media/bunugyi_film.htm" TargetMode="External"/><Relationship Id="rId141" Type="http://schemas.openxmlformats.org/officeDocument/2006/relationships/hyperlink" Target="http://www.sulinet.hu/media/filmes_stilusiranyzatok.htm" TargetMode="External"/><Relationship Id="rId142" Type="http://schemas.openxmlformats.org/officeDocument/2006/relationships/hyperlink" Target="http://www.sulinet.hu/media/stilus.htm" TargetMode="External"/><Relationship Id="rId143" Type="http://schemas.openxmlformats.org/officeDocument/2006/relationships/hyperlink" Target="http://www.sulinet.hu/media/tomegfilm.htm" TargetMode="External"/><Relationship Id="rId144" Type="http://schemas.openxmlformats.org/officeDocument/2006/relationships/hyperlink" Target="http://www.sulinet.hu/media/szerzoi_film.htm" TargetMode="External"/><Relationship Id="rId145" Type="http://schemas.openxmlformats.org/officeDocument/2006/relationships/hyperlink" Target="http://www.sulinet.hu/media/mufaj.htm" TargetMode="External"/><Relationship Id="rId146" Type="http://schemas.openxmlformats.org/officeDocument/2006/relationships/hyperlink" Target="http://www.sulinet.hu/media/bunugyi_film.htm" TargetMode="External"/><Relationship Id="rId147" Type="http://schemas.openxmlformats.org/officeDocument/2006/relationships/hyperlink" Target="http://www.sulinet.hu/media/western.htm" TargetMode="External"/><Relationship Id="rId148" Type="http://schemas.openxmlformats.org/officeDocument/2006/relationships/hyperlink" Target="http://www.sulinet.hu/media/trukk.htm" TargetMode="External"/><Relationship Id="rId149" Type="http://schemas.openxmlformats.org/officeDocument/2006/relationships/hyperlink" Target="http://www.sulinet.hu/media/filmszalag.htm" TargetMode="External"/><Relationship Id="rId150" Type="http://schemas.openxmlformats.org/officeDocument/2006/relationships/hyperlink" Target="http://www.sulinet.hu/media/kamera.htm" TargetMode="External"/><Relationship Id="rId151" Type="http://schemas.openxmlformats.org/officeDocument/2006/relationships/hyperlink" Target="http://www.sulinet.hu/media/expozicio.htm" TargetMode="External"/><Relationship Id="rId152" Type="http://schemas.openxmlformats.org/officeDocument/2006/relationships/hyperlink" Target="http://www.sulinet.hu/media/maszk.htm" TargetMode="External"/><Relationship Id="rId153" Type="http://schemas.openxmlformats.org/officeDocument/2006/relationships/hyperlink" Target="http://www.sulinet.hu/media/mufaj.htm" TargetMode="External"/><Relationship Id="rId154" Type="http://schemas.openxmlformats.org/officeDocument/2006/relationships/hyperlink" Target="http://www.sulinet.hu/media/beallitas.htm" TargetMode="External"/><Relationship Id="rId155" Type="http://schemas.openxmlformats.org/officeDocument/2006/relationships/hyperlink" Target="http://www.sulinet.hu/media/csapo.htm" TargetMode="External"/><Relationship Id="rId156" Type="http://schemas.openxmlformats.org/officeDocument/2006/relationships/hyperlink" Target="http://www.sulinet.hu/media/hangosfilm.htm" TargetMode="External"/><Relationship Id="rId157" Type="http://schemas.openxmlformats.org/officeDocument/2006/relationships/hyperlink" Target="http://www.sulinet.hu/media/mufaj.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8:50:00Z</dcterms:created>
  <dc:creator>Gál Tamás</dc:creator>
  <dc:description/>
  <cp:keywords/>
  <dc:language>en-US</dc:language>
  <cp:lastModifiedBy>Felhasználó</cp:lastModifiedBy>
  <dcterms:modified xsi:type="dcterms:W3CDTF">2008-01-20T08:50:00Z</dcterms:modified>
  <cp:revision>2</cp:revision>
  <dc:subject/>
  <dc:title>Rádiós, televíziós ismeretek</dc:title>
</cp:coreProperties>
</file>