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akterformázás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 karakterformázás a dokumentum legkisebb egységére, a karakterre vonatkozó formázási művelet. A formázás végrehajtása előtt a formázandó karaktert/karaktereket k</w:t>
      </w:r>
      <w:r>
        <w:rPr>
          <w:color w:val="808080"/>
        </w:rPr>
        <w:t xml:space="preserve">i </w:t>
      </w:r>
      <w:r>
        <w:rPr>
          <w:color w:val="FF0000"/>
        </w:rPr>
        <w:t>kell jelölni</w:t>
      </w:r>
      <w:r>
        <w:rPr>
          <w:color w:val="808080"/>
        </w:rPr>
        <w:t>.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808080"/>
        </w:rPr>
        <w:t>A karakterformázás vonatkozhat a karak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73"/>
      </w:tblGrid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méretére (betűméret)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típusára (betűtípus) pl: Arial, Times New Roman, Currier New, …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tílusára (betűstílus: normál, </w:t>
            </w:r>
            <w:r>
              <w:rPr>
                <w:i/>
                <w:iCs/>
                <w:color w:val="000000"/>
              </w:rPr>
              <w:t>dőlt (italic)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élkövér (bold)</w:t>
            </w:r>
            <w:r>
              <w:rPr>
                <w:color w:val="000000"/>
              </w:rPr>
              <w:t xml:space="preserve"> és ezek kombinációja</w:t>
            </w:r>
            <w:r>
              <w:rPr>
                <w:color w:val="808080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00"/>
              </w:rPr>
              <w:t>s</w:t>
            </w:r>
            <w:r>
              <w:rPr>
                <w:color w:val="FF0000"/>
              </w:rPr>
              <w:t>z</w:t>
            </w:r>
            <w:r>
              <w:rPr>
                <w:color w:val="800000"/>
              </w:rPr>
              <w:t>í</w:t>
            </w:r>
            <w:r>
              <w:rPr>
                <w:color w:val="000080"/>
              </w:rPr>
              <w:t>n</w:t>
            </w:r>
            <w:r>
              <w:rPr>
                <w:color w:val="008080"/>
              </w:rPr>
              <w:t>é</w:t>
            </w:r>
            <w:r>
              <w:rPr>
                <w:color w:val="0000FF"/>
              </w:rPr>
              <w:t>r</w:t>
            </w:r>
            <w:r>
              <w:rPr>
                <w:color w:val="FFFF00"/>
              </w:rPr>
              <w:t>e</w:t>
            </w:r>
            <w:r>
              <w:rPr>
                <w:color w:val="808080"/>
              </w:rPr>
              <w:t>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aláhúzására pl: egyvonalas, dupla, hullámos, szaggatott, pont-vonal, szóaláhúzás (amely csak a szavakat húzza alá, a szóközöket nem), …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az aláhúzás színére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 xml:space="preserve">áthúzására: </w:t>
            </w:r>
            <w:r>
              <w:rPr>
                <w:strike/>
                <w:color w:val="000000"/>
              </w:rPr>
              <w:t>áthúzott</w:t>
            </w:r>
            <w:r>
              <w:rPr>
                <w:color w:val="000000"/>
              </w:rPr>
              <w:t>, vagy duplán áthúzott karakter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indexbe helyezésére: felső index vagy alsó index pl: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,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esztétikai megjelenítésére: árnyékolt, körvonalas, domború, vésett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nagybetűssé és kis-nagybetűssé konvertálására: NAGYBETŰS, KISKAPITÁL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elrejtésére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egymás közti távolságára: r i t k í t o t t, sürített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elhelyezésére: emelt, süllyesztett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betűpárok alávágására,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</w:rPr>
              <w:t>szövegbeli effektusaira, pl: fényreklám, villódzás, villogó háttér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808080"/>
        </w:rPr>
        <w:t> </w:t>
      </w:r>
      <w:r>
        <w:rPr>
          <w:color w:val="000000"/>
        </w:rPr>
        <w:t>A karakterformázási lehetőségeket a Formátum/Betűtípus menü foglalja össze.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kezdésformázás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Igazítás: </w:t>
      </w:r>
      <w:r>
        <w:rPr/>
        <w:t>A bekezdés széleinek megjelenését és elhelyezkedését határozza meg: A bekezdés lehet jobbra zárt, balra zárt, középre igazított, sorkizárt (kiegyenlített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Sortávolság: </w:t>
      </w:r>
      <w:r>
        <w:rPr/>
        <w:t>A szöveg bekezdésen belüli sorainak egymástól való távolságát határozza meg. Lehet: szimpla, 1, 5 sor, dupla, pontosan meghatározott érték, legalább, többszörös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Bekezdésköz: </w:t>
      </w:r>
      <w:r>
        <w:rPr/>
        <w:t>A bekezdés térköze a bekezdés előtti vagy utáni távolságot határozza meg. Ha meg akarjuk változtatni a bekezdések közötti térközt, növelhetjük a távolságot a bekezdés előtt, mögött vagy két bekezdés között is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Bekezdés behúzása: </w:t>
      </w:r>
      <w:r>
        <w:rPr/>
        <w:t>A bekezdés bal, illetve jobb szélét a beállított jobb és bal margókhoz viszonyítva beljebb és kijjebb is elhelyezhetjük.</w:t>
      </w:r>
    </w:p>
    <w:p>
      <w:pPr>
        <w:pStyle w:val="Normal"/>
        <w:spacing w:before="280" w:after="280"/>
        <w:jc w:val="both"/>
        <w:rPr/>
      </w:pPr>
      <w:r>
        <w:rPr/>
        <w:t>A bekezdés egyik sorát megkülönböztetésképpen külön is behúzhatjuk. Elterjedt szokás az első sor behúzása, mely a bekezdés első sorát egy adott hosszon behúzza, miközben a többi sort változatlanul a helyén hagyja. Függő behúzás készítése esetén az első sor nincs behúzva, azonban a többi az elsőhöz képest beljebb kezdődik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Szövegbeosztás: </w:t>
      </w:r>
      <w:r>
        <w:rPr>
          <w:i/>
          <w:iCs/>
        </w:rPr>
        <w:t>Fattyú és árvasor elkerülése:</w:t>
      </w:r>
      <w:r>
        <w:rPr/>
        <w:t xml:space="preserve"> Az opció megadása esetén nem fordulhat elő, hogy egy a bekezdés utolsó sora (fattyúsor), vagy a bekezdés első sora (árvasor) a bekezdés többi sorától külön oldalra kerüljön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Egy oldalra:</w:t>
      </w:r>
      <w:r>
        <w:rPr/>
        <w:t xml:space="preserve"> A bekezdés teljes terjedelmében egy oldalra kerül, feltéve, hogy nem hosszabb egy oldalnál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Új oldalra:</w:t>
      </w:r>
      <w:r>
        <w:rPr/>
        <w:t xml:space="preserve"> A bekezdés új oldalon kezdődik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Együtt a következővel:</w:t>
      </w:r>
      <w:r>
        <w:rPr/>
        <w:t xml:space="preserve"> A bekezdés a következő bekezdéssel egy oldalon kezdődik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Nincs elválasztás:</w:t>
      </w:r>
      <w:r>
        <w:rPr/>
        <w:t xml:space="preserve"> Nem teszi lehetővé az automatikus elválasztást a bekezdésben.</w:t>
      </w:r>
    </w:p>
    <w:p>
      <w:pPr>
        <w:pStyle w:val="Normal"/>
        <w:spacing w:before="280" w:after="280"/>
        <w:jc w:val="both"/>
        <w:rPr/>
      </w:pPr>
      <w:r>
        <w:rPr/>
        <w:t>Az előző formai jellemzők a Formátum/Bekezdés menüpontban állíthatók be. A bekezdés behúzásához használhatjuk még a vízszintes vonalzón elhelyezett segédeszközöket is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Tabulátorok használata</w:t>
        <w:br/>
      </w:r>
    </w:p>
    <w:p>
      <w:pPr>
        <w:pStyle w:val="Normal"/>
        <w:spacing w:before="280" w:after="280"/>
        <w:rPr>
          <w:b/>
          <w:b/>
        </w:rPr>
      </w:pPr>
      <w:r>
        <w:rPr/>
        <w:t>A tabulátorok a szöveg egyes sorainak megformázására alkalmasak. Hatókörük a teljes bekezdés. Tabulátorokat leggyakrabban akkor alkalmazunk, ha a következő karakter az előzőhöz viszonyítva távolabb kezdődik, s nem csak 1 szóköz választja el őket, hanem ennél nagyobb távolság van köztük.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000000"/>
        </w:rPr>
        <w:t>Beállíthatjuk, hogy a következő szövegrész (karaktersorozat) a soron belül hol kezdődjön (</w:t>
      </w:r>
      <w:r>
        <w:rPr>
          <w:b/>
          <w:bCs/>
          <w:i/>
          <w:iCs/>
          <w:color w:val="000000"/>
        </w:rPr>
        <w:t>tabulátorpozíció</w:t>
      </w:r>
      <w:r>
        <w:rPr>
          <w:color w:val="000000"/>
        </w:rPr>
        <w:t xml:space="preserve">) és milyen </w:t>
      </w:r>
      <w:r>
        <w:rPr>
          <w:b/>
          <w:bCs/>
          <w:i/>
          <w:iCs/>
          <w:color w:val="000000"/>
        </w:rPr>
        <w:t>igazítás</w:t>
      </w:r>
      <w:r>
        <w:rPr>
          <w:color w:val="000000"/>
        </w:rPr>
        <w:t>t kapjon. Az igazítás lehet: balra-, középre-, jobbra zárt (hasonlóan a bekezdés igazításhoz), decimális (a tizedesvessző kerül a tabulátorpozíció alá), vonal (függőleges vonalat szúr be a tabulátorhelynél).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000000"/>
        </w:rPr>
        <w:t>Példa:</w:t>
      </w:r>
    </w:p>
    <w:p>
      <w:pPr>
        <w:pStyle w:val="Normal"/>
        <w:spacing w:before="280" w:after="280"/>
        <w:jc w:val="both"/>
        <w:rPr>
          <w:b/>
          <w:b/>
          <w:bCs/>
          <w:color w:val="808080"/>
        </w:rPr>
      </w:pPr>
      <w:r>
        <w:rPr>
          <w:b/>
          <w:bCs/>
          <w:color w:val="000000"/>
        </w:rPr>
        <w:t xml:space="preserve">balra               középre                   jobbra                 decimális    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000000"/>
        </w:rPr>
        <w:t>igazítás            igazítás                    igazítás                      5,75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000000"/>
        </w:rPr>
        <w:t>tabulárral      tabulátorral           tabulátorral                      6,2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000000"/>
        </w:rPr>
        <w:t xml:space="preserve">A tabulátorjellel távolabb karaktersorozat előtt keletkezett üres szakaszt </w:t>
      </w:r>
      <w:r>
        <w:rPr>
          <w:b/>
          <w:bCs/>
          <w:i/>
          <w:iCs/>
          <w:color w:val="000000"/>
        </w:rPr>
        <w:t>kitöltő karakter</w:t>
      </w:r>
      <w:r>
        <w:rPr>
          <w:color w:val="000000"/>
        </w:rPr>
        <w:t>rel tölthetjük fel, amely lehet folytonos, pontozott, vagy szaggatott vonal.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000000"/>
        </w:rPr>
        <w:t>Példa: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000000"/>
        </w:rPr>
        <w:t xml:space="preserve">1. fejezet.................5. oldal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color w:val="000000"/>
        </w:rPr>
        <w:t>A tabulátorok beállíthatók a Formátum/Tabulátorok menüben, vagy elhelyezhetők a vízszintes vonalzón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48"/>
          <w:szCs w:val="48"/>
        </w:rPr>
        <w:t>Minta feladatok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1. felad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2245" cy="792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667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752975" cy="1495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felad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drawing>
          <wp:inline distT="0" distB="0" distL="0" distR="0">
            <wp:extent cx="5843905" cy="5760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felad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drawing>
          <wp:inline distT="0" distB="0" distL="0" distR="0">
            <wp:extent cx="5755640" cy="8521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38:00Z</dcterms:created>
  <dc:creator>Peti</dc:creator>
  <dc:description/>
  <cp:keywords/>
  <dc:language>en-US</dc:language>
  <cp:lastModifiedBy>Peti</cp:lastModifiedBy>
  <dcterms:modified xsi:type="dcterms:W3CDTF">2008-10-04T12:07:00Z</dcterms:modified>
  <cp:revision>11</cp:revision>
  <dc:subject/>
  <dc:title>Karakterek formázása</dc:title>
</cp:coreProperties>
</file>