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13995</wp:posOffset>
                </wp:positionH>
                <wp:positionV relativeFrom="paragraph">
                  <wp:posOffset>567055</wp:posOffset>
                </wp:positionV>
                <wp:extent cx="6019800" cy="0"/>
                <wp:effectExtent l="0" t="5080" r="0" b="5080"/>
                <wp:wrapNone/>
                <wp:docPr id="1" name="Egyenes összekötő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85pt,44.65pt" to="457.1pt,44.65pt" ID="Egyenes összekötő 1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>HTML gyakorla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aszerbekezds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gyak.htm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&lt;html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&lt;head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&lt;title&gt;Magyarkeszi&lt;/title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&lt;/head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&lt;body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&lt;h1&gt;&lt;font color="blue"&gt;Magyarkeszi, a mi falunk&lt;/font&gt;&lt;/h1&gt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&lt;i&gt;&lt;font size="6" face="arial" color="blue"&gt;A község Tolna megye északi csücskén, dombos területen fekszik, Tamási vonzáskörzetéhez tartozik. A község határos Somogy és Fejér megyével.</w:t>
      </w:r>
    </w:p>
    <w:p>
      <w:pPr>
        <w:pStyle w:val="Normal"/>
        <w:rPr/>
      </w:pPr>
      <w:r>
        <w:rPr>
          <w:sz w:val="24"/>
          <w:szCs w:val="24"/>
        </w:rPr>
        <w:t>Magyar kisközség, körjegyzői székhellyel, területileg Tamási járáshoz tartozott. 1703-ig Kesze vagy Keszi volt az elnevezése, 1742 után Tótkeszi volt, 1903 után vette fel mai nevét, Magyarkeszit. Már a kőkorszakban is lakott hely volt. A honfoglalás után gút-keled nemzetség vette birtokba.&lt;/font&gt;&lt;/i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&lt;/body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&lt;/html&gt;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aszerbekezds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galeria.htm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&lt;html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&lt;head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&lt;title&gt;Magyarkeszi&lt;/title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&lt;/head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&lt;body background="cimer.jpg"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&lt;h1 align="center"&gt;&lt;font color="red"&gt;Magyarkeszi épületei&lt;br&gt;&lt;br&gt;&lt;/font&gt;&lt;/h1&gt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&lt;br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&lt;br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&lt;center&gt;&lt;img src="2.jpg"&gt;Templo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&lt;br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&lt;br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&lt;center&gt;&lt;img src="26.jpg"&gt;Isko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&lt;br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&lt;br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&lt;center&gt;&lt;img src="28.jpg"&gt;Malo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&lt;br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&lt;a href="gyak.html"&gt;Kezdőlap&lt;/a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&lt;/body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&lt;/html&gt;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75895</wp:posOffset>
                </wp:positionH>
                <wp:positionV relativeFrom="paragraph">
                  <wp:posOffset>209550</wp:posOffset>
                </wp:positionV>
                <wp:extent cx="6019800" cy="0"/>
                <wp:effectExtent l="635" t="5080" r="0" b="5080"/>
                <wp:wrapNone/>
                <wp:docPr id="2" name="Egyenes összekötő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85pt,16.5pt" to="460.1pt,16.5pt" ID="Egyenes összekötő 2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737360" cy="2286000"/>
            <wp:effectExtent l="0" t="0" r="0" b="0"/>
            <wp:docPr id="3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cimer.jpg</w:t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057400" cy="1343025"/>
            <wp:effectExtent l="0" t="0" r="0" b="0"/>
            <wp:docPr id="4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k.gif</w:t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907665" cy="2180590"/>
            <wp:effectExtent l="0" t="0" r="0" b="0"/>
            <wp:docPr id="5" name="Kép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ép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665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2.jpg</w:t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907665" cy="2180590"/>
            <wp:effectExtent l="0" t="0" r="0" b="0"/>
            <wp:docPr id="6" name="Kép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Kép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665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26.jpg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919730" cy="2189480"/>
            <wp:effectExtent l="0" t="0" r="0" b="0"/>
            <wp:docPr id="7" name="Kép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Kép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9730" cy="218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28.jpg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b/>
      <w:sz w:val="32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14:41:00Z</dcterms:created>
  <dc:creator>Teplán Attila</dc:creator>
  <dc:description/>
  <dc:language>en-US</dc:language>
  <cp:lastModifiedBy>Teplán Attila</cp:lastModifiedBy>
  <dcterms:modified xsi:type="dcterms:W3CDTF">2011-05-08T14:49:00Z</dcterms:modified>
  <cp:revision>1</cp:revision>
  <dc:subject/>
  <dc:title/>
</cp:coreProperties>
</file>