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A HTML Stuktúr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Minden HTML formátumú szövegfájl a &lt;HTML&gt; utasítással kezdődik és a &lt;/HTML&gt; záró utasítással végződik. A dokumentumot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hu-HU"/>
          </w:rPr>
          <w:t>fejlécelemek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vezetik be, melyek kezdetét a &lt;HEAD&gt; utasítás jelzi. A fejlécelemek között szokás a dokumentumcímet megadni, mely címet a &lt;TITLE&gt; és a &lt;/TITLE&gt; utasítások közé kell zárni. A fejlécet a &lt;/HEAD&gt; utasítás zárja. </w:t>
        <w:br/>
        <w:t>A dokumentumtörzs a fájl &lt;BODY&gt; és &lt;/BODY&gt; utasítások közötti része. Ezen elemek között kell elhelyezni mindent: a szöveget, hivatkozásokat, képeket, stb. (A keretek és a JavaScript kódok kivételével!)</w:t>
        <w:br/>
        <w:t xml:space="preserve">Tehát a következőkben a következő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hu-HU"/>
        </w:rPr>
        <w:t>szerkezetet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fogjuk használn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br/>
        <w:t>&lt;HTML&gt;</w:t>
        <w:br/>
        <w:t>&lt;HEAD&gt;</w:t>
        <w:br/>
        <w:t>&lt;TITLE&gt; Ide jön az oldal címe, ezt a szöveget fogod latni a böngésző címsorában&lt;/TITLE&gt;</w:t>
        <w:br/>
        <w:t>&lt;/HEAD&gt;</w:t>
        <w:br/>
        <w:t>&lt;BODY&gt;</w:t>
        <w:br/>
        <w:t>Ide jön a dokumentumtörzs.</w:t>
        <w:br/>
        <w:t>&lt;/BODY&gt;</w:t>
        <w:br/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br/>
        <w:t>A következőkben egyszerű formázó tag-ekre mutatok példát, amelyet a &lt;body&gt; és &lt;/body&gt; tagek közé kell elhelyezni.</w:t>
        <w:br/>
        <w:t xml:space="preserve">A táblázatban láthatjátok a kódot, és mellette a kód eredményét. Amint látni fogjátok, minden tag-et (formázó utasítást) a &lt; jel vezet be, és a &gt; jel zár le. Az adott tag hatását a megfelelő lezáró tag szünteti meg, amely &lt;/tag&gt; formátumú. </w:t>
        <w:br/>
        <w:t>(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38150" cy="142875"/>
            <wp:effectExtent l="0" t="0" r="0" b="0"/>
            <wp:docPr id="1" name="Kép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>) Ha nem ezt szeretnéd használni, akkor természetesen bármilyen szöveges szerkesztőben (pl. notepad, joe, pico) megírhatod a kódot, amit el kell mentened, majd a böngésződbe be kell olvasn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</w:r>
    </w:p>
    <w:tbl>
      <w:tblPr>
        <w:tblW w:w="10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312"/>
        <w:gridCol w:w="6084"/>
      </w:tblGrid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Betűtípusok, stílusok &lt;b&gt; &lt;i&gt; &lt;u&gt; &lt;tt&gt;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ezt a kódot beírod a dokumentumtörzsbe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lesz az eredménye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b&gt;Kövér betűk (bold) &lt;/b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vér betűk (bold)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i&gt;Dőlt betűk (italic)&lt;/i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Dőlt betűk (italic) 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u&gt;Aláhúzott betűk (underlined) &lt;/u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Aláhúzott betűk (underlined) 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tt&gt;Írógép betűk (teletype) &lt;/t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Írógép betűk (teletype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10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312"/>
        <w:gridCol w:w="6084"/>
      </w:tblGrid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Fejléc &lt;h1&gt; ... &lt;h6&gt;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br/>
              <w:t>(A fejlécek - mint ahogy a szövegszerkesztésnél is megszokhattuk - a html oldalak logikai felosztását teszik lehetővé. pl. h1 az oldal címe, h2 egy alcím, h3 annak az alcíme és így tovább. A HTML oldalak esetén 6 fejlécet használhatunk)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h1&gt;1-es fejléc &lt;/h1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>1-es fejléc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h2&gt;2-es fejléc &lt;/h2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7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2-es fejléc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h3&gt;3-as fejléc &lt;/h3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8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3-as fejléc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h4&gt;4-es fejléc &lt;/h4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9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-es fejléc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h5&gt;5-ös fejléc &lt;/h5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10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-ös fejléc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h6&gt;6-os fejléc &lt;/h6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11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hu-HU"/>
              </w:rPr>
              <w:t>6-os fejléc</w:t>
            </w:r>
          </w:p>
        </w:tc>
      </w:tr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Ha nem az alapértelmezett (balra) igazítást szeretnénk használni, megadhatjuk az igazítás típusát az align paraméter segítségével. (left=balra, center=középre, right=jobbra) pl. </w:t>
              <w:br/>
              <w:t>&lt;h1 align="center"&gt; Ez egy középre igazított 1-es fejléc &lt;/h1&gt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12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 xml:space="preserve">Ez egy középre igazított 1-es fejléc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lt;h3 align="right"&gt; Ez egy jobbra igazított 3-as fejléc &lt;/h3&gt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1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 xml:space="preserve">Ez egy jobbra igazított 3-as fejléc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10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312"/>
        <w:gridCol w:w="6084"/>
      </w:tblGrid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Betűméret &lt;font size=" "&gt;</w:t>
            </w:r>
          </w:p>
        </w:tc>
      </w:tr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A betűméretet kétféleképpen állíthatjuk be: abszolút és relatív módon.</w:t>
              <w:br/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bszolút méretmegad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n 1 és 7 között állíthatjuk be a méretet, ahol a 7-es a legnagyobb az 1-es a legkisebb... 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size ="4"&gt; 4-es betűméret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14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-es betűméret 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size ="7"&gt; 7-es betűméret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15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7-es betűméret </w:t>
            </w:r>
          </w:p>
        </w:tc>
      </w:tr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elatív méretbeállít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ál azt adhatjuk meg, hogy az alapként beállított betűmérethez képest mennyivel nagyobb, illetve kisebb betűméretet akarunk látni. Ha pl. 2-el nagyobbat, akkor a +2, ha 1-el kisebbet, akkor a -1 méretmegadást kell alkalmaznunk. </w:t>
              <w:br/>
              <w:t>Azt, hogy mihez képest legyen nagyobb vagy kisebb az adott betűméret a &lt;basefont size="méret"&gt; tag segítségével állíthatjuk be.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size ="+2"&gt; Kettővel nagyobb betűméret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16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ttővel nagyobb betűméret 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size ="-1"&gt; Eggyel kisebb betűméret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17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gyel kisebb betűméret </w:t>
            </w:r>
          </w:p>
        </w:tc>
      </w:tr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alábbi ablakban módosíthatod a kódot, és kipróbálhatod a méretmegadások közti különbségeket. pl. megváltoztathatod a basefont beállításokat is..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tete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155.15pt" type="#_x0000_t75"/>
                <w:control r:id="rId21" w:name="DefaultOcxName" w:shapeid="control_shape_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object w:dxaOrig="1770" w:dyaOrig="4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.5pt;height:22.5pt" filled="f" o:ole="">
                  <v:imagedata r:id="rId23" o:title=""/>
                </v:shape>
                <o:OLEObject Type="Embed" ProgID="" ShapeID="ole_rId22" DrawAspect="Content" ObjectID="_678153194" r:id="rId22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10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312"/>
        <w:gridCol w:w="6084"/>
      </w:tblGrid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Betűtípus &lt;font face=" "&g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ace paraméter segítségével állítható be a kívánt betűtípus. 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  <w:gridCol w:w="7833"/>
            </w:tblGrid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447675"/>
                        <wp:effectExtent l="0" t="0" r="0" b="0"/>
                        <wp:docPr id="18" name="Kép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Kép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1" t="-80" r="-71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gyelem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Ne használj különleges, egyedi betűtípusokat, mert nagy valószínűséggel a látogatók semmit sem vesznek észre belőle. (ugyanis azon betűtípusok esetében, amelyek nincsenek az adott gépre felinstallálva, a böngésző a hagyományos betűtípusokat jeleníti meg.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face ="Arial"&gt;Arial betűtípus.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19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rial betűtipus. 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face ="Courier"&gt;Courier betűtípus.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20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urier betűtipu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10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312"/>
        <w:gridCol w:w="6084"/>
      </w:tblGrid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Betűszín &lt;font color=" 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etűk színét is többféleképpen lehet beállítani. Az első esetben a szín nevét használjuk, természetesen angolul. pl. red, yellow, black, white, stb... A második esetben egy kóddal adjuk meg a színt. A 6 jegyű kódot a # jel vezeti be.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color=red&gt; Piros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2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iros 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font color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#8981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gt; Kevert &lt;/font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22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vert</w:t>
            </w:r>
          </w:p>
        </w:tc>
      </w:tr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#898134 a szín úgynevezett RGB kódja. Az első két karakter a vörös (R=red) szín erősségét mutatja 16-os számrendszerben (hexadecimálisan). A leggyengébb a 00, a legerősebb az FF. A 3.és 4. karakter a zöld szín erőssége (G=green), az 5. és 6. a kéké (B=blue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305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971550"/>
                  <wp:effectExtent l="0" t="0" r="0" b="0"/>
                  <wp:docPr id="23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37" r="-9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ínek kódját a grafikai programok többsége megmutatja az adott színt kiválasztva. De a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GB pick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segítségével online módon is megtudhatod a színek kódjá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Vízszintes vonal &lt;hr&gt;</w:t>
            </w:r>
          </w:p>
        </w:tc>
      </w:tr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dokumentumon belül valamilyen szakaszt el szeretnénk különíteni a többitől, használhatunk vízszintes elválasztó vonalat a &lt;hr&gt; tag használatával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Ez egy vízszintes vonal (horizontal rule) &lt;hr&g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Az elválasztó vonal szélességét (width) és vastagságát (size) is megadhatjuk. Az igazítás (align) balra (left), jobbra (right), középre (center) történhet. </w:t>
        <w:br/>
        <w:t>pl. &lt;hr size="3" align="center" width="150"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mc:AlternateContent>
          <mc:Choice Requires="wps">
            <w:drawing>
              <wp:inline distT="0" distB="0" distL="0" distR="0">
                <wp:extent cx="1428750" cy="285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112.4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A vonal szélességét megadhatjuk képpontokban (ahogy a fenti példa mutatja), vagy pedig a rendelkezésre álló hely százalékában. </w:t>
        <w:br/>
        <w:t>pl. &lt;hr size="3" align="center" width="80%"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mc:AlternateContent>
          <mc:Choice Requires="wps">
            <w:drawing>
              <wp:inline distT="0" distB="0" distL="0" distR="0">
                <wp:extent cx="7113905" cy="285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560.1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Bekezdések &lt;p&gt;</w:t>
            </w:r>
          </w:p>
        </w:tc>
      </w:tr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&lt;p&gt; elem segítségével a szöveget bekezdésekre tördelhetjük. Az adott bekezdést a &lt;p&gt; és &lt;/p&gt; elemek közé kell tenni. A bekezdést az align paraméterrel balra, középre, jobbra igazíthatjuk.</w:t>
              <w:br/>
              <w:t>A böngészők az egyes bekezdések előtt és után - a tagolás érdekében - nagyobb helyet hagynak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gazítás (align): left(balra), center(közép), right(jobbra) </w:t>
      </w:r>
    </w:p>
    <w:tbl>
      <w:tblPr>
        <w:tblW w:w="45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3"/>
      </w:tblGrid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lt;P align="left"&gt; Ez egy balra igazított bekezdés &lt;/P&gt; </w:t>
            </w:r>
          </w:p>
        </w:tc>
      </w:tr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142875"/>
                  <wp:effectExtent l="0" t="0" r="0" b="0"/>
                  <wp:docPr id="27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egy balra igazított bekezd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45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3"/>
      </w:tblGrid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lt;P align="center"&gt; Ez egy középre igazított bekezdés &lt;/P&gt; </w:t>
            </w:r>
          </w:p>
        </w:tc>
      </w:tr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28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egy középre igazított bekezd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45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3"/>
      </w:tblGrid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lt;P align="right"&gt; Ez egy jobbra igazított bekezdés &lt;/P&gt; </w:t>
            </w:r>
          </w:p>
        </w:tc>
      </w:tr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29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egy jobbra igazított bekezd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 xml:space="preserve">Sortörés &lt;br&gt; </w:t>
            </w:r>
          </w:p>
        </w:tc>
      </w:tr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szövegben egy sort feltétlenül új sorban akarunk kezdeni a &lt;br&gt; taget kell használnun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60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30"/>
        <w:gridCol w:w="1962"/>
      </w:tblGrid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az első sor&lt;br&gt;Ez pedig a második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0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az első sor</w:t>
              <w:br/>
              <w:t>Ez pedig a másod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Hiperlinkek &lt;a href="URL"&gt; szöveg &lt;/a&gt;</w:t>
            </w:r>
          </w:p>
        </w:tc>
      </w:tr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iperlinkekkel hozhatunk létre kapcsolatot szövegrészek, illetve dokumentumok között. A böngészők a linkeket aláhúzással illetve eltérő színnel jelölik, persze ezek a beállítások megváltoztathatóak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Az URL (Uniform Resource Locator, egységes dokumentum meghatározó rendszer) a következő lehet: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  <w:t>Ha a saját gépünkön lévő dokumentumra szeretnénk hivatkozni, akkor az URL megadásánál a file:// "előtagot" kell használnunk. Ha pl. a c:\web\iskola\palyazat.html oldalra szeretnénk linket, akkor a file://C|WEB/ISKOLA/PALYAZAT.HTML URL-t kell használni. A c:\ megadás helyett használjuk a c| formát.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file://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dokumentum a kliens számítógépen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  <w:t>file://C|WEB</w:t>
      </w:r>
      <w:r>
        <w:rPr/>
        <w:t xml:space="preserve">/ISKOLA/PALYAZAT.HTML 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305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142875"/>
                  <wp:effectExtent l="0" t="0" r="0" b="0"/>
                  <wp:docPr id="3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l gondoljuk meg, hogy valóban erre a megadási módra van-e szükségünk. (ha ugyanezt az oldalt másik gépről néznénk, akkor a link az azon a gépen lévő web alkönyvtárban keresné az iskola alkönyvtárat és abban a palyazat.htm oldalt...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a egy FTP szerveren elhelyezkedő állományt akarunk belinkelni, akkor az ftp:// protokolt kell használni.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ftp://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file átviteli protocol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  <w:t xml:space="preserve">ftp://ftp.c3.hu/Utilities/winzip70.exe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a egy másik weboldalra akarunk linket, használjuk a következőt: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ttp://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ypertext transfer protocol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  <w:t xml:space="preserve">http://www.elte.hu/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a a link segítségével be szeretnék jelentkezni (telnet segítségével) egy gépre, használjuk a következőt: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telnet://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bejelentkezés egy távoli gépre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  <w:t xml:space="preserve">telnet://ludens.elte.hu/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a a mailto:email cím formát használjuk, az adott linkre kattintva betöltődik az alapértelmezett levelezőprogram, amellyel emailt küldhetünk a megadott email címre.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mailto: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email cím megadása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  <w:br/>
        <w:t xml:space="preserve">mailto:abonyita@freemail.hu </w:t>
        <w:br/>
        <w:br/>
        <w:t xml:space="preserve">(A levél tárgya is megadható a ?subject=szöveg elemmel, sőt az is hogy ki kapjon másolatot (?cc=cimzett) Ha több opciót akarunk megadni, akkor az &amp;jelet kell alkalmazni. pl. mailto:abonyita@freemail.hu?CC=gipszjakab@freemail.hu&amp;Subject=Prob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Példák:</w:t>
      </w:r>
      <w:r>
        <w:rPr/>
        <w:t xml:space="preserve"> </w:t>
      </w:r>
    </w:p>
    <w:tbl>
      <w:tblPr>
        <w:tblW w:w="121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  <w:gridCol w:w="330"/>
        <w:gridCol w:w="3295"/>
      </w:tblGrid>
      <w:tr>
        <w:trPr/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&lt;a href="http://www.elte.hu/"&gt;Ez az ELTE honlapja&lt;/a&gt;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2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hu-HU"/>
                </w:rPr>
                <w:t>Ez az ELTE honlapja</w:t>
              </w:r>
            </w:hyperlink>
          </w:p>
        </w:tc>
      </w:tr>
      <w:tr>
        <w:trPr/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a href="ftp://ftp.c3.hu/Utilities/Winzip70.exe "&gt;A winzip letölthető erről a címről&lt;/a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3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hu-HU"/>
                </w:rPr>
                <w:t>A winzip letölthető erről a címről</w:t>
              </w:r>
            </w:hyperlink>
          </w:p>
        </w:tc>
      </w:tr>
      <w:tr>
        <w:trPr/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a href="mailto:abonyita@freemail.hu?subject=Üdvözlet"&gt;Itt írhat nekem levelet&lt;/a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4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hu-HU"/>
                </w:rPr>
                <w:t>Itt írhat nekem levelet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/>
        <w:t>A következőkben (pl. a frameknél) még foglalkozunk a hiperlinkek megadási módjaival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hu-HU"/>
              </w:rPr>
              <w:t>Felsorolások</w:t>
            </w:r>
          </w:p>
        </w:tc>
      </w:tr>
      <w:tr>
        <w:trPr/>
        <w:tc>
          <w:tcPr>
            <w:tcW w:w="1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TML nyelv lehetőséget ad arra, hogy különböző listákat (felsorolás, sorszámozott, meghatározás) hozzunk lét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u-HU"/>
        </w:rPr>
      </w:r>
    </w:p>
    <w:tbl>
      <w:tblPr>
        <w:tblW w:w="140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  <w:gridCol w:w="507"/>
        <w:gridCol w:w="4965"/>
      </w:tblGrid>
      <w:tr>
        <w:trPr/>
        <w:tc>
          <w:tcPr>
            <w:tcW w:w="14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szerű felsor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  <w:br/>
              <w:t>Egyszerű felsorolás esetén az &lt;ul&gt; és &lt;/ul&gt; tagek közé kell elhelyeznünk a listaelemeket, amelyeket a &lt;li&gt; tagek vezetnek be. pl.</w:t>
            </w:r>
          </w:p>
        </w:tc>
      </w:tr>
      <w:tr>
        <w:trPr/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ul&gt;</w:t>
              <w:br/>
              <w:t xml:space="preserve">&lt;li&gt;első elem </w:t>
              <w:br/>
              <w:t xml:space="preserve">&lt;li&gt;második elem </w:t>
              <w:br/>
              <w:t xml:space="preserve">&lt;li&gt;harmadik elem </w:t>
              <w:br/>
              <w:t>&lt;/ul&gt;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5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el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ásodik el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rmadik elem </w:t>
            </w:r>
          </w:p>
        </w:tc>
      </w:tr>
      <w:tr>
        <w:trPr/>
        <w:tc>
          <w:tcPr>
            <w:tcW w:w="14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orszámozott li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  <w:br/>
              <w:t>Sorszámozott lista esetén az &lt;ol&gt; és &lt;/ol&gt; tagek közé kell elhelyeznünk a listaelemeket, amelyeket a &lt;li&gt; tagek vezetnek be. pl</w:t>
            </w:r>
          </w:p>
        </w:tc>
      </w:tr>
      <w:tr>
        <w:trPr/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ol&gt;</w:t>
              <w:br/>
              <w:t xml:space="preserve">&lt;li&gt;első elem </w:t>
              <w:br/>
              <w:t xml:space="preserve">&lt;li&gt;második elem </w:t>
              <w:br/>
              <w:t xml:space="preserve">&lt;li&gt;harmadik elem </w:t>
              <w:br/>
              <w:t>&lt;/ol&gt;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6" name="Kép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el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ásodik el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rmadik elem </w:t>
            </w:r>
          </w:p>
        </w:tc>
      </w:tr>
      <w:tr>
        <w:trPr/>
        <w:tc>
          <w:tcPr>
            <w:tcW w:w="14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határozás li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  <w:br/>
              <w:t>Meghatározás lista esetén az &lt;dl&gt; és &lt;/dl&gt; tagek közé kell elhelyeznünk a listaelemeket, amelyek a fogalom megadásából (&lt;dt&gt; tag vezeti be) és a magyarázatából (&lt;dd&gt; tag vezeti be) állnak.</w:t>
            </w:r>
          </w:p>
        </w:tc>
      </w:tr>
      <w:tr>
        <w:trPr/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lt;dl&gt;</w:t>
              <w:br/>
              <w:t xml:space="preserve">&lt;dt&gt;1. fogalom &lt;dd&gt;az első fogalom magyarázata </w:t>
              <w:br/>
              <w:t xml:space="preserve">&lt;dt&gt;2. fogalom &lt;dd&gt;a második fogalom magyarázata&lt;/dd&gt; </w:t>
              <w:br/>
              <w:t>&lt;/dl&gt;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37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. fogalom </w:t>
              <w:br/>
              <w:t xml:space="preserve">az első fogalom magyarázata </w:t>
              <w:br/>
              <w:t xml:space="preserve">2. fogalom </w:t>
              <w:br/>
              <w:t xml:space="preserve">a második fogalom magyaráza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hu-HU"/>
        </w:rPr>
        <w:t>Speciális karakterek, ékezetes betűk</w:t>
      </w:r>
    </w:p>
    <w:p>
      <w:pPr>
        <w:pStyle w:val="Normal"/>
        <w:spacing w:lineRule="auto" w:line="240" w:before="280" w:after="280"/>
        <w:rPr/>
      </w:pPr>
      <w:r>
        <w:rPr/>
        <w:t>Előfordulhat, hogy az oldalon speciális jeleket szeretnénk megjeleníteni. (Speciális jelnek számít már a &lt; és a &gt; jel is, hiszen gondoljunk bele, ha a forráskódban használjuk ezeket a jeleket, akkor a böngésző úgy értelmezi, hogy valamilyen taget akarunk megadni, és nem fogja megjeleníteni. Ebben az esetben speciális karaktereket kell használnunk.</w:t>
        <w:br/>
        <w:br/>
        <w:t xml:space="preserve">Ugyanez a helyzet az ékezetes betűkkel is. Ha ékezetes betűket szeretnénk használni akkor a következő kódokat kell "megjegyeznünk": </w:t>
      </w:r>
    </w:p>
    <w:tbl>
      <w:tblPr>
        <w:tblW w:w="51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75"/>
        <w:gridCol w:w="1176"/>
        <w:gridCol w:w="1311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a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A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ouml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Ouml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e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E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uuml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Uuml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i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í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I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Í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otild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ő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Otild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Ő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o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O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Ó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ucirc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Ucirc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Ű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u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&amp;Uacute;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Ú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>Tehát ha pl. az árvíztűrő tükörfúrógép szöveget akarjuk megjeleníteni, akkor a következőket kell a kódba elhelyeznünk:</w:t>
        <w:br/>
        <w:t xml:space="preserve">&amp; aacute;rv&amp;iacute;zt&amp;ucirc;r&amp;otilde; t&amp;uuml;k&amp;ouml;rf&amp;uacute;r&amp;oacute;g&amp;eacute;p </w:t>
        <w:br/>
        <w:t xml:space="preserve">Mielőtt teljesen elkoptatnátok a billentyűzeteteket és elmenne a kedvetek a magyar ékezetes betűk használatától, megnyugtatok mindenkit, hogy van egyszerűbb módja az ékezetes betűk megadásának. Az alternatívát a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hu-HU"/>
          </w:rPr>
          <w:t>META tagek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lehetőségei jelentik, amelyről egy külön fejezetben is foglalkozunk. Most elég csak annyit tudnunk, hogy a következő sorok valamelyikét be kell illesztenünk az oldal forráskódjába (mégpedig a &lt;head&gt; &lt;/head&gt; tagek közé) és innentől kezdve bátran használhatjuk hagyományos módon az ékezetes betük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Tehát a megoldás: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br/>
        <w:br/>
        <w:t>&lt; META HTTP-EQUIV="Content-Type" CONTENT="text/html; charset=windows-1250"&gt;</w:t>
        <w:br/>
        <w:br/>
        <w:t>vagy</w:t>
        <w:br/>
        <w:br/>
        <w:t xml:space="preserve">&lt; meta http-equiv="Content-Type" content="text/html; charset=iso-8859-2"&gt; </w:t>
        <w:br/>
        <w:br/>
        <w:t xml:space="preserve">sor használata a &lt;HEAD&gt; részb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Speciális karakterek összefoglaló táblázata</w:t>
      </w:r>
    </w:p>
    <w:tbl>
      <w:tblPr>
        <w:tblW w:w="7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856"/>
        <w:gridCol w:w="1536"/>
        <w:gridCol w:w="320"/>
        <w:gridCol w:w="1888"/>
        <w:gridCol w:w="152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TML kód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Unicode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TML kód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Unicode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nbsp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0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D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TH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8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!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excl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1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Ntild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9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c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cent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2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O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grav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0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pound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3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Ó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1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¤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curren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4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Ô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circ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2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Y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yen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5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O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tild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3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|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brvbar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6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Ö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4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§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sect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7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×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times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5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¨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ml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8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O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slash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6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C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copy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69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U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grav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7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rdf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0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Ú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8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&lt;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laquo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1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U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circ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19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not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2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Ü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0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softHyphen/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shy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3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Ý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Y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1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R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reg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4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THORN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2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macr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5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ß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szlig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3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deg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6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grav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4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plusmn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7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á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5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sup2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8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â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circ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6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sup3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79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tild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7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´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cut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0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ä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8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micro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1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ring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29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para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2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elig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0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middot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3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ç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ccedi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1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¸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cedil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4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grav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2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sup1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5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é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3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o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rdm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6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circ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4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&gt;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raquo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7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ë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5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frac14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8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grav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6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frac12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89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í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7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frac34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0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î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circ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8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quest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1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39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grav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2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th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0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Á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acut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3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ntild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1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Â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circ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4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o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grav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2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tild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5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ó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3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Ä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uml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6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ô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circ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4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ring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7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o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tild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5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AElig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8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ö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6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Ç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Ccedil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199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÷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divid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7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E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grav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0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o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oslash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8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É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acut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1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u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grav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49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E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circ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2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ú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50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Ë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Euml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3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u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circ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51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grav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4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ü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u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52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Í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acute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5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ý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yacute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53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Î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circ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6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?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thorn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54;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Iuml;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07;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y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yuml;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amp;#25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hu-HU"/>
        </w:rPr>
        <w:t>Táblázatok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 xml:space="preserve">Nos, elértük a HTML nyelv egyik legjobban megjeleníthető objektumát: a táblázatokat. Maga a táblázat tagje igen egyszerű: &lt;table&gt; és &lt;/table&gt;. Ezen belül viszont sok minden lehet. Minden egyes sort &lt;tr&gt; és &lt;/tr&gt; közé kell zárni, míg minden egyes cella tartalmát &lt;td&gt; és &lt;/td&gt; közé. Ha semmi különös bonyolítást nem szeretnénk, akkor már el is készíthetjük az első táblázatot!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8"/>
        <w:gridCol w:w="247"/>
      </w:tblGrid>
      <w:tr>
        <w:trPr/>
        <w:tc>
          <w:tcPr>
            <w:tcW w:w="4898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 xml:space="preserve">&lt;HTML&gt; </w:t>
              <w:br/>
              <w:t xml:space="preserve">&lt;table&gt; </w:t>
              <w:br/>
              <w:t xml:space="preserve">&lt;tr&gt; </w:t>
              <w:br/>
              <w:t xml:space="preserve">&lt;td&gt;1. sor 1. cella&lt;/td&gt; </w:t>
              <w:br/>
              <w:t xml:space="preserve">&lt;td&gt;1. sor 2. cella&lt;/td&gt; </w:t>
              <w:br/>
              <w:t xml:space="preserve">&lt;/tr&gt; </w:t>
              <w:br/>
              <w:t xml:space="preserve">&lt;tr&gt; </w:t>
              <w:br/>
              <w:t xml:space="preserve">&lt;td&gt;2. sor 1. cella&lt;/td&gt; </w:t>
              <w:br/>
              <w:t xml:space="preserve">&lt;td&gt;2. sor 2. cella&lt;/td&gt; </w:t>
              <w:br/>
              <w:t xml:space="preserve">&lt;/tr&gt; </w:t>
              <w:br/>
              <w:t xml:space="preserve">&lt;tr&gt; </w:t>
              <w:br/>
              <w:t xml:space="preserve">&lt;td&gt;3. sor 1. cella&lt;/td&gt; </w:t>
              <w:br/>
              <w:t xml:space="preserve">&lt;td&gt;3. sor 2. cella&lt;/td&gt; </w:t>
              <w:br/>
              <w:t xml:space="preserve">&lt;/tr&gt; </w:t>
              <w:br/>
              <w:t xml:space="preserve">&lt;/table&gt; </w:t>
              <w:br/>
              <w:t>&lt;/HTML&gt;</w:t>
            </w:r>
          </w:p>
        </w:tc>
        <w:tc>
          <w:tcPr>
            <w:tcW w:w="247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hhoz, hogy kicsit szebbé tegyük a táblázatot, érdemes &lt;table&gt; tagbe különböző paramétereket beleírni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legegyszerűbb a táblázat igazítása: &lt;table align="left"&gt; Ez az alapeset. &lt;/table&gt; Persze lehet középre (center), illetve jobbra (right) is igazítani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második lehetőség a keret vastagsága. &lt;table border=0&gt; Ez az alapeset. &lt;/table&gt; A vastagság képpontokban mérendő és egész szám lehet. Szokásos érték: 1 és 5 között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harmadik lehetőség látszólag felesleges, mivel érdemes az oszlopokat megszámolni és ezt a táblázat fejlécébe beírni. &lt;table cols=3&gt; 3 oszlop lesz!&lt;/table&gt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egyedszerre érdemes figyelembe venni, hogy a táblázatot lehet (és érdemes is) színezni. &lt;table bgcolor="red"&gt; Ez a hagyományos színekkel vagy kódokkal történik &lt;/table&gt;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Lehet egy kép is a háttér. Lásd: &lt;img src="képurl"&gt; </w:t>
        <w:br/>
        <w:t xml:space="preserve">Persze nem csak a táblázat hátterét, de a kereteket is lehet színezni! &lt;table bordercolor="green"&gt; Így zöld lesz a keret színe. &lt;/table&gt;. Saját tapasztalat, hogy a színekkel mértékkel kell bánni!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egyes cellákat nem kell összezsúfolnunk, mivel a cellákat ki lehet bélelni. &lt;table cellpadding=2&gt;. Ez a cellahatár és az adat távolságát mutatja meg. Alapeset a 0. &lt;/table&gt;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Persze az egyes cellákat sem kell mindig összezsúfolni, így a cellspacing használatával nagyobb lehet a cellahatárok közti távolság. Alapeset: 0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egyik legfontosabb lehetőség maradt a legvégére: a táblázatnak nem kell kitöltenie az ablak egészét, hanem a &lt;table width="50%"&gt; paraméter segítségével megadható, hogy hány százalékot töltsön ki. &lt;/table&gt; Ha csak simán egy szám szerepel a width után, akkor százalék helyett képpont lesz az értelmezés. </w:t>
        <w:br/>
        <w:t>A fenti paraméterek persze kombinálhatóak! A következő táblázat például középre igazítva, 2-es keretvastagsággal, 3 oszloppal szürke háttérszínnel és piros keretekkel készült a böngészőablak 100%-ára. A cellák bélése 2, akárcsak a cellák közti távolság 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2790"/>
        <w:gridCol w:w="2806"/>
        <w:gridCol w:w="2806"/>
      </w:tblGrid>
      <w:tr>
        <w:trPr>
          <w:trHeight w:val="240" w:hRule="atLeast"/>
        </w:trPr>
        <w:tc>
          <w:tcPr>
            <w:tcW w:w="2790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Paraméter angolul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Magyarul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Lehetséges értékek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ALIGN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igazítás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left/right/center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ORDER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eretvastagság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0, 1, 2, 3, ...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COLS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oszlopok száma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1, 2, 3, 4, ...</w:t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ACKGROUND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háttérszín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ín neve vagy kódja, esetleg kép URL-je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BORDERCOLOR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eretszín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szín neve vagy kódja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WIDTH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áblázat szélessége</w:t>
            </w:r>
          </w:p>
        </w:tc>
        <w:tc>
          <w:tcPr>
            <w:tcW w:w="2806" w:type="dxa"/>
            <w:tcBorders>
              <w:top w:val="single" w:sz="2" w:space="0" w:color="FFFFFF"/>
              <w:left w:val="single" w:sz="6" w:space="0" w:color="FFFFFF"/>
              <w:bottom w:val="thickThinLargeGap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pixelszám vagy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gy táblázatnak címet is adhatunk. Ezt a &lt;TABLE&gt; szimbólum után kell írni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zabályozható, hogy hová kerüljön a cím &lt;CAPTION ALIGN="TOP"&gt; felülre kerül - alapértelmezés. &lt;/CAPTION&gt;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További lehetőségek: bottom = alulra és középre, center = középre, left = balra, right = jobbra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üggőleges helyzetet szabályozhatjuk a VALIGN paraméterrel. Minta: &lt;CAPTION VALIGN="TOP"&gt; - Alapértelmezés = A táblázat címe a táblázat fölé kerül. Másik lehetséges érték: BOTTOM = a cím alulra kerül. A két paraméter persze együtt is használható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sysak.uw.hu/met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tmlspec.web.elte.hu/gyakorlas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control" Target="activeX/activeX1.xml"/><Relationship Id="rId22" Type="http://schemas.openxmlformats.org/officeDocument/2006/relationships/oleObject" Target="embeddings/oleObject1.bin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yperlink" Target="http://www.elte.hu/" TargetMode="External"/><Relationship Id="rId37" Type="http://schemas.openxmlformats.org/officeDocument/2006/relationships/image" Target="media/image2.png"/><Relationship Id="rId38" Type="http://schemas.openxmlformats.org/officeDocument/2006/relationships/hyperlink" Target="ftp://ftp.c3.hu/Utilities/Winzip70.exe" TargetMode="External"/><Relationship Id="rId39" Type="http://schemas.openxmlformats.org/officeDocument/2006/relationships/image" Target="media/image2.png"/><Relationship Id="rId40" Type="http://schemas.openxmlformats.org/officeDocument/2006/relationships/hyperlink" Target="mailto:sysak1@gmail.com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http://pcsysak.uw.hu/meta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4:00Z</dcterms:created>
  <dc:creator>Teplán Attila</dc:creator>
  <dc:description/>
  <cp:keywords/>
  <dc:language>en-US</dc:language>
  <cp:lastModifiedBy>Teplán Attila</cp:lastModifiedBy>
  <dcterms:modified xsi:type="dcterms:W3CDTF">2011-05-01T08:07:00Z</dcterms:modified>
  <cp:revision>4</cp:revision>
  <dc:subject/>
  <dc:title/>
</cp:coreProperties>
</file>