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ím: „Oroszlán, tigris és más nagymacskák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Kevés állat kelt olyan félelmet, mint a nagymacskák: az oroszlánok, tigrisek, párducok vagy a gepárd. Valamennyien ügyes vadászok, karmuk és foguk erős, borotvaéles, testük izmos, érzékszerveik kiválóak.” Keress képeket az Interneten! Állítsd be az animáció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Gyönyörű csíkos vagy pettyes bundájuk jól elrejti őket a növényzetben, így becserkészhetik, és váratlanul lerohanhatják mit sem sejtő áldozataikat: zebrákat, zsiráfokat vagy másokat.” Keress képeket az Interneten! Állítsd be az animáció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A nagymacskáknak hét fajuk van. Legnagyobb közülük a tigris: egy felnőtt állat hossza orrától a farkáig elérheti a 3 m-t.” Keress képet az Interneten! Állítsd be az animáció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Az oroszlán sokkal kisebb.” Keress képet az Interneten! Állítsd be az animáció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A macskafélék ősei 45 millió évvel ezelőtt jelentek meg. A legtöbb macskaféle – az oroszlán, párduc, gepárd – Afrikában él.” Keress képeket az Interneten! Állítsd be az animáció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A hópárduc a közép – ázsiai hegyvidékek erdeinek és füves pusztáinak lakója.” Keress képeket az Interneten! Állítsd be az animációkat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a: „A jaguár a Közép és Dél – Amerika legnagyobb macskaféléje.” Keress képet az Interneten! Állítsd be az animációkat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Mindegyik dia áttűnése azonos legy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8:08:00Z</dcterms:created>
  <dc:creator>Asztalos Péter</dc:creator>
  <dc:description/>
  <cp:keywords/>
  <dc:language>en-US</dc:language>
  <cp:lastModifiedBy>Teplán Attila</cp:lastModifiedBy>
  <dcterms:modified xsi:type="dcterms:W3CDTF">2012-05-21T20:24:00Z</dcterms:modified>
  <cp:revision>6</cp:revision>
  <dc:subject/>
  <dc:title/>
</cp:coreProperties>
</file>