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blo Picasso a 20 század kiemelkedő zsenije volt. Páratlan találékonysággal kísérletezett a kifejezés új útjaival, szinte egyeduralkodó volt a század első felének művészeti életében, és világszerte számtalan művészre hatott. Picasso még egy-egy korszakán belül is különféle stílusokban dolgozott.</w:t>
      </w:r>
    </w:p>
    <w:p>
      <w:pPr>
        <w:pStyle w:val="Normal"/>
        <w:rPr/>
      </w:pPr>
      <w:r>
        <w:rPr/>
        <w:t>A 20-as évek elején masszív, klasszikus felfogásban festette alakjait, a 30-as években szürrealistákkal együtt állított ki. Érzelmileg legfelkavaróbb képei a háborút megelőző és a háborús évekből származn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4:31:00Z</dcterms:created>
  <dc:creator>Anyja</dc:creator>
  <dc:description/>
  <cp:keywords/>
  <dc:language>en-US</dc:language>
  <cp:lastModifiedBy>Anyja</cp:lastModifiedBy>
  <dcterms:modified xsi:type="dcterms:W3CDTF">2009-01-03T14:33:00Z</dcterms:modified>
  <cp:revision>1</cp:revision>
  <dc:subject/>
  <dc:title>Pablo Picasso a 20 század kiemelkedő zsenije volt</dc:title>
</cp:coreProperties>
</file>