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993300"/>
          <w:sz w:val="32"/>
          <w:szCs w:val="3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993300"/>
          <w:sz w:val="32"/>
          <w:szCs w:val="32"/>
          <w:lang w:eastAsia="hu-HU"/>
        </w:rPr>
        <w:t>Szövegszerkesztés</w:t>
      </w:r>
    </w:p>
    <w:p>
      <w:pPr>
        <w:pStyle w:val="Normal"/>
        <w:spacing w:lineRule="auto" w:line="240" w:before="0" w:after="0"/>
        <w:rPr>
          <w:rFonts w:ascii="bookman old styles;Times New Roman" w:hAnsi="bookman old styles;Times New Roman" w:eastAsia="Times New Roman" w:cs="bookman old styles;Times New Roman"/>
          <w:b/>
          <w:b/>
          <w:bCs/>
          <w:i/>
          <w:i/>
          <w:iCs/>
          <w:color w:val="FF6633"/>
          <w:sz w:val="24"/>
          <w:szCs w:val="24"/>
          <w:lang w:eastAsia="hu-HU"/>
        </w:rPr>
      </w:pPr>
      <w:r>
        <w:rPr>
          <w:rFonts w:eastAsia="Times New Roman" w:cs="Arial" w:ascii="bookman old styles;Times New Roman" w:hAnsi="bookman old styles;Times New Roman"/>
          <w:b/>
          <w:bCs/>
          <w:i/>
          <w:iCs/>
          <w:color w:val="FF6633"/>
          <w:sz w:val="24"/>
          <w:szCs w:val="24"/>
          <w:lang w:eastAsia="hu-HU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993300"/>
          <w:sz w:val="32"/>
          <w:szCs w:val="32"/>
          <w:lang w:eastAsia="hu-HU"/>
        </w:rPr>
        <w:t>Bekezdésformázás (Formátum/Bekezdés):</w:t>
      </w:r>
      <w:r>
        <w:rPr>
          <w:rFonts w:eastAsia="Times New Roman" w:cs="Arial" w:ascii="bookman old styles;Times New Roman" w:hAnsi="bookman old styles;Times New Roman"/>
          <w:b/>
          <w:bCs/>
          <w:i/>
          <w:iCs/>
          <w:color w:val="FF6633"/>
          <w:sz w:val="24"/>
          <w:szCs w:val="24"/>
          <w:lang w:eastAsia="hu-HU"/>
        </w:rPr>
        <w:br/>
        <w:t>Szöveg igazítása: a bekezdés széleinek megjelenését határozza meg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szCs w:val="24"/>
          <w:lang w:eastAsia="hu-HU"/>
        </w:rPr>
        <w:t xml:space="preserve">jobbra zárt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szCs w:val="24"/>
          <w:lang w:eastAsia="hu-HU"/>
        </w:rPr>
        <w:t xml:space="preserve">balra zárt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szCs w:val="24"/>
          <w:lang w:eastAsia="hu-HU"/>
        </w:rPr>
        <w:t xml:space="preserve">középre igazított,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szCs w:val="24"/>
          <w:lang w:eastAsia="hu-HU"/>
        </w:rPr>
        <w:t xml:space="preserve">sorkizárt (kiegyenlített) </w:t>
      </w:r>
    </w:p>
    <w:p>
      <w:pPr>
        <w:pStyle w:val="Normal"/>
        <w:spacing w:lineRule="auto" w:line="240" w:before="0" w:after="0"/>
        <w:rPr>
          <w:rFonts w:ascii="bookman old styles;Times New Roman" w:hAnsi="bookman old styles;Times New Roman" w:eastAsia="Times New Roman" w:cs="bookman old styles;Times New Roman"/>
          <w:b/>
          <w:b/>
          <w:bCs/>
          <w:i/>
          <w:i/>
          <w:iCs/>
          <w:color w:val="FF6633"/>
          <w:sz w:val="24"/>
          <w:szCs w:val="24"/>
          <w:lang w:eastAsia="hu-HU"/>
        </w:rPr>
      </w:pPr>
      <w:r>
        <w:rPr>
          <w:rFonts w:eastAsia="Times New Roman" w:cs="bookman old styles;Times New Roman" w:ascii="bookman old styles;Times New Roman" w:hAnsi="bookman old styles;Times New Roman"/>
          <w:b/>
          <w:bCs/>
          <w:i/>
          <w:iCs/>
          <w:color w:val="FF6633"/>
          <w:sz w:val="24"/>
          <w:szCs w:val="24"/>
          <w:lang w:eastAsia="hu-HU"/>
        </w:rPr>
        <w:t xml:space="preserve">Behúzás: a margótól mért távolság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99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szCs w:val="24"/>
          <w:lang w:eastAsia="hu-HU"/>
        </w:rPr>
        <w:t xml:space="preserve">típusa: nincs, első sor, függő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bookman old styles;Times New Roman" w:ascii="bookman old styles;Times New Roman" w:hAnsi="bookman old styles;Times New Roman"/>
          <w:b/>
          <w:bCs/>
          <w:i/>
          <w:iCs/>
          <w:color w:val="FF6633"/>
          <w:sz w:val="24"/>
          <w:szCs w:val="24"/>
          <w:lang w:eastAsia="hu-HU"/>
        </w:rPr>
        <w:t xml:space="preserve">Térköz: a bekezdés előtt és a bekezdés után kihagyandó távolság </w:t>
        <w:br/>
        <w:t>Sorköz: a bekezdés sorai közötti távolság</w:t>
        <w:br/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1943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pt;margin-top:4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519430</wp:posOffset>
                </wp:positionV>
                <wp:extent cx="635" cy="449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4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2480</wp:posOffset>
                </wp:positionH>
                <wp:positionV relativeFrom="paragraph">
                  <wp:posOffset>519430</wp:posOffset>
                </wp:positionV>
                <wp:extent cx="635" cy="449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4pt;margin-top:4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8"/>
          <w:szCs w:val="48"/>
        </w:rPr>
        <w:t>Feladatok:</w:t>
      </w:r>
    </w:p>
    <w:p>
      <w:pPr>
        <w:pStyle w:val="Normal"/>
        <w:spacing w:before="280" w:after="280"/>
        <w:rPr/>
      </w:pPr>
      <w:r>
        <w:rPr/>
        <w:t>1.</w:t>
      </w:r>
    </w:p>
    <w:p>
      <w:pPr>
        <w:pStyle w:val="Normal"/>
        <w:spacing w:before="280" w:after="280"/>
        <w:rPr/>
      </w:pPr>
      <w:r>
        <w:rPr/>
        <w:t>Dorothy Eady (1904-1981) azt állította, hogy előző életében I. Szeti fáraó – i.e. 1318-1304 – elcsábította és öngyilkosságra kényszerítette. Megtanulta a hieroglifák olvasását, majd férjhez ment egy egyiptomihoz, és Kairóba költözött. Itt – elmondása szerint – rendszeresen meglátogatta I. Szeti fáraó kísértete.</w:t>
      </w:r>
    </w:p>
    <w:p>
      <w:pPr>
        <w:pStyle w:val="Normal"/>
        <w:rPr/>
      </w:pPr>
      <w:r>
        <w:rPr/>
        <w:t>Az ősi Egyiptomba történő asztrálutazásai során sokat megtudott az akkori épületek szerkezetéről, amivel jelentősen hozzájárult az egyiptológia tudományához. Végül Szeti templomának önkéntes őrzője és idegenvezetője 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ásodik bekezdés legye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orkizár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 szöveg bal margótól való távolsága legyen 4 cm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z első sor kezdődjön 2 cm-rel beljebb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 bekezdés elején a térközt állítsa 12 pt-ra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orköz legyen 20 pontos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z évszámok legyen dőltek és zöld színűek!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462915</wp:posOffset>
                </wp:positionV>
                <wp:extent cx="6000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179070</wp:posOffset>
                </wp:positionV>
                <wp:extent cx="6000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270</wp:posOffset>
                </wp:positionH>
                <wp:positionV relativeFrom="paragraph">
                  <wp:posOffset>179070</wp:posOffset>
                </wp:positionV>
                <wp:extent cx="635" cy="449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72480</wp:posOffset>
                </wp:positionH>
                <wp:positionV relativeFrom="paragraph">
                  <wp:posOffset>179070</wp:posOffset>
                </wp:positionV>
                <wp:extent cx="635" cy="449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4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Pablo Picasso a 20 század kiemelkedő zsenije volt. Páratlan találékonysággal kísérletezett a kifejezés új útjaival, szinte egyeduralkodó volt a század első felének művészeti életében, és világszerte számtalan művészre hatott. Picasso még egy-egy korszakán belül is különféle stílusokban dolgozott.</w:t>
      </w:r>
    </w:p>
    <w:p>
      <w:pPr>
        <w:pStyle w:val="Normal"/>
        <w:rPr/>
      </w:pPr>
      <w:r>
        <w:rPr/>
        <w:t>A 20-as évek elején masszív, klasszikus felfogásban festette alakjait, a 30-as években szürrealistákkal együtt állított ki. Érzelmileg legfelkavaróbb képei a háborút megelőző és a háborús évekből származ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s;Times New Roman" w:hAnsi="bookman old styles;Times New Roman" w:eastAsia="Times New Roman" w:cs="Arial"/>
          <w:b/>
          <w:b/>
          <w:bCs/>
          <w:i/>
          <w:i/>
          <w:iCs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hu-HU"/>
        </w:rPr>
        <w:t>2. feladat formázás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 xml:space="preserve">Az első bekezdés első két szavát emeld ki vastagítással és dőlt betűkkel!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 xml:space="preserve">A "Picasso" névhez rendelj más betűtípust és nagyobb betűméretet!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 xml:space="preserve">Az első bekezdést igazítsd középre, a másodikat pedig jobbra!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 xml:space="preserve">Készíts egy kört, benne háromszöggel és helyezd a szöveg alá középre, keret nélkül!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 xml:space="preserve">A szöveg távolsága a jobb és bal lapszéltől 2 cm legyen!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 xml:space="preserve">Állíts be fekvő laptájolást!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8270</wp:posOffset>
                </wp:positionH>
                <wp:positionV relativeFrom="paragraph">
                  <wp:posOffset>770255</wp:posOffset>
                </wp:positionV>
                <wp:extent cx="60007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6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 xml:space="preserve">Mentsd el a dokumentumot "Picasso" néven a saját mappádba! </w:t>
      </w:r>
    </w:p>
    <w:p>
      <w:pPr>
        <w:pStyle w:val="Normal"/>
        <w:numPr>
          <w:ilvl w:val="0"/>
          <w:numId w:val="5"/>
        </w:numPr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hu-H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-242570</wp:posOffset>
                </wp:positionV>
                <wp:extent cx="6000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-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-242570</wp:posOffset>
                </wp:positionV>
                <wp:extent cx="635" cy="5695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-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5453380</wp:posOffset>
                </wp:positionV>
                <wp:extent cx="60007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42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7730</wp:posOffset>
                </wp:positionH>
                <wp:positionV relativeFrom="paragraph">
                  <wp:posOffset>-242570</wp:posOffset>
                </wp:positionV>
                <wp:extent cx="635" cy="5695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9pt;margin-top:-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hu-HU"/>
        </w:rPr>
        <w:br/>
        <w:br/>
        <w:br/>
        <w:t>Helló Krisztina!</w:t>
        <w:br/>
        <w:t>Ezúton küldöm az eredeti pizzareceptet. Ha sikerült, küldj egy szeletet gyorspostával!</w:t>
        <w:br/>
        <w:t>A hozzávalók:</w:t>
        <w:br/>
        <w:t>40 dkg liszt</w:t>
        <w:br/>
        <w:t>2 dkg élesztő</w:t>
        <w:br/>
        <w:t>1 csésze tej</w:t>
        <w:br/>
        <w:t>1 ekanál cukor</w:t>
        <w:br/>
        <w:t>5 ekanál étolaj</w:t>
        <w:br/>
        <w:t>A tejben fel kell oldani a cukrot, és fellangyosítva beletenni a 2 élesztőt. Amikor az élesztő felfutott, akkor tesszük a lisztbe. Hozzáadjuk az olajat, összedolgozzuk és a duplájára kelesztjük.</w:t>
        <w:br/>
        <w:t>Üdvözöl:</w:t>
        <w:br/>
        <w:t>Hilda</w:t>
        <w:br/>
        <w:t>Ui: A sütőt ne felejtsd el kiolajozni!</w:t>
      </w:r>
    </w:p>
    <w:p>
      <w:pPr>
        <w:pStyle w:val="Normal"/>
        <w:spacing w:lineRule="auto" w:line="240" w:before="0" w:after="240"/>
        <w:ind w:left="72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240"/>
        <w:ind w:left="360" w:hanging="0"/>
        <w:rPr/>
      </w:pPr>
      <w:r>
        <w:rPr>
          <w:rFonts w:eastAsia="Times New Roman" w:cs="Arial" w:ascii="Arial" w:hAnsi="Arial"/>
          <w:bCs/>
          <w:iCs/>
          <w:sz w:val="32"/>
          <w:szCs w:val="32"/>
          <w:lang w:eastAsia="hu-HU"/>
        </w:rPr>
        <w:t>3. feladat formázása:</w:t>
      </w:r>
      <w:r>
        <w:rPr>
          <w:rFonts w:eastAsia="Times New Roman" w:cs="Arial" w:ascii="Arial" w:hAnsi="Arial"/>
          <w:sz w:val="20"/>
          <w:szCs w:val="20"/>
          <w:lang w:eastAsia="hu-HU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megszólítás bekezdése legyen Garamond típusú, 24-es méretú, félkövér stílusú, és piros színű!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hozzávalók legyenek dőlten és félkövéren szedve!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hozzávalókat tartalmazó szövegrészhez rendelj felsorolást! Ezen szövegrész bal margótól való távolsága legyen 3 cm!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z "ekanál" szöveg minden előfordulását cseréld ki "evőkanál"-ra!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z aláírást igazítsd jobbra és módosítsd a betűtípusát!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z utóirat szövegét keretezd be!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entsd el a dokumentumot a saját mappádba "Pizza" néven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s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Tananyagcim1">
    <w:name w:val="tananyagcim1"/>
    <w:qFormat/>
    <w:rPr>
      <w:rFonts w:ascii="Arial" w:hAnsi="Arial" w:cs="Arial"/>
      <w:b/>
      <w:bCs/>
      <w:i/>
      <w:iCs/>
      <w:color w:val="993300"/>
      <w:sz w:val="32"/>
      <w:szCs w:val="32"/>
    </w:rPr>
  </w:style>
  <w:style w:type="character" w:styleId="Text21">
    <w:name w:val="text21"/>
    <w:qFormat/>
    <w:rPr>
      <w:rFonts w:ascii="bookman old styles;Times New Roman" w:hAnsi="bookman old styles;Times New Roman" w:cs="bookman old styles;Times New Roman"/>
      <w:b/>
      <w:bCs/>
      <w:i/>
      <w:iCs/>
      <w:color w:val="FF6633"/>
      <w:sz w:val="24"/>
      <w:szCs w:val="24"/>
    </w:rPr>
  </w:style>
  <w:style w:type="character" w:styleId="Text1">
    <w:name w:val="text1"/>
    <w:qFormat/>
    <w:rPr>
      <w:rFonts w:ascii="Times New Roman" w:hAnsi="Times New Roman" w:cs="Times New Roman"/>
      <w:b/>
      <w:bCs/>
      <w:color w:val="99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8:00Z</dcterms:created>
  <dc:creator>Teplán Attila</dc:creator>
  <dc:description/>
  <cp:keywords/>
  <dc:language>en-US</dc:language>
  <cp:lastModifiedBy>Teplán Attila</cp:lastModifiedBy>
  <dcterms:modified xsi:type="dcterms:W3CDTF">2018-01-05T09:18:00Z</dcterms:modified>
  <cp:revision>2</cp:revision>
  <dc:subject/>
  <dc:title/>
</cp:coreProperties>
</file>