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mutató készítése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főcím: A számítógépek története (minden dián szerepeljen legfelül!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lcím: Az elektronikus számítógépek fejlődése napjainkig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/>
      </w:pPr>
      <w:r>
        <w:rPr>
          <w:sz w:val="24"/>
          <w:szCs w:val="24"/>
        </w:rPr>
        <w:t xml:space="preserve">szöveg: </w:t>
      </w:r>
      <w:r>
        <w:rPr/>
        <w:t>A számolást segítő eszközök története egyidős az emberiség történetével. Az ősember az ujjait használta a számoláshoz, aminek latin neve: digitus. Innen származik az angol számjegy, a digit elnevezés is. Később a számoláshoz köveket, fonalakat használtak, az eredményt pedig a barlang falába, csontba vagy falapokba vésve rögzített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kép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91535" cy="21590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zöveg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hu-HU"/>
        </w:rPr>
        <w:t xml:space="preserve"> </w:t>
      </w:r>
      <w:r>
        <w:rPr>
          <w:b/>
          <w:bCs/>
          <w:sz w:val="24"/>
          <w:szCs w:val="24"/>
        </w:rPr>
        <w:t>Abacus</w:t>
      </w:r>
      <w:r>
        <w:rPr>
          <w:sz w:val="24"/>
          <w:szCs w:val="24"/>
        </w:rPr>
        <w:t xml:space="preserve"> - az egyik legelső számítógép. (Később a papír használata kiszorította.)</w:t>
      </w:r>
    </w:p>
    <w:p>
      <w:pPr>
        <w:pStyle w:val="Listaszerbekezds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ogarlécek </w:t>
      </w:r>
      <w:r>
        <w:rPr>
          <w:sz w:val="24"/>
          <w:szCs w:val="24"/>
        </w:rPr>
        <w:t>- a logarléc egy mechanikai eszköz, amely olyan vonalzóból áll, amelynek a középső része elcsúsztatható. A vonalzókon különböző skálák vannak, amelyek megkönnyítik a olyan műveleteket, mint az osztás, szorzás, gyökvonás és logaritmus képzés.</w:t>
      </w:r>
    </w:p>
    <w:p>
      <w:pPr>
        <w:pStyle w:val="Listaszerbekezds"/>
        <w:rPr>
          <w:sz w:val="24"/>
          <w:szCs w:val="24"/>
        </w:rPr>
      </w:pPr>
      <w:r>
        <w:rPr>
          <w:b/>
          <w:bCs/>
          <w:sz w:val="24"/>
          <w:szCs w:val="24"/>
        </w:rPr>
        <w:t>kép</w:t>
      </w:r>
      <w:r>
        <w:rPr>
          <w:sz w:val="24"/>
          <w:szCs w:val="24"/>
        </w:rPr>
        <w:t>: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10725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1955" cy="88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szöveg: </w:t>
      </w:r>
      <w:r>
        <w:rPr>
          <w:b/>
          <w:bCs/>
          <w:sz w:val="24"/>
          <w:szCs w:val="24"/>
        </w:rPr>
        <w:t>Blaise Pascal gépe</w:t>
      </w:r>
      <w:r>
        <w:rPr>
          <w:sz w:val="24"/>
          <w:szCs w:val="24"/>
        </w:rPr>
        <w:t xml:space="preserve"> Az első szériában gyártott számítógép megalkotója. Igaz, hogy a számítógép csak az összeadás és kivonás műveletét tudta, de 7 működő példánya létezett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kép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39235" cy="28359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1140" cy="20574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b/>
          <w:b/>
        </w:rPr>
      </w:pPr>
      <w:r>
        <w:rPr>
          <w:sz w:val="24"/>
          <w:szCs w:val="24"/>
        </w:rPr>
        <w:t xml:space="preserve">szöveg: </w:t>
      </w:r>
      <w:r>
        <w:rPr>
          <w:b/>
          <w:sz w:val="24"/>
          <w:szCs w:val="24"/>
        </w:rPr>
        <w:t xml:space="preserve">Neumann János </w:t>
      </w:r>
      <w:r>
        <w:rPr/>
        <w:t>Budapesten született, itt is tanult. 1931-ben a Princenton-i Egyetem (USA) professzora lett. Los Alamos-ban is dolgozott, atombombával kapcsolatos kutatásokat végzett. 1949-ben az első, belső program-vezérlésű, elektronikus, digitális számítógép az ENIAC megépítésénél tevékenykedett. 1946-ban fogalmazta meg elveit a számítógépről: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a kettes számrendszer alkalmazása,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teljes mértékben elektronikus elven működő számítógép,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központi vezérlő egység, illetve aritmetikai egység alkalmazása,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tárolt program elve,</w:t>
      </w:r>
    </w:p>
    <w:p>
      <w:pPr>
        <w:pStyle w:val="Listaszerbekezds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oros utasítás végrehajtás elve.</w:t>
      </w:r>
    </w:p>
    <w:p>
      <w:pPr>
        <w:pStyle w:val="Listaszerbekezds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0705" cy="216027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/>
      </w:pPr>
      <w:r>
        <w:rPr>
          <w:sz w:val="24"/>
          <w:szCs w:val="24"/>
        </w:rPr>
        <w:t xml:space="preserve">szöveg: </w:t>
      </w:r>
      <w:r>
        <w:rPr>
          <w:b/>
          <w:bCs/>
          <w:sz w:val="24"/>
          <w:szCs w:val="24"/>
        </w:rPr>
        <w:t>Első generációs gépek (1946-1954</w:t>
      </w:r>
      <w:r>
        <w:rPr>
          <w:sz w:val="24"/>
          <w:szCs w:val="24"/>
        </w:rPr>
        <w:t xml:space="preserve"> )</w:t>
        <w:br/>
        <w:t xml:space="preserve">Elektroncsöves gépek </w:t>
      </w:r>
    </w:p>
    <w:p>
      <w:pPr>
        <w:pStyle w:val="Listaszerbekezds"/>
        <w:rPr/>
      </w:pPr>
      <w:r>
        <w:rPr/>
        <w:t>- műveletvégzéshez elektroncsöveket használna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néhány tízezer művelet/mp</w:t>
      </w:r>
    </w:p>
    <w:p>
      <w:pPr>
        <w:pStyle w:val="Listaszerbekezds"/>
        <w:rPr/>
      </w:pPr>
      <w:r>
        <w:rPr>
          <w:sz w:val="24"/>
          <w:szCs w:val="24"/>
        </w:rPr>
        <w:t>- nagy energia felhasználás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gyakori hibák miatt költséges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az első tisztán elektronikus gép, 1943–46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kép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6490" cy="26835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zöveg:</w:t>
      </w:r>
      <w:r>
        <w:rPr>
          <w:rFonts w:eastAsia="Times New Roman"/>
          <w:b/>
          <w:bCs/>
          <w:color w:val="44546A"/>
          <w:kern w:val="2"/>
          <w:sz w:val="60"/>
          <w:szCs w:val="60"/>
        </w:rPr>
        <w:t xml:space="preserve"> </w:t>
      </w:r>
      <w:r>
        <w:rPr>
          <w:b/>
          <w:bCs/>
          <w:sz w:val="24"/>
          <w:szCs w:val="24"/>
        </w:rPr>
        <w:t>Második generációs gépek (1954-1964</w:t>
      </w:r>
      <w:r>
        <w:rPr>
          <w:sz w:val="24"/>
          <w:szCs w:val="24"/>
        </w:rPr>
        <w:t xml:space="preserve"> )</w:t>
        <w:br/>
        <w:t>Tranzisztoros gép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az elektroncsövek helyett megjelenik a jóval kisebb dióda és tranzisztor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kapcsolási idő, gépi méretek, energia igény csökken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100 ezer művelet / mp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a tranzisztor révén sokkal megbízhatóbb gép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megjelennek az első programozási nyelv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az 1948-ban feltalált tranzisztort csak 1958-ban építik be először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programozási nyelvek megjelenése: az első volt a FORTRAN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kép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7730" cy="2157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2158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szöveg: </w:t>
      </w:r>
      <w:r>
        <w:rPr>
          <w:b/>
          <w:bCs/>
          <w:sz w:val="24"/>
          <w:szCs w:val="24"/>
        </w:rPr>
        <w:t>Harmadik generációs gépek (1964-1971</w:t>
      </w:r>
      <w:r>
        <w:rPr>
          <w:sz w:val="24"/>
          <w:szCs w:val="24"/>
        </w:rPr>
        <w:t xml:space="preserve"> )</w:t>
        <w:br/>
        <w:t>Integrált áramkörös gép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megjelennek az integrált áramkörök a gépekben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a gépek ára és mérete rohamosan csökken, megbízhatóságuk n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1 millió művelet/mp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félvezető memóriát használna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megjelennek a korszerű operációs rendszer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IBM 360, majd IBM 370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kép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8305" cy="287909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zöveg: </w:t>
      </w:r>
      <w:r>
        <w:rPr>
          <w:b/>
          <w:bCs/>
          <w:sz w:val="24"/>
          <w:szCs w:val="24"/>
        </w:rPr>
        <w:t>Negyedik generációs gépek (1971-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mikroprocesszoros számítógép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méretek csökkenn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nagy megbízhatóság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- programozási nyelvek: PASCAL,C, C++ programozási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az első mikroprocesszor: INTEL 4004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második generációs processzorok: INTEL 80286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harmadik generációs: INTEL 80386DX, 80386SX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negyedik generációs: 80486DX, 80486SX, Am 5x86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ötödik generációs: Intel Pentium , AMD K5, Cyrix 6*86,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 hatodik generációs: Intel Pentium Pro, Pentium II, Celeron, AMD K6, Cyrix 6*86MX, Intel Pentium III, AMD K7, Pentium IV., AMD Athlon XP 2800 +...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Kép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59660" cy="21602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szöveg:   </w:t>
      </w:r>
      <w:r>
        <w:rPr>
          <w:b/>
          <w:bCs/>
          <w:sz w:val="24"/>
          <w:szCs w:val="24"/>
        </w:rPr>
        <w:t xml:space="preserve">Az ötödik generáció </w:t>
        <w:br/>
      </w:r>
      <w:r>
        <w:rPr>
          <w:sz w:val="24"/>
          <w:szCs w:val="24"/>
        </w:rPr>
        <w:t>(jelenkor és az elkövetkező évtizedek)</w:t>
      </w:r>
    </w:p>
    <w:p>
      <w:pPr>
        <w:pStyle w:val="Listaszerbekezds"/>
        <w:rPr/>
      </w:pPr>
      <w:r>
        <w:rPr>
          <w:sz w:val="24"/>
          <w:szCs w:val="24"/>
        </w:rPr>
        <w:t xml:space="preserve">Az ötödik generációra való előrejelzések elég sok bizonytalanságot hordoznak, mert ezek a változások épp csak megkezdődtek. Valószínűleg meg fogja érteni a </w:t>
      </w:r>
      <w:r>
        <w:rPr>
          <w:b/>
          <w:bCs/>
          <w:sz w:val="24"/>
          <w:szCs w:val="24"/>
        </w:rPr>
        <w:t>szóbeli utasításokat</w:t>
      </w:r>
      <w:r>
        <w:rPr>
          <w:sz w:val="24"/>
          <w:szCs w:val="24"/>
        </w:rPr>
        <w:t xml:space="preserve">, és képes lesz következtetéseket levonni. </w:t>
      </w:r>
      <w:r>
        <w:rPr>
          <w:b/>
          <w:bCs/>
          <w:sz w:val="24"/>
          <w:szCs w:val="24"/>
        </w:rPr>
        <w:t>Élő nyelvek</w:t>
      </w:r>
      <w:r>
        <w:rPr>
          <w:sz w:val="24"/>
          <w:szCs w:val="24"/>
        </w:rPr>
        <w:t xml:space="preserve"> fordítása is a célok között szerepel. A számítógép felépítése is változni fog, a </w:t>
      </w:r>
      <w:r>
        <w:rPr>
          <w:b/>
          <w:bCs/>
          <w:sz w:val="24"/>
          <w:szCs w:val="24"/>
        </w:rPr>
        <w:t>többprocesszoros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árhuzamos adat-feldolgozású</w:t>
      </w:r>
      <w:r>
        <w:rPr>
          <w:sz w:val="24"/>
          <w:szCs w:val="24"/>
        </w:rPr>
        <w:t xml:space="preserve"> gépek veszik át lassan a Neumann- típusú gépek szerepét. A szupravezetés felhasználásától (amely lehetővé teszi, hogy a vezetőben 0 ellenállással folyjon az áram) remélhető jelentős sebességnövekedés. Ma is vannak olyan tulajdonságú gépek, amelyek az ötödik generációra lesznek jellemzőek, pl. olyan szakértő számítógépek vannak, amelyek az orvosokat segítik a helyes diagnózis felállításában.</w:t>
      </w:r>
    </w:p>
    <w:p>
      <w:pPr>
        <w:pStyle w:val="Listaszerbekezds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120015</wp:posOffset>
                </wp:positionV>
                <wp:extent cx="5201920" cy="0"/>
                <wp:effectExtent l="0" t="3175" r="0" b="3175"/>
                <wp:wrapNone/>
                <wp:docPr id="1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9.45pt" to="432.45pt,9.45pt" ID="Egyenes összekötő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160"/>
        <w:ind w:left="720" w:hanging="0"/>
        <w:contextualSpacing/>
        <w:rPr/>
      </w:pPr>
      <w:r>
        <w:rPr>
          <w:sz w:val="24"/>
          <w:szCs w:val="24"/>
        </w:rPr>
        <w:t>Minden dián lévő szöveg animációja „keret” legyen! A képek „beúszással” jelenjenek meg! A diák közti áttűnések „eloszlás” típusú l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3:00Z</dcterms:created>
  <dc:creator>Teplán Attila</dc:creator>
  <dc:description/>
  <cp:keywords/>
  <dc:language>en-US</dc:language>
  <cp:lastModifiedBy>Teplán Attila</cp:lastModifiedBy>
  <dcterms:modified xsi:type="dcterms:W3CDTF">2015-04-22T18:13:00Z</dcterms:modified>
  <cp:revision>2</cp:revision>
  <dc:subject/>
  <dc:title/>
</cp:coreProperties>
</file>