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PowerPoint bemutató-készítés - 8. osztá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szítsd el a Napfény Utazási Iroda két diából álló bemutatójá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Írd be az iroda nevét mindkét diára!</w:t>
        <w:br/>
        <w:t>2. Jelenítsd meg az iroda emblémáját mindkét dián! Keress emblémát az interneten.</w:t>
        <w:br/>
        <w:t>3. Válassz megfelelő hátteret a bemutató számára mindkét diára!</w:t>
        <w:br/>
        <w:t>4. Írd be az első oldalra a következő szöveget és formázd meg: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minket választ, elvisszük Önt a világ bármely részére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“. A szöveghez készíts animációt!</w:t>
        <w:br/>
        <w:t>5. Illessz be egy tetszőleges képet utazással kapcsolatban az első diára és készíts hozzá animációt!</w:t>
        <w:br/>
        <w:t>6. Írd be a második oldalra a következő szöveget, rendezd el és formázd meg különböző betűstílussal, ill. nagysággal: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endszeresen szervezünk utazásokat a világ számos országába: Dánia, Görögország, Hollandia, Írország, Japán, Kína, Zimbabwe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“. Az országokról keress fotókat az interneten majd szúrd be azokat a 2. diára. Készíts hozzájuk animációkat!</w:t>
        <w:br/>
        <w:t xml:space="preserve">7. Mentsd el a prezentációt a saját mappádb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pfe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év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PowerPoint feladat - 8. osztály</w:t>
        </w:r>
      </w:hyperlink>
    </w:p>
    <w:p>
      <w:pPr>
        <w:pStyle w:val="NormlWeb"/>
        <w:rPr/>
      </w:pPr>
      <w:r>
        <w:rPr>
          <w:rStyle w:val="StrongEmphasis"/>
        </w:rPr>
        <w:t>Készíts 3 diából álló bemutatót a következő leírás alapján:</w:t>
      </w:r>
      <w:r>
        <w:rPr/>
        <w:br/>
      </w:r>
      <w:r>
        <w:rPr>
          <w:rStyle w:val="StrongEmphasis"/>
        </w:rPr>
        <w:t>Téma: A széchenyi lánchíd</w:t>
      </w:r>
    </w:p>
    <w:p>
      <w:pPr>
        <w:pStyle w:val="NormlWeb"/>
        <w:rPr/>
      </w:pPr>
      <w:r>
        <w:rPr>
          <w:rStyle w:val="StrongEmphasis"/>
        </w:rPr>
        <w:t>1. dia</w:t>
      </w:r>
      <w:r>
        <w:rPr/>
        <w:br/>
        <w:t>- színes háttér</w:t>
        <w:br/>
        <w:t>- cím: A széchenyi lánchíd (Wordart-tal)</w:t>
        <w:br/>
        <w:t>- szerepljen a dián ez az idézet széchenyitől:</w:t>
        <w:br/>
        <w:t>“</w:t>
      </w:r>
      <w:r>
        <w:rPr>
          <w:rStyle w:val="Emphasis"/>
        </w:rPr>
        <w:t>A tudományos emberfő mennyisége a nemzet igazi hatalma.</w:t>
      </w:r>
      <w:r>
        <w:rPr/>
        <w:t>”</w:t>
        <w:br/>
        <w:t>- animációk beállítása</w:t>
      </w:r>
    </w:p>
    <w:p>
      <w:pPr>
        <w:pStyle w:val="NormlWeb"/>
        <w:rPr/>
      </w:pPr>
      <w:r>
        <w:rPr>
          <w:rStyle w:val="StrongEmphasis"/>
        </w:rPr>
        <w:t>2. dia</w:t>
      </w:r>
      <w:r>
        <w:rPr/>
        <w:br/>
        <w:t>- színes háttér</w:t>
        <w:br/>
        <w:t>- két kép Széchenyi Istvánról (internet)</w:t>
        <w:br/>
        <w:t>- 5-6 mondat Széchenyi életéből (internet)</w:t>
        <w:br/>
        <w:t>- animációk beállítása</w:t>
      </w:r>
    </w:p>
    <w:p>
      <w:pPr>
        <w:pStyle w:val="NormlWeb"/>
        <w:rPr/>
      </w:pPr>
      <w:r>
        <w:rPr>
          <w:rStyle w:val="StrongEmphasis"/>
        </w:rPr>
        <w:t>3. dia</w:t>
      </w:r>
      <w:r>
        <w:rPr/>
        <w:br/>
        <w:t>- színes háttér</w:t>
        <w:br/>
        <w:t>- 1 kép a Lánchídról (internet)</w:t>
        <w:br/>
        <w:t>- 10-12 mondatos leírás a hídról (internet)</w:t>
        <w:br/>
        <w:t>- animációk beállítá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skola.gagarin.hu/?p=8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4:00Z</dcterms:created>
  <dc:creator>Teplán Attila</dc:creator>
  <dc:description/>
  <cp:keywords/>
  <dc:language>en-US</dc:language>
  <cp:lastModifiedBy>Teplán Attila</cp:lastModifiedBy>
  <dcterms:modified xsi:type="dcterms:W3CDTF">2012-05-21T20:16:00Z</dcterms:modified>
  <cp:revision>2</cp:revision>
  <dc:subject/>
  <dc:title/>
</cp:coreProperties>
</file>