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A szerzői jogról általá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Kép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240" cy="104775"/>
            <wp:effectExtent l="0" t="0" r="0" b="0"/>
            <wp:docPr id="2" name="Kép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rzői jo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el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erzői jog lényegét tekintve kizárólagos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tulajdonjo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azt biztosítja, hogy az alkotó (másképpen a jogtulajdonos), tulajdonként, vagyontárgyként rendelkezhet a saját alkotásával („mű”), azaz joga van azt másolni és terjeszteni, illetve másokat felhatalmazni, például a következőkre: a művet reprodukálni, abból újabb műveket készíteni, forgalmazni, nyilvános helyen megmutatni, előadni stb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z a jog akkor keletkezik, amikor a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mű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születik, és nem függ a mű publikálásától. (Általában az a szokás, hogy a megfelelő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u w:val="single"/>
            <w:lang w:eastAsia="hu-HU"/>
          </w:rPr>
          <w:t>hivatal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rről a tényről értesíti a szerző, amely a mű eredeti példányát átveszi megőrzésre, hogy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u w:val="single"/>
            <w:lang w:eastAsia="hu-HU"/>
          </w:rPr>
          <w:t>jogvitá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setén legyen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u w:val="single"/>
            <w:lang w:eastAsia="hu-HU"/>
          </w:rPr>
          <w:t>bizonyíté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Magán a művön pedig feltüntetik a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u w:val="single"/>
            <w:lang w:eastAsia="hu-HU"/>
          </w:rPr>
          <w:t>jogtulajdono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evét, és a jogviszony időbeli hatályának kezdőévét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Sharewar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harewa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olyan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lang w:eastAsia="hu-HU"/>
          </w:rPr>
          <w:t>szellemi termé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elsősorban "közprogram"), amelyet a készítője ingyen hoz nyilvánosságra, de bizonyos felhasználási formák esetében (például rendszeres vagy üzleti célú használat), illetve egy megadott idő letelte után valamilyen (jellemzően alacsony) díjat vagy a haszonból való részesedést kér a felhasználójátó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 xml:space="preserve">Freewar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reewa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olyan, a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szerzői jo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által védett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szoftv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mi ingyen használható, tetszőlegesen hosszú ideig (szemben a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sharewa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rel, ami szintén ingyenes, de csak korlátos ideig használható). A freeware (ingyenes szoftver) nem összekeverendő a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szabad szoftverre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free software), ami bármilyen célra szabadon felhasználható, és szabadon módosítható: a freeware felhasználási módja gyakran korlátozott, például otthoni, nemkereskedelmi vagy tudományos használatra. Nem azonos a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CC2200"/>
            <w:sz w:val="24"/>
            <w:szCs w:val="24"/>
            <w:u w:val="single"/>
            <w:lang w:eastAsia="hu-HU"/>
          </w:rPr>
          <w:t>szabadon terjeszthető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ngolu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freely redistributabl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 szoftverrel sem (bár a freeware programok nagy része szabadon terjeszthető): a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Microsoft Internet Explor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éldául ingyen letölthető, de nem terjesz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u.wikipedia.org/w/index.php?title=F&#225;jl:Copyright.svg&amp;filetimestamp=2009062320181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hu.wikipedia.org/w/index.php?title=F&#225;jl:Copyright.svg&amp;filetimestamp=20090623201817" TargetMode="External"/><Relationship Id="rId6" Type="http://schemas.openxmlformats.org/officeDocument/2006/relationships/hyperlink" Target="http://hu.wikipedia.org/wiki/Tulajdonjog" TargetMode="External"/><Relationship Id="rId7" Type="http://schemas.openxmlformats.org/officeDocument/2006/relationships/hyperlink" Target="http://hu.wikipedia.org/wiki/M&#369;alkot&#225;s" TargetMode="External"/><Relationship Id="rId8" Type="http://schemas.openxmlformats.org/officeDocument/2006/relationships/hyperlink" Target="http://hu.wikipedia.org/w/index.php?title=Hivatal&amp;action=edit&amp;redlink=1" TargetMode="External"/><Relationship Id="rId9" Type="http://schemas.openxmlformats.org/officeDocument/2006/relationships/hyperlink" Target="http://hu.wikipedia.org/w/index.php?title=Jogvita&amp;action=edit&amp;redlink=1" TargetMode="External"/><Relationship Id="rId10" Type="http://schemas.openxmlformats.org/officeDocument/2006/relationships/hyperlink" Target="http://hu.wikipedia.org/w/index.php?title=Bizony&#237;t&#233;k&amp;action=edit&amp;redlink=1" TargetMode="External"/><Relationship Id="rId11" Type="http://schemas.openxmlformats.org/officeDocument/2006/relationships/hyperlink" Target="http://hu.wikipedia.org/w/index.php?title=Jogtulajdonos&amp;action=edit&amp;redlink=1" TargetMode="External"/><Relationship Id="rId12" Type="http://schemas.openxmlformats.org/officeDocument/2006/relationships/hyperlink" Target="http://hu.wikipedia.org/w/index.php?title=Szellemi_term&#233;k&amp;action=edit&amp;redlink=1" TargetMode="External"/><Relationship Id="rId13" Type="http://schemas.openxmlformats.org/officeDocument/2006/relationships/hyperlink" Target="http://hu.wikipedia.org/wiki/Szerz&#337;i_jog" TargetMode="External"/><Relationship Id="rId14" Type="http://schemas.openxmlformats.org/officeDocument/2006/relationships/hyperlink" Target="http://hu.wikipedia.org/wiki/Szoftver" TargetMode="External"/><Relationship Id="rId15" Type="http://schemas.openxmlformats.org/officeDocument/2006/relationships/hyperlink" Target="http://hu.wikipedia.org/wiki/Shareware" TargetMode="External"/><Relationship Id="rId16" Type="http://schemas.openxmlformats.org/officeDocument/2006/relationships/hyperlink" Target="http://hu.wikipedia.org/wiki/Szabad_szoftver" TargetMode="External"/><Relationship Id="rId17" Type="http://schemas.openxmlformats.org/officeDocument/2006/relationships/hyperlink" Target="http://hu.wikipedia.org/w/index.php?title=Szabadon_terjeszthet&#337;_szoftver&amp;action=edit&amp;redlink=1" TargetMode="External"/><Relationship Id="rId18" Type="http://schemas.openxmlformats.org/officeDocument/2006/relationships/hyperlink" Target="http://hu.wikipedia.org/wiki/Angol_nyelv" TargetMode="External"/><Relationship Id="rId19" Type="http://schemas.openxmlformats.org/officeDocument/2006/relationships/hyperlink" Target="http://hu.wikipedia.org/wiki/Microsoft_Internet_Explore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53:00Z</dcterms:created>
  <dc:creator>Teplán Attila</dc:creator>
  <dc:description/>
  <dc:language>en-US</dc:language>
  <cp:lastModifiedBy>Teplán Attila</cp:lastModifiedBy>
  <dcterms:modified xsi:type="dcterms:W3CDTF">2011-01-12T19:53:00Z</dcterms:modified>
  <cp:revision>2</cp:revision>
  <dc:subject/>
  <dc:title/>
</cp:coreProperties>
</file>