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átorok használata</w:t>
      </w:r>
    </w:p>
    <w:p>
      <w:pPr>
        <w:pStyle w:val="Normal"/>
        <w:ind w:firstLine="284"/>
        <w:jc w:val="both"/>
        <w:rPr/>
      </w:pPr>
      <w:r>
        <w:rPr/>
        <w:t>Sokszor van szükség arra, hogy bizonyos szövegrészeket pontosan egymás alatt kezdjünk. Mivel a legtöbb betűtípus betűi eltérő szélességűek, ezért e feladat elvégzése többnyire lehetetlen szóközök beszúrásával, és egyébként pedig szövegrészek pozícionálására nem használhatunk szóközt. Ilyenkor a tabulátorok használata a megoldás, melynek fontos szabályait be kell tartanunk.</w:t>
      </w:r>
    </w:p>
    <w:p>
      <w:pPr>
        <w:pStyle w:val="Normal"/>
        <w:spacing w:before="240" w:after="240"/>
        <w:jc w:val="both"/>
        <w:rPr/>
      </w:pPr>
      <w:r>
        <w:rPr>
          <w:i/>
        </w:rPr>
        <w:t>A tabulátorok a vízszintes vonalzó kitüntetett pontjai, melyek a bekezdések behúzásának mértékét, illetve a szövegoszlopok kezdőpozícióját határozzák meg.</w:t>
      </w:r>
    </w:p>
    <w:p>
      <w:pPr>
        <w:pStyle w:val="Normal"/>
        <w:spacing w:before="0" w:after="240"/>
        <w:jc w:val="both"/>
        <w:rPr/>
      </w:pPr>
      <w:r>
        <w:rPr/>
        <w:t>Egy tabulátor aktiválásához üssük le a TAB billentyűt. Ahányszor ezt megtesszük, annyiszor ugrik 1,25 cm-rel (alapbeállítás) a szövegkurzo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jc w:val="both"/>
        <w:rPr>
          <w:b/>
          <w:b/>
        </w:rPr>
      </w:pPr>
      <w:r>
        <w:rPr>
          <w:b/>
        </w:rPr>
        <w:t>FIGYELEM! MINDEN TABULÁLANDÓ SZÖVEGRÉSZ ELŐTT CSAK EGYSZER ÜSSÜK LE A TAB BILLENTYŰT!!</w:t>
      </w:r>
    </w:p>
    <w:p>
      <w:pPr>
        <w:pStyle w:val="Normal"/>
        <w:spacing w:before="0" w:after="120"/>
        <w:rPr/>
      </w:pPr>
      <w:r>
        <w:rPr/>
        <w:t>Amennyiben az alapbeállítás nem megfelelő, azt át lehet állítani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átor megadása a vízszintes vonalzón</w:t>
      </w:r>
    </w:p>
    <w:p>
      <w:pPr>
        <w:pStyle w:val="Normal"/>
        <w:rPr/>
      </w:pPr>
      <w:r>
        <w:rPr/>
        <w:t>A vízszintes vonalzótól balra található egy kicsi, egymagában álló gomb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8777"/>
      </w:tblGrid>
      <w:tr>
        <w:trPr/>
        <w:tc>
          <w:tcPr>
            <w:tcW w:w="2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" cy="1651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17526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Mikor rákattintunk erre, megváltozik a rajta látható ábra. Az így megjeleníthető ábrák jelentése sorrendben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abulálás balr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abulálás jobbr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abulálás középr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ecimális tabuláto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onal tabuláto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lső sor behúzá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üggő behúzás</w:t>
      </w:r>
    </w:p>
    <w:p>
      <w:pPr>
        <w:pStyle w:val="Normal"/>
        <w:spacing w:before="120" w:after="120"/>
        <w:rPr/>
      </w:pPr>
      <w:r>
        <w:rPr/>
        <w:t>Számunkra csak az első négy típus az érdekes!</w:t>
      </w:r>
    </w:p>
    <w:p>
      <w:pPr>
        <w:pStyle w:val="Normal"/>
        <w:ind w:firstLine="284"/>
        <w:jc w:val="both"/>
        <w:rPr/>
      </w:pPr>
      <w:r>
        <w:rPr/>
        <w:t>Kattintsunk a vízszintes vonalzó egy üres pontjára, mire ott létrejön az imént kiválasztott típusú tabulátor, amit a vonalzó e pontján megjelenő ábra is jelez. Ha most a sor elején leütjük a TAB billentyűt, akkor a szövegkurzor már nem a legelső automatikus tabulátorhelyre, hanem pontosan az előbb megadott pozícióba ugrik. A vonalzón több egyforma vagy eltérő típusú tabulátort is elhelyezhetünk. A már létező tabulátorokat áthelyezhetjük, illetve törölhetjük Ehhez vonszoljuk a tabulátort szimbolizáló jelet a vonalzó egy másik pontjára, illetve vonszoljuk le a vonalzó területéről. Mindezt és az egyes taulátortípusok működését a következő ábra szemlélteti: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center" w:pos="4500" w:leader="none"/>
          <w:tab w:val="right" w:pos="6840" w:leader="none"/>
          <w:tab w:val="decimal" w:pos="79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18478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center" w:pos="4500" w:leader="none"/>
          <w:tab w:val="left" w:pos="6300" w:leader="none"/>
          <w:tab w:val="left" w:pos="7740" w:leader="none"/>
        </w:tabs>
        <w:spacing w:before="720" w:after="0"/>
        <w:rPr>
          <w:b/>
          <w:b/>
        </w:rPr>
      </w:pPr>
      <w:r>
        <w:rPr>
          <w:b/>
        </w:rPr>
        <w:t>Részleg</w:t>
        <w:tab/>
        <w:t>Név</w:t>
        <w:tab/>
        <w:t>Munkakör</w:t>
        <w:tab/>
        <w:t>Szolg. Idő</w:t>
        <w:tab/>
        <w:t>Éves fizetés</w:t>
      </w:r>
    </w:p>
    <w:p>
      <w:pPr>
        <w:pStyle w:val="Normal"/>
        <w:tabs>
          <w:tab w:val="clear" w:pos="708"/>
          <w:tab w:val="left" w:pos="1620" w:leader="none"/>
          <w:tab w:val="center" w:pos="4500" w:leader="none"/>
          <w:tab w:val="right" w:pos="6840" w:leader="none"/>
          <w:tab w:val="decimal" w:pos="79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99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3.5pt" to="74.8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5pt" to="182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25pt" to="285.7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3.5pt" to="374.2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Értékesítés</w:t>
        <w:tab/>
        <w:t>Kiss Klaudia</w:t>
        <w:tab/>
        <w:t>eladó</w:t>
        <w:tab/>
        <w:t>4 év</w:t>
        <w:tab/>
        <w:t>1,08 m Ft</w:t>
      </w:r>
    </w:p>
    <w:p>
      <w:pPr>
        <w:pStyle w:val="Normal"/>
        <w:tabs>
          <w:tab w:val="clear" w:pos="708"/>
          <w:tab w:val="left" w:pos="1620" w:leader="none"/>
          <w:tab w:val="center" w:pos="4500" w:leader="none"/>
          <w:tab w:val="right" w:pos="6840" w:leader="none"/>
          <w:tab w:val="decimal" w:pos="79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.2pt" to="74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7pt" to="182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4.7pt" to="286.4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4.7pt" to="374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Értékesítés</w:t>
        <w:tab/>
        <w:t>Budai Tímea</w:t>
        <w:tab/>
        <w:t>pénztáros</w:t>
        <w:tab/>
        <w:t>18 év</w:t>
        <w:tab/>
        <w:t>1,14 m Ft</w:t>
      </w:r>
    </w:p>
    <w:p>
      <w:pPr>
        <w:pStyle w:val="Normal"/>
        <w:tabs>
          <w:tab w:val="clear" w:pos="708"/>
          <w:tab w:val="left" w:pos="1620" w:leader="none"/>
          <w:tab w:val="center" w:pos="4500" w:leader="none"/>
          <w:tab w:val="right" w:pos="6840" w:leader="none"/>
          <w:tab w:val="decimal" w:pos="79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.9pt" to="74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4.4pt" to="183.7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4.4pt" to="286.4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3425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3.65pt" to="375.7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kárság</w:t>
        <w:tab/>
        <w:t>Nagy Adrienn</w:t>
        <w:tab/>
        <w:t>titkárnő</w:t>
        <w:tab/>
        <w:t>9 év</w:t>
        <w:tab/>
        <w:t>1,44 m Ft</w:t>
      </w:r>
    </w:p>
    <w:p>
      <w:pPr>
        <w:pStyle w:val="Normal"/>
        <w:tabs>
          <w:tab w:val="clear" w:pos="708"/>
          <w:tab w:val="left" w:pos="1620" w:leader="none"/>
          <w:tab w:val="center" w:pos="4500" w:leader="none"/>
          <w:tab w:val="right" w:pos="6840" w:leader="none"/>
          <w:tab w:val="decimal" w:pos="792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.6pt" to="7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35pt" to="184.4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1.85pt" to="287.2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1.85pt" to="375.7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rányítás</w:t>
        <w:tab/>
        <w:t>Balogh Géza</w:t>
        <w:tab/>
        <w:t>fizikus</w:t>
        <w:tab/>
        <w:t>23 év</w:t>
        <w:tab/>
        <w:t>3,84 m Ft</w:t>
      </w:r>
    </w:p>
    <w:p>
      <w:pPr>
        <w:pStyle w:val="Normal"/>
        <w:spacing w:before="120" w:after="0"/>
        <w:rPr/>
      </w:pPr>
      <w:r>
        <w:rPr/>
        <w:t>A fenti ábrán jól látható, hogy minden szövegrész előtt csak egyszer lett a tabulátor leütve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781050</wp:posOffset>
                </wp:positionV>
                <wp:extent cx="914400" cy="609600"/>
                <wp:effectExtent l="5080" t="2632075" r="1962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1250"/>
                            <a:gd name="adj4" fmla="val 12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bulá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al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-6pt;margin-top:61.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bulálá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alr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781050</wp:posOffset>
                </wp:positionV>
                <wp:extent cx="914400" cy="609600"/>
                <wp:effectExtent l="5080" t="2632710" r="6534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1250"/>
                            <a:gd name="adj4" fmla="val 17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bulá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zép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61.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bulálá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zép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9395</wp:posOffset>
                </wp:positionH>
                <wp:positionV relativeFrom="paragraph">
                  <wp:posOffset>781050</wp:posOffset>
                </wp:positionV>
                <wp:extent cx="914400" cy="609600"/>
                <wp:effectExtent l="5080" t="2632710" r="6534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1250"/>
                            <a:gd name="adj4" fmla="val 17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bulá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job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61.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bulálá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jobbr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0</wp:posOffset>
                </wp:positionH>
                <wp:positionV relativeFrom="paragraph">
                  <wp:posOffset>781050</wp:posOffset>
                </wp:positionV>
                <wp:extent cx="914400" cy="609600"/>
                <wp:effectExtent l="5080" t="2632075" r="1962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1250"/>
                            <a:gd name="adj4" fmla="val 12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Decimá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abulá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61.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Decimál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abuláto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félkövér bekezdésen kívül (mert ott más pozícióban vannak a tabulátorok), a szövegrészek az azonos oszlopokban rendre egymás alatt kezdődnek.</w:t>
      </w:r>
    </w:p>
    <w:p>
      <w:pPr>
        <w:pStyle w:val="Normal"/>
        <w:numPr>
          <w:ilvl w:val="0"/>
          <w:numId w:val="1"/>
        </w:numPr>
        <w:spacing w:before="1680" w:after="0"/>
        <w:rPr/>
      </w:pPr>
      <w:r>
        <w:rPr/>
        <w:t>A balra igazító tabulátornál a szövegrész az adott pozíción kezdődik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 középre igazító tabulátornál a szövegrész közepe az adott pozícióra esik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 jobbra igazító tabulátornál a szövegrész jobb széle az adott pozícióra esi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6:00Z</dcterms:created>
  <dc:creator>Teplán Attila</dc:creator>
  <dc:description/>
  <dc:language>en-US</dc:language>
  <cp:lastModifiedBy>Teplán Attila</cp:lastModifiedBy>
  <dcterms:modified xsi:type="dcterms:W3CDTF">2010-03-29T14:58:00Z</dcterms:modified>
  <cp:revision>1</cp:revision>
  <dc:subject/>
  <dc:title/>
</cp:coreProperties>
</file>