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Hasznos webhelyek, letöltés és mentés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sznos weboldal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terra.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sdt.sulinet.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webforditas.hu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hu.wikipedia.org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reewa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lyan, a szerzői jog által védett szoftver, ami ingyen használható, tetszőlegesen hosszú ideig. A freeware felhasználási módja gyakran korlátozott, például otthoni, nem kereskedelmi vagy tudományos használatra. </w:t>
      </w:r>
    </w:p>
    <w:p>
      <w:pPr>
        <w:pStyle w:val="NormlWeb"/>
        <w:shd w:fill="F8FCFF" w:val="clear"/>
        <w:jc w:val="both"/>
        <w:rPr>
          <w:u w:val="single"/>
        </w:rPr>
      </w:pPr>
      <w:r>
        <w:rPr>
          <w:u w:val="single"/>
        </w:rPr>
        <w:t>Shareware</w:t>
      </w:r>
    </w:p>
    <w:p>
      <w:pPr>
        <w:pStyle w:val="NormlWeb"/>
        <w:shd w:fill="F8FCFF" w:val="clear"/>
        <w:jc w:val="both"/>
        <w:rPr/>
      </w:pPr>
      <w:r>
        <w:rPr/>
        <w:t>Olyan szellemi termék (elsősorban "közprogram"), amelyet a készítője ingyen hoz nyilvánosságra, de bizonyos felhasználási formák esetében (például rendszeres vagy üzleti célú használat), illetve egy megadott idő letelte után valamilyen (jellemzően alacsony) díjat vagy a haszonból való részesedést kér a felhasználójától.</w:t>
      </w:r>
    </w:p>
    <w:p>
      <w:pPr>
        <w:pStyle w:val="NormlWeb"/>
        <w:shd w:fill="F8FCFF" w:val="clear"/>
        <w:jc w:val="both"/>
        <w:rPr/>
      </w:pPr>
      <w:r>
        <w:rPr/>
        <w:t>http://www.laptopkalauz.hu (A szerzői jogok és a számítástechnik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gyenesen letölthető szoftverek weboldal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letoltes.lap.hu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letoltes.prim.hu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www.szoftverbazis.hu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www.letolteszona.hu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programletoltes.com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www.ingyencenter.hu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download.chip.eu/hu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www.honositomuhely.h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26:00Z</dcterms:created>
  <dc:creator>PÉTER</dc:creator>
  <dc:description/>
  <cp:keywords/>
  <dc:language>en-US</dc:language>
  <cp:lastModifiedBy>PÉTER</cp:lastModifiedBy>
  <cp:lastPrinted>2009-01-24T16:24:00Z</cp:lastPrinted>
  <dcterms:modified xsi:type="dcterms:W3CDTF">2009-01-24T15:26:00Z</dcterms:modified>
  <cp:revision>2</cp:revision>
  <dc:subject/>
  <dc:title>HASZNOS WEBHELYEK, LETÖLTÉS ÉS MENTÉS</dc:title>
</cp:coreProperties>
</file>